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380490" cy="158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4.45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235</wp:posOffset>
                </wp:positionH>
                <wp:positionV relativeFrom="paragraph">
                  <wp:posOffset>300990</wp:posOffset>
                </wp:positionV>
                <wp:extent cx="2141855" cy="1056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 נשמת איש משפחתנו היק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 זאב פינקלשט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 יעקב יוסף הכהן 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 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 תשרי תש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83.15pt;mso-wrap-distance-left:9.05pt;mso-wrap-distance-right:9.05pt;mso-wrap-distance-top:0pt;mso-wrap-distance-bottom:0pt;margin-top:23.7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 נשמת איש משפחתנו היק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 זאב פינקלשטיי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 יעקב יוסף הכהן 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ל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 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 תשרי תש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שולחן שבת פרשת האזינ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 האזינו נקראת שירה והיא נאמרה לפני עם ישראל לפני מותו של מש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ת האזינו היא נבואה על כל מה שיקרה לעם ישראל בעתיד אחרי מותו של משה ועד אחרי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לשו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מ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Style16"/>
        <w:spacing w:before="280" w:after="0"/>
        <w:ind w:left="57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ן מציין שכל מה שנכתב בשירה התק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חלקה האחרון של הנבואה בשירת האזינו הוא על אחרית הימים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Style16"/>
        <w:ind w:left="-5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נ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ט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חד הציווים בשירת האזינו הוא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ְכֹר יְמוֹת עוֹלָם בִּינוּ שְׁנוֹת דֹּר וָדֹר שְׁאַל אָבִיךָ וְיַגֵּדְךָ זְקֵנֶיךָ וְיֹאמְרוּ לָךְ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יש להבין את מהות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כור ימות עול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פירושו לכאורה לזכור ולדעת את מה שקרה בעבר בעולם</w:t>
      </w:r>
      <w:r>
        <w:rPr>
          <w:sz w:val="28"/>
          <w:szCs w:val="28"/>
          <w:rtl w:val="true"/>
        </w:rPr>
        <w:t>,</w:t>
      </w:r>
      <w:r>
        <w:rPr>
          <w:rStyle w:val="EndnoteCharacter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זכירה הכ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נה על ימים שעברו כמ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 ימות</w:t>
      </w:r>
      <w:r>
        <w:rPr>
          <w:sz w:val="28"/>
          <w:sz w:val="28"/>
          <w:szCs w:val="28"/>
          <w:rtl w:val="true"/>
        </w:rPr>
        <w:t xml:space="preserve"> עול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ורה מצווה אותנו לדעת את מה שקרה בעולם 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א 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נראה שאפשר ללמוד על כך ממקומות אחרים בתורה שבהם השימוש הוא 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פיע לגבי שב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ָכוֹר 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 הַשַּׁבָּת לְקַדְּשׁו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גבי זכירת מעשה עמל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ָכוֹר אֵת 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 לְךָ עֲמָלֵ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דברים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יז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0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יר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ה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מי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עפ</w:t>
      </w:r>
      <w:r>
        <w:rPr>
          <w:spacing w:val="-6"/>
          <w:sz w:val="28"/>
          <w:szCs w:val="28"/>
          <w:rtl w:val="true"/>
        </w:rPr>
        <w:t>''</w:t>
      </w:r>
      <w:r>
        <w:rPr>
          <w:spacing w:val="-6"/>
          <w:sz w:val="28"/>
          <w:sz w:val="28"/>
          <w:szCs w:val="28"/>
          <w:rtl w:val="true"/>
        </w:rPr>
        <w:t>י רמב</w:t>
      </w:r>
      <w:r>
        <w:rPr>
          <w:spacing w:val="-6"/>
          <w:sz w:val="28"/>
          <w:szCs w:val="28"/>
          <w:rtl w:val="true"/>
        </w:rPr>
        <w:t>''</w:t>
      </w:r>
      <w:r>
        <w:rPr>
          <w:spacing w:val="-6"/>
          <w:sz w:val="28"/>
          <w:sz w:val="28"/>
          <w:szCs w:val="28"/>
          <w:rtl w:val="true"/>
        </w:rPr>
        <w:t>ן יתרו כ</w:t>
      </w:r>
      <w:r>
        <w:rPr>
          <w:spacing w:val="-6"/>
          <w:sz w:val="28"/>
          <w:szCs w:val="28"/>
          <w:rtl w:val="true"/>
        </w:rPr>
        <w:t xml:space="preserve">' </w:t>
      </w:r>
      <w:r>
        <w:rPr>
          <w:spacing w:val="-6"/>
          <w:sz w:val="28"/>
          <w:sz w:val="28"/>
          <w:szCs w:val="28"/>
          <w:rtl w:val="true"/>
        </w:rPr>
        <w:t>ז</w:t>
      </w:r>
      <w:r>
        <w:rPr>
          <w:spacing w:val="-6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זכיר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ן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ות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עת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החינוך מצוה ת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–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ָיָ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ָנִיחַ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6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ֶיך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יְבֶיךָ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סָּבִיב</w:t>
      </w:r>
      <w:r>
        <w:rPr>
          <w:sz w:val="28"/>
          <w:sz w:val="28"/>
          <w:szCs w:val="28"/>
          <w:rtl w:val="true"/>
        </w:rPr>
        <w:t>…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מְחֶ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ֵכֶ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מָלֵק</w:t>
      </w:r>
      <w:r>
        <w:rPr>
          <w:sz w:val="28"/>
          <w:szCs w:val="28"/>
          <w:rtl w:val="true"/>
        </w:rPr>
        <w:t>"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7" w:right="0" w:hanging="0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ְרֵאשִׁי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6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ִי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בראשית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'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>'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>"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לי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 ז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pacing w:val="-6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ֹּל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נִּקְרָא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ִשְׁמִי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לִכְבוֹדִי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ְרָאתִיו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ְצַרְתִּיו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ַף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ֲשִׂיתִיו</w:t>
      </w:r>
      <w:r>
        <w:rPr>
          <w:rFonts w:ascii="David" w:hAnsi="David"/>
          <w:color w:val="000000"/>
          <w:sz w:val="28"/>
          <w:szCs w:val="28"/>
          <w:rtl w:val="true"/>
        </w:rPr>
        <w:t>",</w:t>
      </w:r>
      <w:r>
        <w:rPr>
          <w:rFonts w:ascii="David" w:hAnsi="David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כות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ישואין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  <w:r>
        <w:rPr>
          <w:rStyle w:val="EndnoteCharacters"/>
          <w:spacing w:val="-6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ֶהַכֹּל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ָרָא</w:t>
      </w:r>
      <w:r>
        <w:rPr>
          <w:rFonts w:ascii="David" w:hAnsi="David" w:eastAsia="David" w:cs="David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ִכְבוֹדוֹ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ַם זוּ יָצַרְתִּי לִי תְּהִלָּתִי יְסַפֵּרוּ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ם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-57" w:right="0" w:hanging="0"/>
        <w:jc w:val="right"/>
        <w:rPr/>
      </w:pPr>
      <w:r>
        <w:rPr>
          <w:sz w:val="28"/>
          <w:sz w:val="28"/>
          <w:szCs w:val="28"/>
          <w:rtl w:val="true"/>
        </w:rPr>
        <w:t xml:space="preserve">לפי דברים אלו אפשר למצוא את הקשר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ימות עול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יום השב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אשר עשה לך עמל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ון שלעולם יש תכלית אזי לכל יום ותקופה מימות העולם יש מש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 מבטאים את הרעיון שכל יום מימות השבוע הוא הכנה לקראת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זכירת ימות עולם ושנות דור ודור באה להכין אותנו לגאולה השלמה של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יום שכולו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נו ויקרא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שם שזכירת עמלק אינה רק זיכרון העבר אלא ציווי ל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ימות 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ורש מאתנו לפעול למען הגאולה העת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ברי ה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רבה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ז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מר רבי</w:t>
      </w:r>
      <w:r>
        <w:rPr>
          <w:sz w:val="28"/>
          <w:sz w:val="28"/>
          <w:szCs w:val="28"/>
          <w:rtl w:val="true"/>
        </w:rPr>
        <w:t xml:space="preserve"> ירמיה ב</w:t>
      </w:r>
      <w:r>
        <w:rPr>
          <w:sz w:val="28"/>
          <w:sz w:val="28"/>
          <w:szCs w:val="28"/>
          <w:rtl w:val="true"/>
        </w:rPr>
        <w:t>ן רבי</w:t>
      </w:r>
      <w:r>
        <w:rPr>
          <w:sz w:val="28"/>
          <w:sz w:val="28"/>
          <w:szCs w:val="28"/>
          <w:rtl w:val="true"/>
        </w:rPr>
        <w:t xml:space="preserve"> אלעז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תידה בת קול להיות מפוצצת בראש ההרים ואומרת </w:t>
      </w:r>
      <w:r>
        <w:rPr>
          <w:b/>
          <w:b/>
          <w:bCs/>
          <w:sz w:val="28"/>
          <w:sz w:val="28"/>
          <w:szCs w:val="28"/>
          <w:rtl w:val="true"/>
        </w:rPr>
        <w:t>כל מי שפעל עם א</w:t>
      </w:r>
      <w:r>
        <w:rPr>
          <w:b/>
          <w:b/>
          <w:bCs/>
          <w:position w:val="5"/>
          <w:sz w:val="28"/>
          <w:sz w:val="28"/>
          <w:szCs w:val="28"/>
          <w:rtl w:val="true"/>
        </w:rPr>
        <w:noBreakHyphen/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 ו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טול שכרו</w:t>
      </w:r>
      <w:r>
        <w:rPr>
          <w:sz w:val="28"/>
          <w:szCs w:val="28"/>
        </w:rPr>
        <w:t>".</w:t>
      </w:r>
    </w:p>
    <w:p>
      <w:pPr>
        <w:pStyle w:val="Normal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פשר לבאר את המשך 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לך אביך ויגדך זקנך ויאמרו ל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פי דברי ספר החינ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צוה ר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באר את 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ִפְּנֵי שֵׂיבָה תָּקוּם וְהָדַרְתָּ פְּנֵי זָקֵ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יקרא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Cs w:val="28"/>
          <w:rtl w:val="true"/>
        </w:rPr>
        <w:t>:</w:t>
      </w:r>
    </w:p>
    <w:p>
      <w:pPr>
        <w:pStyle w:val="Style16"/>
        <w:ind w:left="-5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יו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ומר שלפי ספר 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ל אביך ויגד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וון כ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ימות עול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קנך ויאמרו ל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וון כ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נו שנות דור וד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ימות 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לזכור את 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י להכיר היטב את העבר אנו נדרשים לשאול את הדורות הקוד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ל אביך ויגד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ב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חוליה המקשרת בין דור ההווה לדור העבר – ראה את נפלא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ב ש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ספר זאת לדור ה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די להבין לעומק את ערך ההיסטוריה כגילוי השגח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עלינו להתבונן בארועים שקרו בכל דור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נו שנות דור וד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 בחיי הדורות בראיה אמ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גד זה מופיע 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קנך ויאמרו ל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 ספר החינוך שה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 בחכמת התורה מה שראה האיש שחי שנים 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-57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על פי הדברים האלו אפשר להבין את דברי הגמרא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בת כ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 א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העוסקת בשאלה מהו מקור הציווי לברך על הדלקת נרות חנוכה</w:t>
      </w:r>
      <w:r>
        <w:rPr>
          <w:color w:val="000000"/>
          <w:sz w:val="28"/>
          <w:szCs w:val="28"/>
        </w:rPr>
        <w:t>:</w:t>
      </w:r>
    </w:p>
    <w:p>
      <w:pPr>
        <w:pStyle w:val="Style16"/>
        <w:ind w:left="-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ד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</w:t>
      </w:r>
      <w:r>
        <w:rPr>
          <w:rFonts w:cs="David"/>
          <w:sz w:val="28"/>
          <w:sz w:val="28"/>
          <w:szCs w:val="28"/>
          <w:rtl w:val="true"/>
        </w:rPr>
        <w:t>ֻ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6"/>
        <w:ind w:left="-5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ו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Style w:val="Style15"/>
          <w:rFonts w:cs="David"/>
          <w:sz w:val="28"/>
          <w:szCs w:val="28"/>
          <w:rtl w:val="true"/>
        </w:rPr>
        <w:t>(</w:t>
      </w:r>
      <w:r>
        <w:rPr>
          <w:rStyle w:val="Style15"/>
          <w:rFonts w:cs="David"/>
          <w:sz w:val="28"/>
          <w:sz w:val="28"/>
          <w:szCs w:val="28"/>
          <w:rtl w:val="true"/>
        </w:rPr>
        <w:t>דברים</w:t>
      </w:r>
      <w:r>
        <w:rPr>
          <w:rStyle w:val="Style15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cs="David"/>
          <w:sz w:val="28"/>
          <w:sz w:val="28"/>
          <w:szCs w:val="28"/>
          <w:rtl w:val="true"/>
        </w:rPr>
        <w:t>יז</w:t>
      </w:r>
      <w:r>
        <w:rPr>
          <w:rStyle w:val="Style15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cs="David"/>
          <w:sz w:val="28"/>
          <w:sz w:val="28"/>
          <w:szCs w:val="28"/>
          <w:rtl w:val="true"/>
        </w:rPr>
        <w:t>יא</w:t>
      </w:r>
      <w:r>
        <w:rPr>
          <w:rStyle w:val="Style15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Style w:val="Style15"/>
          <w:rFonts w:cs="David"/>
          <w:sz w:val="28"/>
          <w:szCs w:val="28"/>
          <w:rtl w:val="true"/>
        </w:rPr>
        <w:t>(</w:t>
      </w:r>
      <w:r>
        <w:rPr>
          <w:rStyle w:val="Style15"/>
          <w:rFonts w:cs="David"/>
          <w:sz w:val="28"/>
          <w:sz w:val="28"/>
          <w:szCs w:val="28"/>
          <w:rtl w:val="true"/>
        </w:rPr>
        <w:t>דברים</w:t>
      </w:r>
      <w:r>
        <w:rPr>
          <w:rStyle w:val="Style15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cs="David"/>
          <w:sz w:val="28"/>
          <w:sz w:val="28"/>
          <w:szCs w:val="28"/>
          <w:rtl w:val="true"/>
        </w:rPr>
        <w:t>לב</w:t>
      </w:r>
      <w:r>
        <w:rPr>
          <w:rStyle w:val="Style15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cs="David"/>
          <w:sz w:val="28"/>
          <w:sz w:val="28"/>
          <w:szCs w:val="28"/>
          <w:rtl w:val="true"/>
        </w:rPr>
        <w:t>ז</w:t>
      </w:r>
      <w:r>
        <w:rPr>
          <w:rStyle w:val="Style15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י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ד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ק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ק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כ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דל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נו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ק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קנ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ד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אוריית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ס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גיד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מא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Style w:val="EndnoteCharacters"/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כ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ָּרוּך אַתָּ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 xml:space="preserve">לֹהֵינוּ מֶלֶךְ הָעוֹלָם אֲשֶׁר קִדְּשָׁנוּ בְּמִצְוֹתָיו וְצִוָּנוּ לְהַדְלִיק נֵר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ֶ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ֲנֻכָּ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חמ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סו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ו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ק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תורה</w:t>
      </w:r>
      <w:r>
        <w:rPr>
          <w:rStyle w:val="EndnoteCharacters"/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יט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נו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ו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רבנ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למ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פס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גד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קנ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אמ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ך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הוד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נו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ב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כ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ט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ק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,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נִּסִּ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עַ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נִּפְלָאוֹ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עַ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תְּשׁוּעוֹ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עַ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מִּלְחָמוֹ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ֶעָשִׂיתָ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ַאֲבוֹתֵינוּ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ַיָּמִ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ָהֵ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ַזְּמַ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נ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שמונא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אורע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נ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ה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ב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ציו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כ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ור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ק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גד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קנ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אמ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ך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יארנ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המש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סו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ר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ז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ד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בנ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היסטור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ולמ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מי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רכז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מכונן ההסטוריה הו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בְּהַנְחֵל עֶלְיוֹן גּוֹיִם בְּהַפְרִידוֹ בְּנֵי אָדָם יַצֵּב גְּבֻלֹת עַמִּים לְמִסְפַּר בְּנֵי יִשְׂרָאֵ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ִּי חֵלֶק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ַמּוֹ יַעֲקֹב חֶבֶל נַחֲלָתוֹ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א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</w:t>
      </w:r>
    </w:p>
    <w:p>
      <w:pPr>
        <w:pStyle w:val="Style16"/>
        <w:ind w:left="-57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פ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כש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קיי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/>
      </w:pPr>
      <w:r>
        <w:rPr>
          <w:sz w:val="28"/>
          <w:sz w:val="28"/>
          <w:szCs w:val="28"/>
          <w:rtl w:val="true"/>
        </w:rPr>
        <w:t>מ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ולה שההיסטוריה העולמית נקבעת על פי הייעוד ש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מו של דור הפלגה נובע מהמגמה ה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הית להוציא מהם את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פר אומות העולם מכוון כנגד מספר נפשות בני ישראל שירדו ל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דוע נמצא עם ישראל במרכז ההיסטור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שאלה זו יש תשובה בהמשך הפס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חל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ו יעקב חבל נחל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באר 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בור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צר עולם שיש בו חלק שהוא שלם והוא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ו חלק פחוּת והוא 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ון שישראל הם עיקר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ק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ם נברא בעבורם והם המרכז ש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-57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ניתן ללמוד שזכירת ההסטוריה של העולם והתבוננות באירועי כל דור ודור נועדו לברר לעם ישראל את זה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ייעודו ואת תפקידו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 זאת רואים מדברי רבי יהודה הל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זרי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תפקידו ש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רה להיסטורי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עם ישראל בזמן גאולת מצרים</w:t>
      </w:r>
      <w:r>
        <w:rPr>
          <w:sz w:val="28"/>
          <w:szCs w:val="28"/>
        </w:rPr>
        <w:t>:</w:t>
      </w:r>
    </w:p>
    <w:p>
      <w:pPr>
        <w:pStyle w:val="Style16"/>
        <w:ind w:left="-57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0"/>
        <w:ind w:left="-57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כרון העבר מחזק אותנו ב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תהליך הגאולה בהווה ו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ומר מרן הרב קוק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לת ראיה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Style16"/>
        <w:ind w:left="-57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ס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1" w:leader="none"/>
          <w:tab w:val="center" w:pos="5233" w:leader="none"/>
        </w:tabs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ובת סוכה להולכי דר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 רוצים לטייל בחג הס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ו יודעים אם תזדמן לנו סוכה בטי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 מותר לנו לטייל ולאכול מחוץ לסו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פטרו הולכי דרכים מן ה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 שהם הולכים 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פירש  שהטעם הוא לפני שנאמר בסוכות תשבו שבעת ימים ו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 דרשו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שבו כעין ת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שם שכל השנה אין אדם נמנע מלצאת לדרך לסח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בכל ימות החג לא הצריכה התורה להמנע מלצאת ל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נפסק בשולחן ערוך אורח חיים סימן ת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לקו 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 ספר הלבוש הולכים דרכים חייבים בסוכה בלילה דוקא כאשר מוצא סוכה מוכנה במקום חנ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צריך לעשות שם סוכה לכתח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פסק החי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גן אברהם חולק וסובר שצריך לעשות סוכה במקום שבו הוא נמצא ב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פוסקים שכתבו ש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לא התירו לאדם להפקיע את עצמו ממצות 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רק כאשר יוצא לסחורה ויש בזה קצת צורך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כתב בספר אגרות משה והביא ראיה ממסכת מנחות שהמלאך הוכיח  את רב קטינא שהפקיע את עצמו ממצות צי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מר לו שעל ביטול עשה של ציצית שאין אדם מחוייב ללבוש ציצ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אם יש לו ארבע כנפ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זאת מענישים על זה בעדנא דריתח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תב הרב עובדיה בספר יחוה 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כול לעשות סוכה בטנדר וכמו ששנינו במשנה שאדם עושה סוכה בראש העגלה או בראש הספ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ה 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ש להמנע מלצאת לטיול בחול המועד סוכ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נו מתכוון לאכול בסוכה  כאשר רוצה לאכול סעודת קבע במהלך הטי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הרב עובדיה סיים את תשובתו 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יחוה דע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סוכה או גן עד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 הסוכות הלך והתק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ל העיר ברדי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 אין אפילו אתרוג אחד לקיים בו את המצ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אתרוג ל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לוי יצ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ן אתרוג אף לאחד מיהודי העי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וב רבי לוי יצחק וככל שמתקרבים ימי הח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מיק צע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יחים נפוצו בכל הסבי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קרו בכל השוו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זרו על כל בתי היהודים באיז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בו בדרכ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י ייתקלו ביהודי הנושא עימו אתרוג לחג הסוכ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אמצים נשאו פר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צא יהודי שהיה בדרכו ל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 לא ייא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רוג מהו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זו בל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שותו של היהודי גם לו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סים וער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היה מעלה על דעתו מציאה מושלמת ונפלאה כזו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מחה גדולה ביקשו השליחים מהיהודי למכור להם את האתרו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יעו לו מחיר גבוה ומפ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ם היהודי מס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תרוג אינו למכי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הוא יהודי המחוייב בנטילת ארבע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ועילו הפצרות ותחנ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ליחים ניסו לבקשו שיואיל לפחות להתעכב בברדי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 ולשהות עימם בימי חג הסו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יוכלו גם בני העיר לברך ולצאת י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בת המצווה בזכות האתרוג היחיד ש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ודי לא ני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געגע הוא אל אשתו ואל ילד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זמן רב שנעדר מביתו ובדעתו לחגוג בחיק 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בני ברדי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 לא וית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אמץ שיכנוע אחרון התחננו ב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ל הפחות ייכנס נא אל הצדיק רבי לו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זאת נענה היהוד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כות גדולה נפלה בחלק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סה הרבי לשכנעו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הקהילה הגדולה תוכל בזכותך לקיים את המצווה הח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היהודי ב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צונו לשוב לביתו ולעשות את החג במחיצת ב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ראה הצדיק שדבר לא יזיזו מדעתו אמר לו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תשאר כאן לחג הסו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מבטיח לך שתהיה איתי במחיצתי בג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בטחה שכזו א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שר לס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טחה מפורשת להיות ב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ן יחד עם הצדיק רבי לו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ח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ודי נענה ל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סק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שאר ב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וזן עברה הבש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הרף עין שבה השמחה לשכון בלבבות היהודים המתכוננים לחג הממשמש וב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תפילת 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ילו הראשון של הח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ר היהודי האורח לעבר הסוכה הצמודה לאכסניה בה השת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היה במצ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ח מרומם מא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בוד הגדול שזכה לו מב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יר והמחשבה על ג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דן המובטח לו סיפקו לו די והותר סיבות להיות שמ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ב גדוש שמחה עמד להיכנס לסוכה ולקיים את מצוות הישיבה ב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תעה מאוד לא נעימה ציפתה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מוס אך בתקיפות הסביר לו מארח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 הכול הוא יכול לתת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 לא לשבת ב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ודי נדהם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זאת אומ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!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מה</w:t>
      </w:r>
      <w:r>
        <w:rPr>
          <w:rFonts w:cs="Arial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רוצה לקיים את מצוות 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המארח ב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הוא יכול לאפשר לו את הכניסה ל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רח מוז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ב האורח בליבו ופנה לבית הש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ב לבקש מהשכנים להתארח בסוכ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רבה פליא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משפחה זו סרבה לפתוח בפניו את דלת סוכ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צאות דומות השיג לתדהמתו הגוברת גם אצל יתר השכ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ט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ט החל היהודי להבין שאין אלו סתם מק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מסת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ווה על בני הקהילה שלא יכניסוהו בשום פנים ואופן ל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מדוע הוציא הוראה מוזרה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</w:t>
      </w:r>
      <w:r>
        <w:rPr>
          <w:rFonts w:cs="Arial" w:ascii="Arial" w:hAnsi="Arial"/>
          <w:color w:val="000000"/>
          <w:sz w:val="28"/>
          <w:szCs w:val="28"/>
          <w:rtl w:val="true"/>
        </w:rPr>
        <w:t>?!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ואש ומבולבל כיוון פעמיו לעבר בית ה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ם כך משלמים לי עבור הטובה שעשי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!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בל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תרתי לבקשתכם ונשארתי 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ום ז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כל ימי החג במקום לבלות בנעימים עם משפח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ת לזכותכם במצ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מונעים ממני מצווה חשובה לא פח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ות ישיבה ב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>?!".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הד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גיעו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ם אין אתרוג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מברכים על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אין 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טורים גם מן החיוב לשבת בה</w:t>
      </w:r>
      <w:r>
        <w:rPr>
          <w:rFonts w:cs="Arial" w:ascii="Arial" w:hAnsi="Arial"/>
          <w:color w:val="000000"/>
          <w:sz w:val="28"/>
          <w:szCs w:val="28"/>
          <w:rtl w:val="true"/>
        </w:rPr>
        <w:t>".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!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י הרבי הקפיצו את האיש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י בעיר אלפי סוכות</w:t>
      </w:r>
      <w:r>
        <w:rPr>
          <w:rFonts w:cs="Arial" w:ascii="Arial" w:hAnsi="Arial"/>
          <w:color w:val="000000"/>
          <w:sz w:val="28"/>
          <w:szCs w:val="28"/>
          <w:rtl w:val="true"/>
        </w:rPr>
        <w:t>!".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אפשר לעש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נה הרבי באדישות מעושה</w:t>
      </w:r>
      <w:r>
        <w:rPr>
          <w:rFonts w:cs="Arial" w:ascii="Arial" w:hAnsi="Arial"/>
          <w:color w:val="000000"/>
          <w:sz w:val="28"/>
          <w:szCs w:val="28"/>
          <w:rtl w:val="true"/>
        </w:rPr>
        <w:t>.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עק האיש בעיניים דומעות</w:t>
      </w:r>
      <w:r>
        <w:rPr>
          <w:rFonts w:cs="Arial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א רחם עלי ותן לי לשבת ב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מוכן לתת את כל הוני כדי לא להפסיד את המצווה</w:t>
      </w:r>
      <w:r>
        <w:rPr>
          <w:rFonts w:cs="Arial" w:ascii="Arial" w:hAnsi="Arial"/>
          <w:color w:val="000000"/>
          <w:sz w:val="28"/>
          <w:szCs w:val="28"/>
          <w:rtl w:val="true"/>
        </w:rPr>
        <w:t>".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תוותר על ההבטחה שנתתי 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בר חלקך בג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ן לך מיד לשבת ב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הצדיק בקול שלוו ומת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ודי האורח קפא על עמדו כשהוא נבו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חמה פנימית קשה התלקחה בלי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ם יוותר על ההבטחה הנפלאה רק כדי לקיים מצוות 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לי כדאי לשלם את המחיר הגב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וותר על ה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זכות בג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ן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 החליט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בקול בוטח ונחוש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מוותר על הבטחת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בצע לי בג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ן אם אינני יכול לחיות כיהודי ולקיים את מצוות סוכה ככל עמנו ב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א הנח לי לקיים את מצוות 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>"!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וך לבבי זרח על פניו של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ך מוזמן לסעוד עמנו בס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כשיו אני שב ומבטיח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ומך בג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ן שמור 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י במחיצ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רציתי שתזכה בג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ן רק בזכות החוש  המסחרי ש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יתי שתהיה ראוי ל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כש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הוכחת מס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ש על קיום מצ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נך ראוי באמת להיות עמי במחיצתי בגן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ן</w:t>
      </w:r>
      <w:r>
        <w:rPr>
          <w:rFonts w:cs="Arial" w:ascii="Arial" w:hAnsi="Arial"/>
          <w:color w:val="000000"/>
          <w:sz w:val="28"/>
          <w:szCs w:val="28"/>
          <w:rtl w:val="true"/>
        </w:rPr>
        <w:t>!"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מרים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user</dc:creator>
  <dc:description/>
  <cp:keywords/>
  <dc:language>en-US</dc:language>
  <cp:lastModifiedBy>user</cp:lastModifiedBy>
  <dcterms:modified xsi:type="dcterms:W3CDTF">2016-10-13T20:34:00Z</dcterms:modified>
  <cp:revision>3</cp:revision>
  <dc:subject/>
  <dc:title/>
</cp:coreProperties>
</file>