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מופיע הציווי המפורסם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 אני ה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sz w:val="28"/>
          <w:sz w:val="28"/>
          <w:szCs w:val="28"/>
          <w:rtl w:val="true"/>
        </w:rPr>
        <w:t>והשאלה עולה מאל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צד אפשר לצוות על אדם לאהוב את רעהו כמו את עצמו ולכאורה נראה שהתורה מצווה על האדם לעשות דבר בניגוד לטבע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טבע האדם שאוהב את עצמו יותר מאשר את זול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מה פרושים נאמרו בדבר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מפרש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הוא בכף הדמ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אהוב את חברך כמו את עצמך  אך לא באותה מי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מדיי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א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עך 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ש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וקיך בכל לבבך ובכל נפש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רעך</w:t>
      </w:r>
      <w:r>
        <w:rPr>
          <w:rFonts w:cs="Arial" w:ascii="Arial" w:hAnsi="Arial"/>
          <w:sz w:val="28"/>
          <w:szCs w:val="28"/>
          <w:rtl w:val="true"/>
        </w:rPr>
        <w:t xml:space="preserve">'' . </w:t>
      </w:r>
      <w:r>
        <w:rPr>
          <w:rFonts w:ascii="Arial" w:hAnsi="Arial" w:cs="Arial"/>
          <w:sz w:val="28"/>
          <w:sz w:val="28"/>
          <w:szCs w:val="28"/>
          <w:rtl w:val="true"/>
        </w:rPr>
        <w:t>ומשמעות הדב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הו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 מישה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פירושו יחס נפשי לאדם מס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וקיך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הבה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יננה אהבה מעשית של נתינה אלא יחס של אהבה אל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הב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ial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הבת ל</w:t>
      </w:r>
      <w:r>
        <w:rPr>
          <w:rFonts w:ascii="Arial" w:hAnsi="Arial" w:cs="Arial"/>
          <w:sz w:val="28"/>
          <w:sz w:val="28"/>
          <w:szCs w:val="28"/>
          <w:rtl w:val="true"/>
        </w:rPr>
        <w:t>רעך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וונה לאהבה מעשי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רעך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תינה לחבר הנובעת מאהב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נתינה זו צריכה להיו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מוך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נתינה כמו שהיית רוצה שיעניקו ל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יזוק לרעי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ציווי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בא להשוות את אהבת האדם את עצמו לאהבת האדם לחביר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מצוא בסיפור על הלל והגוי שרצה להתגייר על מנת שילמדו אותו את כל התורה כולה על רגל א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לל גייר אותו ואמר לו בארמית משפט שנתרגם אותו לעברית בהמשך</w:t>
      </w:r>
      <w:r>
        <w:rPr>
          <w:rFonts w:cs="Arial" w:ascii="Arial" w:hAnsi="Arial"/>
          <w:sz w:val="28"/>
          <w:szCs w:val="28"/>
          <w:rtl w:val="true"/>
        </w:rPr>
        <w:t>:  ''</w:t>
      </w:r>
      <w:r>
        <w:rPr>
          <w:rFonts w:ascii="Arial" w:hAnsi="Arial" w:cs="Arial"/>
          <w:sz w:val="28"/>
          <w:sz w:val="28"/>
          <w:szCs w:val="28"/>
          <w:rtl w:val="true"/>
        </w:rPr>
        <w:t>דסאני לך לחברך לא תעביד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זאת כל התורה על רגל אחת והשאר צא ולמ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יש שואלים מדוע הוא לא אמר לגוי בעברית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ו כל התורה על רגל אחת ואמר לו בארמי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אן דסני על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ם נרצה לאמר שהלל אמר לו משפט בארמית ולא בעברית בגלל שהגוי לא ידע עברית מתעורר קוש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רגום לעברית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סאני עלך לחברך לא תעביד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מה ששנוא עלך לא תעשה לחבר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ם כן זה אין זה תרגום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צריך לומר שהלל סובר אין כוונת התורה לאהוב את חברך ממש כמו את עצמ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האהבה לחבר צריכה להיות בהדרג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דרך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סור מרע ועשה טוב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מנע מלעשות מעשים שלא היית רוצה שיעשו לך והשא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א ולמד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קיום מצוות הבורא תגיע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שה טוב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לאהוב בפועל את חברך עד שתגיע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מוך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יהי רצון שנזכה לקיים מצוה זו כתיקו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4"/>
          <w:szCs w:val="34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שאלת השבוע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לא יכולה בלי לשמוע מוסי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הולכת לישון עם מוסיקה וקמה עם מוס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רואה את עצמי כל ארבעים ותשע יום של ספירת העומר לא שומעת מוס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ז מה עוש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מוסיקה זה דבר יפה אך אין להתמכר לשום דבר ב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ק לגבי דברי תורה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שכבך ובקומך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לעצם העניין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שאוסרים מכל וכל שמיעת מוסיקה בימי הספירה כמו הרב פיינשטיין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ויבד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הרב עובדיה ועוד פוסק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יש מקום להקל מיום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 בעומר ב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לספרדים ולאשכנזים אפשר להקל מ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ריך להבין את מקור האיס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וסקים הראשונים נאסר להתחתן בימי הספירה ולהתס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עשה הספרדים ממתינים עד יום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 בעומר שהוא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ואז מותר להתחתן ולהסת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שכנזים מתירים תספורת ונשואין כבר ב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חר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מחמירים האשכנזים לא להתחתן עד ראש חדש סיון ותספורת מותר מ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נה גם לפי הספרדים מותר להתספר ב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 שחל ביום שישי מפני כבוד  ה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איסור לשמוע מוסיקה נובע ממנהג שכתוב בפוסקים האחרונים שלא רק שאסור להתח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גם רקודים ומחולות שאינם של מצוה גם אס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וסקי זמננו למדו מכאן שלא רק ריקודים אסורים אלא גם מוסיקה אס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פרט לשיטת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שכל השנה אסור לשמוע מוסיקה בגלל האבילות על חורבן בית המק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ף על פי שלא נוהגים כמו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בעניין זה כל ה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הגים כמותו בימי בין המיצרים ובימי הספי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ך יש פוסקים שמקילים בשמיעת מוסיקה בימי הספירה מכמה סיב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לא גזרו אלא על ניגון ושמיעה של כלי שיר שהיו בזמנ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די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יפ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אר משמיעי קול אלקטרוניים לא היו בתקופ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ולכן הגזירה שלא לשמוע כלי שיר איננה מתייחסת לכלי שיר המודרנ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וסקים אסרו רקודים ומחולות של רשות ומכאן נהגו גם שלא לשמוע מוסיקה שמשמיעים בזמן רקודים ומחול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שקוראים היו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וסיקה קיצבית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ולכן לפי הסבר זה מותר לשמוע מוסיקת רקע שקטה כאשר אדם  עושה את מלאכתו כותב או נוה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מיעת שירים שקטים ועצובים איננה פוגעת באבילות של ספירת העומ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בר ב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נהגו לנהג מנגינות עצובות בזמן הלווית המת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לכ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ש להמנע מלשמוע מוסיקה עד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ולאשכנזים מותר לשמוע ב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 באייר שהוא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מי שרוצה לשמוע מוסיקה שקטה בכל ימי הספירה יש לה על מה לסמוך וטוב יותר שתשמע שירים שקטים חסיד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לוח לרב בית הספר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lster4@gmail.com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34"/>
          <w:szCs w:val="34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sz w:val="34"/>
          <w:szCs w:val="34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שוו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קלח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נו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ו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א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שוו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sz w:val="28"/>
          <w:szCs w:val="28"/>
          <w:rtl w:val="true"/>
        </w:rPr>
        <w:t>] 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17:00Z</dcterms:created>
  <dc:creator>elster elan</dc:creator>
  <dc:description/>
  <cp:keywords/>
  <dc:language>en-US</dc:language>
  <cp:lastModifiedBy>elster elan</cp:lastModifiedBy>
  <cp:lastPrinted>2008-05-01T17:45:00Z</cp:lastPrinted>
  <dcterms:modified xsi:type="dcterms:W3CDTF">2008-05-01T14:46:00Z</dcterms:modified>
  <cp:revision>5</cp:revision>
  <dc:subject/>
  <dc:title>בס'ד</dc:title>
</cp:coreProperties>
</file>