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92075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495" cy="565150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32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7.2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4495" cy="565150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32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216025" cy="78740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ולחן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ב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ר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סטר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קַח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רֵאשִׁ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ר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דָמ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בִ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ַרְצ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ַמ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ַטֶּנֶ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לַכ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ָק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בְחַ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ַׁכֵּ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ם</w:t>
      </w:r>
      <w:r>
        <w:rPr>
          <w:sz w:val="28"/>
          <w:szCs w:val="28"/>
          <w:rtl w:val="true"/>
        </w:rPr>
        <w:t>".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ש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ס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ס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נ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ס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עש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ב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ס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זי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ט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יי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ש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חתי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ים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בד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י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ר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: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מ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תפל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מ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פ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ה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ש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נ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יבוש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מ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ג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מ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ו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ד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ר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ל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מ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סד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ע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מ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בט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מ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שיב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רתך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החזיר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ך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TextBody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י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כ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פ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''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פ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א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כ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David"/>
          <w:sz w:val="28"/>
          <w:szCs w:val="28"/>
          <w:rtl w:val="true"/>
        </w:rPr>
        <w:t>.''</w:t>
      </w:r>
      <w:r>
        <w:rPr>
          <w:rFonts w:cs="David"/>
          <w:sz w:val="28"/>
          <w:sz w:val="28"/>
          <w:szCs w:val="28"/>
          <w:rtl w:val="true"/>
        </w:rPr>
        <w:t>הזדמנ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מ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ב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ח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נכנס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מא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ט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ע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32"/>
          <w:rtl w:val="true"/>
        </w:rPr>
        <w:t>בקיצו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עניין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שג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הדו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הסימנים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א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שנה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מ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ל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ת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סי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ק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ק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כיל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ֵ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מות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ִ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ִל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סתל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יב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נאי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יִּכָּ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ֵּ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ב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טר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ִמ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ש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ת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ק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תק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: </w:t>
      </w:r>
      <w:r>
        <w:rPr>
          <w:sz w:val="28"/>
          <w:sz w:val="28"/>
          <w:szCs w:val="28"/>
          <w:rtl w:val="true"/>
        </w:rPr>
        <w:t>רא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צ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נ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קד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לי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ש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פ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וַ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0520" cy="256540"/>
            <wp:effectExtent l="0" t="0" r="0" b="0"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32"/>
          <w:rtl w:val="true"/>
        </w:rPr>
        <w:t>א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ב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וד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פה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ב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סודי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מ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ד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וה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וף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את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בני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ס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ב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ל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מ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)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יבו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יג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תשמ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מד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רכ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מח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פג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מ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).</w:t>
        <w:tab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ק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ה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מידך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>"  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מע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 ________ ________ ________ ________" 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rFonts w:eastAsia="Arial" w:cs="Arial"/>
          <w:sz w:val="28"/>
        </w:rPr>
      </w:pPr>
      <w:r>
        <w:rPr>
          <w:rFonts w:eastAsia="Arial" w:cs="Arial"/>
          <w:sz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ז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יה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לי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 xml:space="preserve">יש להניח בו את ראשית פרי האדמ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 פסוק ב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</w:t>
      </w:r>
      <w:r>
        <w:rPr>
          <w:sz w:val="28"/>
          <w:sz w:val="28"/>
          <w:rtl w:val="true"/>
        </w:rPr>
        <w:t>לא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ב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כ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תפקידו לקחת את הביכורים ולהניחם לפני מזבח ה</w:t>
      </w:r>
      <w:r>
        <w:rPr>
          <w:b w:val="false"/>
          <w:bCs w:val="false"/>
          <w:rtl w:val="true"/>
        </w:rPr>
        <w:t>'(</w:t>
      </w:r>
      <w:r>
        <w:rPr>
          <w:b w:val="false"/>
          <w:b w:val="false"/>
          <w:bCs w:val="false"/>
          <w:rtl w:val="true"/>
        </w:rPr>
        <w:t>פרק 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 פסוק ד</w:t>
      </w:r>
      <w:r>
        <w:rPr>
          <w:b w:val="false"/>
          <w:bCs w:val="false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פ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מח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מ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רע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ת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נ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ת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צ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מל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ח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>'  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פ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וך</w:t>
      </w:r>
      <w:r>
        <w:rPr>
          <w:sz w:val="28"/>
          <w:rtl w:val="true"/>
        </w:rPr>
        <w:t xml:space="preserve">_______ </w:t>
      </w:r>
      <w:r>
        <w:rPr>
          <w:sz w:val="28"/>
          <w:sz w:val="28"/>
          <w:rtl w:val="true"/>
        </w:rPr>
        <w:t>בטנ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_______ </w:t>
      </w:r>
      <w:r>
        <w:rPr>
          <w:sz w:val="28"/>
          <w:sz w:val="28"/>
          <w:rtl w:val="true"/>
        </w:rPr>
        <w:t>אדמ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_______ </w:t>
      </w:r>
      <w:r>
        <w:rPr>
          <w:sz w:val="28"/>
          <w:sz w:val="28"/>
          <w:rtl w:val="true"/>
        </w:rPr>
        <w:t>בהמתך</w:t>
      </w:r>
      <w:r>
        <w:rPr>
          <w:sz w:val="28"/>
          <w:rtl w:val="true"/>
        </w:rPr>
        <w:t>..." 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בח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שמ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שמ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ו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פיל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  <w:tab/>
        <w:tab/>
        <w:tab/>
        <w:tab/>
        <w:tab/>
        <w:t xml:space="preserve">            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ק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עבו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אח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שב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נח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ש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ש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אר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קח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ם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א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ט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32"/>
          <w:rtl w:val="true"/>
        </w:rPr>
        <w:t>חידון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שה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עזרא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רום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את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פה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חידון לפרשת כי תבוא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לו פירות חייבים בביכו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זה קטע מההגדה של פסח כתוב בפרשת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ידון השבועי למשפח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לינו על כתפנו הבאנו ביכורים</w:t>
      </w:r>
      <w:r>
        <w:rPr>
          <w:rFonts w:cs="Times New Roman" w:ascii="Times New Roman" w:hAnsi="Times New Roman"/>
          <w:sz w:val="28"/>
          <w:szCs w:val="28"/>
          <w:rtl w:val="true"/>
        </w:rPr>
        <w:t>" 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א כינוי לסל בפרשתנו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קשר למה מוזכר סל במקום אחר בתורה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לו פירות חייבים בביכורים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תי חל החיוב של מצוות ביכורים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דינו של אדם שהביא ביכורים אחרי הח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ץ זבת חלב ודב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יזה סוג דבש מדו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יזו שנה נותנים מעשר ע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י נותנים מעשר עני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דברי התורה נאמר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 יום יהיו בעיניך כחד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המקור לכך בפרשתנו</w:t>
      </w:r>
      <w:r>
        <w:rPr>
          <w:rFonts w:cs="Times New Roman" w:ascii="Times New Roman" w:hAnsi="Times New Roman"/>
          <w:sz w:val="28"/>
          <w:szCs w:val="28"/>
          <w:rtl w:val="true"/>
        </w:rPr>
        <w:t>?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נצטוו בני ישראל לעשות מיד עם הכניסה לארץ ישראל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ה קטע מההגדה של פסח כתוב בפרשתנו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א בפרשתנו כינויים אחרים 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טה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ין 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ן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יזה פסוק לומד 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שהתורה נכתבה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תנך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אש ולא לזנ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יזה חג אנו מבקשים שתתקיים בנו ברכה זו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לו מחלות בתבואה מוזכרות בקללות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ין שני מזיקים לגידולים חקלאיים המוזכרים בקללות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וי שיציק לעם ישראל נמשל לעוף טורף</w:t>
      </w:r>
      <w:r>
        <w:rPr>
          <w:rFonts w:cs="Times New Roman" w:ascii="Times New Roman" w:hAnsi="Times New Roman"/>
          <w:sz w:val="28"/>
          <w:szCs w:val="28"/>
          <w:rtl w:val="true"/>
        </w:rPr>
        <w:t>. 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יזה עו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וע דווקא הדימוי לעוף זה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bookmarkStart w:id="2" w:name="BANNER"/>
      <w:bookmarkEnd w:id="2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נא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קשר לחלום שר האופים של פרע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ש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פירות משבעת המינ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 כיבוש הארץ וחלוקתה לשבט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ו קורא מקרא ביכו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דב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ש תמ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נה השלישית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ו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גר ליתום ולאלמנ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פסוק</w:t>
      </w:r>
      <w:r>
        <w:rPr>
          <w:rFonts w:cs="Times New Roman" w:ascii="Times New Roman" w:hAnsi="Times New Roman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ם הזה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 מצו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חת אבנים גדו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צבוע אותם בסיד ולכתוב עליהם דברי תור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טע של מקרא ביכורים שמתחיל ב</w:t>
      </w:r>
      <w:r>
        <w:rPr>
          <w:rFonts w:cs="Times New Roman" w:ascii="Times New Roman" w:hAnsi="Times New Roman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מי אובד א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גן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ירוש 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ה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פסוק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תבת את דברי התורה הזאת באר היטב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ש ה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קון ושידפ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בה ותולע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24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021" w:right="1021" w:gutter="0" w:header="0" w:top="36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Arial" w:hAnsi="Arial" w:cs="David"/>
      <w:sz w:val="24"/>
      <w:szCs w:val="24"/>
      <w:lang w:bidi="he-IL"/>
    </w:rPr>
  </w:style>
  <w:style w:type="character" w:styleId="PageNumber">
    <w:name w:val="Page Number"/>
    <w:basedOn w:val="Style13"/>
    <w:rPr>
      <w:rFonts w:cs="Times New Roman"/>
    </w:rPr>
  </w:style>
  <w:style w:type="character" w:styleId="BodyText2Char">
    <w:name w:val="Body Text 2 Char"/>
    <w:basedOn w:val="Style13"/>
    <w:qFormat/>
    <w:rPr>
      <w:rFonts w:ascii="Arial" w:hAnsi="Arial" w:cs="David"/>
      <w:sz w:val="24"/>
      <w:szCs w:val="24"/>
      <w:lang w:bidi="he-IL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bidi="he-IL"/>
    </w:rPr>
  </w:style>
  <w:style w:type="character" w:styleId="BodyTextChar">
    <w:name w:val="Body Text Char"/>
    <w:basedOn w:val="Style13"/>
    <w:qFormat/>
    <w:rPr>
      <w:rFonts w:ascii="Arial" w:hAnsi="Arial" w:cs="David"/>
      <w:sz w:val="24"/>
      <w:szCs w:val="24"/>
      <w:lang w:bidi="he-IL"/>
    </w:rPr>
  </w:style>
  <w:style w:type="character" w:styleId="Heading1Char">
    <w:name w:val="Heading 1 Char"/>
    <w:basedOn w:val="Style13"/>
    <w:qFormat/>
    <w:rPr>
      <w:rFonts w:ascii="Times New Roman" w:hAnsi="Times New Roman" w:cs="David"/>
      <w:b/>
      <w:bCs/>
      <w:sz w:val="28"/>
      <w:szCs w:val="28"/>
      <w:lang w:val="en-US" w:bidi="he-IL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300" w:before="280" w:after="280"/>
      <w:jc w:val="left"/>
    </w:pPr>
    <w:rPr>
      <w:rFonts w:cs="Arial"/>
      <w:color w:val="000000"/>
      <w:sz w:val="26"/>
      <w:szCs w:val="26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8:00Z</dcterms:created>
  <dc:creator>user</dc:creator>
  <dc:description/>
  <cp:keywords/>
  <dc:language>en-US</dc:language>
  <cp:lastModifiedBy>Computer</cp:lastModifiedBy>
  <dcterms:modified xsi:type="dcterms:W3CDTF">2012-09-07T05:48:00Z</dcterms:modified>
  <cp:revision>2</cp:revision>
  <dc:subject/>
  <dc:title>בס'ד</dc:title>
</cp:coreProperties>
</file>