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92075</wp:posOffset>
                </wp:positionV>
                <wp:extent cx="1313815" cy="1693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זמני השב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הדלקת נרו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b/>
                                <w:bCs/>
                              </w:rPr>
                              <w:t>18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</w:rPr>
                              <w:t>1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33.35pt;mso-wrap-distance-left:9.05pt;mso-wrap-distance-right:9.05pt;mso-wrap-distance-top:0pt;mso-wrap-distance-bottom:0pt;margin-top:7.2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זמני השב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הדלקת נרו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ירושלים </w:t>
                      </w:r>
                      <w:r>
                        <w:rPr>
                          <w:b/>
                          <w:bCs/>
                        </w:rPr>
                        <w:t>18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</w:rPr>
                        <w:t>18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5715</wp:posOffset>
                </wp:positionV>
                <wp:extent cx="1485265" cy="1103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ילוי נשמ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 דודי היק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דד שלו ז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לאת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שרים שנה</w:t>
                            </w:r>
                            <w:r>
                              <w:rPr>
                                <w:rtl w:val="true"/>
                              </w:rPr>
                              <w:t xml:space="preserve"> למותו בתאונת דרכ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לול תש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86.9pt;mso-wrap-distance-left:9.05pt;mso-wrap-distance-right:9.05pt;mso-wrap-distance-top:0pt;mso-wrap-distance-bottom:0pt;margin-top:0.4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עילוי נשמ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ן דודי היק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לדד שלו ז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לאת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שרים שנה</w:t>
                      </w:r>
                      <w:r>
                        <w:rPr>
                          <w:rtl w:val="true"/>
                        </w:rPr>
                        <w:t xml:space="preserve"> למותו בתאונת דרכ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לול תשנ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rtl w:val="true"/>
        </w:rPr>
        <w:drawing>
          <wp:inline distT="0" distB="0" distL="0" distR="0">
            <wp:extent cx="1244600" cy="800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שולחן  שב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רשת כי תבו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את הרב אילן אלסט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  <w:r>
        <w:rPr>
          <w:b/>
          <w:b/>
          <w:bCs/>
          <w:rtl w:val="true"/>
        </w:rPr>
        <w:t>רעיון מהפרש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פחד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מי לא דואג ומפחד ממשהו בחיי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יהיה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אולי לא אצליח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צד אסתדר בחיים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מי שפוחד מחוש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ש מי שפוחד  פחד גבה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חד מבני 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חד מבעלי ח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שימה אר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פרשת השבוע אנחנו למדים שפחד הוא תוצאה של חטא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עם ישראל לא ישמעו בקול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 xml:space="preserve">הם יגלו מארץ ישראל בגלות  ימשיכו להתייס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רק יסורי גוף אלא גם יסורי נפש ובהם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חד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מו שכתוב בפר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" </w:t>
      </w:r>
      <w:r>
        <w:rPr>
          <w:sz w:val="28"/>
          <w:sz w:val="28"/>
          <w:szCs w:val="28"/>
          <w:rtl w:val="true"/>
        </w:rPr>
        <w:t xml:space="preserve">וְהָיוּ חַיֶּיךָ תְּלֻאִים לְךָ מִנֶּגֶד </w:t>
      </w:r>
      <w:r>
        <w:rPr>
          <w:b/>
          <w:b/>
          <w:bCs/>
          <w:sz w:val="28"/>
          <w:sz w:val="28"/>
          <w:szCs w:val="28"/>
          <w:rtl w:val="true"/>
        </w:rPr>
        <w:t>וּפָחַדְתָּ לַיְלָה וְיוֹמָם</w:t>
      </w:r>
      <w:r>
        <w:rPr>
          <w:sz w:val="28"/>
          <w:sz w:val="28"/>
          <w:szCs w:val="28"/>
          <w:rtl w:val="true"/>
        </w:rPr>
        <w:t xml:space="preserve"> וְלֹא תַאֲמִין בְּחַיֶּ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דברים כח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ס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מה נובע הפחד באמת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גמרא במסכת ברכו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ספרת על אותו תלמיד שהיה מהלך אחרי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מעאל ב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סי בשוק והיה מפ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שמע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 שאתה מפחד מלמד על כך שאתה חוטא שנאמר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חדו חטאים בציון</w:t>
      </w:r>
      <w:r>
        <w:rPr>
          <w:sz w:val="28"/>
          <w:szCs w:val="28"/>
          <w:rtl w:val="true"/>
        </w:rPr>
        <w:t xml:space="preserve">" 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רן הרב קוק בספרו עין אי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ה למסכת ברכות</w:t>
      </w:r>
      <w:r>
        <w:rPr>
          <w:sz w:val="28"/>
          <w:sz w:val="28"/>
          <w:szCs w:val="28"/>
          <w:rtl w:val="true"/>
        </w:rPr>
        <w:t xml:space="preserve"> מסביר שהפחד נובע ממצב נפשי בו האדם לא מחובר אל החי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 המציא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דם רוחני איננו מפחד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השכל הישר אין מקום לפ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חטא גורם לאדם לחיות לא על פי שכלו אלא להיות קשור לדמיונ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מיון הוא ניתוק מן המציאות  והדמיון גורם לאדם פחד נור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בספרו אדר היקר</w:t>
      </w:r>
      <w:r>
        <w:rPr>
          <w:sz w:val="28"/>
          <w:sz w:val="28"/>
          <w:szCs w:val="28"/>
          <w:rtl w:val="true"/>
        </w:rPr>
        <w:t xml:space="preserve"> הוא כותב פרק מיוחד על הפחד בו הוא אומר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ין דבר רע ואכזרי בעולם דומה לו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פח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ם מסביר הרב שהחטא מגדיל את הרע לאין יותר ממה שהוא ומקטין את אור הטוב המאיר ל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עוד אומר שם הרב שהפחד הוא מקור כל חולשה גופנית ורוח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חד גורם לאדם לא לעשות שום דבר לעזור לעצמ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א יהיה לו נזק מ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האדם נמנע מלהחליט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עשות מעשים שיש בהם סיכון שמא יביא עליו רעה לא יוכל כפרה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כפר על הרעה</w:t>
      </w:r>
      <w:r>
        <w:rPr>
          <w:sz w:val="28"/>
          <w:szCs w:val="28"/>
          <w:rtl w:val="true"/>
        </w:rPr>
        <w:t xml:space="preserve">] . </w:t>
      </w:r>
      <w:r>
        <w:rPr>
          <w:sz w:val="28"/>
          <w:sz w:val="28"/>
          <w:szCs w:val="28"/>
          <w:rtl w:val="true"/>
        </w:rPr>
        <w:t>החולשה וחוסר המעש גורמת לאדם ליפול ברע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בן שיש להבדיל בין פחד לבין זהיר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 אדם מכיר את המציא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ודע לסכנות שיש לפניו ועושה כל מאמץ להזהר מן הסכנה ולברוח ממ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נחנו מתקרבים לראש השנ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קשר לפחד יש לשאול על נוסח תפילות ראש השנה בהם אנחנו אומ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בכן </w:t>
      </w:r>
      <w:r>
        <w:rPr>
          <w:b/>
          <w:b/>
          <w:bCs/>
          <w:sz w:val="28"/>
          <w:sz w:val="28"/>
          <w:szCs w:val="28"/>
          <w:rtl w:val="true"/>
        </w:rPr>
        <w:t>תן פחדך</w:t>
      </w:r>
      <w:r>
        <w:rPr>
          <w:sz w:val="28"/>
          <w:sz w:val="28"/>
          <w:szCs w:val="28"/>
          <w:rtl w:val="true"/>
        </w:rPr>
        <w:t xml:space="preserve">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וקינו על כל מעשי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מתך על כל מה שבראת ויראוך כל המע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תחוו לפניך כל הברואים ויעשו כלם אגדה אחת לעשות רצונך בלבב של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הפחד הוא כל כך מגונה ואכזר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צד מבקשים אנח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ן תן פחד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 על כל מעשיך</w:t>
      </w:r>
      <w:r>
        <w:rPr>
          <w:sz w:val="28"/>
          <w:szCs w:val="28"/>
          <w:rtl w:val="true"/>
        </w:rPr>
        <w:t>" 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רב סולווצי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ק בספרו על 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ספר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אמר לי פעם אחת פסיכאטר גדו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ילו היה בכוחי הייתי מבטל את תפיל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ן תן פחד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יהודים מתפללים בראש השנה ויום הכפו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הפחד הוא הגורם העיקרי לכל מחלות הרוח שבני אדם לוקים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טרת האדם המבקש לשמור על בריאותו הנפשית צריכה להיות להשתחרר מפחד ובוודאי שאין מקום להתפלל על פח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 סולוו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ק ענה לאותו פסיכיאטר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ואה אני בני אדם  והנה כלם מלאים פחדים שונ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יש הפוחדים שמא הקאריירה שלהם לא תעלה יפ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הפוחדים שמא יאבדו כספ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עמד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לא יהיו מפורסמים מספ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פוחדים מפני מחלות וחולשות</w:t>
      </w:r>
      <w:r>
        <w:rPr>
          <w:sz w:val="28"/>
          <w:szCs w:val="28"/>
          <w:rtl w:val="true"/>
        </w:rPr>
        <w:t>....</w:t>
      </w:r>
      <w:r>
        <w:rPr>
          <w:sz w:val="28"/>
          <w:sz w:val="28"/>
          <w:szCs w:val="28"/>
          <w:rtl w:val="true"/>
        </w:rPr>
        <w:t>האדם מלא וגדוש פחדים קט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1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נני פסיכיאט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אמר הרב והסביר את הפחד בתפילת הימים הנוראים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יש פחד אחד גדול מגרש את כל הפחדים הקט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זהו הפחד שיכול אדם לקבל עליו כדי שעל ידו ייעקרו מקרבו כל הפחדים האחרים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הוה אומר הפחד מפני 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כאן התפיל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בכן תן פחד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הלוואי ויבוא הפחד הגדול הזה וישחרר אותנו מכל הפחדים האחרים האורבים לפתחנו ומערערים את חיינ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י אפשר להוסיף על דברי הרב סולוו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 שכשם שיש מדריגות בעבודת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 xml:space="preserve">יש עבודה מיראת העונש ויש עבודה מאהבה 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ובכן תן פחדך </w:t>
      </w:r>
      <w:r>
        <w:rPr>
          <w:sz w:val="28"/>
          <w:szCs w:val="28"/>
          <w:rtl w:val="true"/>
        </w:rPr>
        <w:t>" 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פחד הוא רק אמצעי להגיע ליראת הרוממות ש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יראוך כל המעשים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 xml:space="preserve">ומתוך הפחד יגיעו אל התכלי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עשו כלם אגודה אחת לעשות רצונך בלבב של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עוד יש להוסיף כי יש דרך  לגרש את כל הפחדים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זאת עפ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י  הרב קוק </w:t>
      </w:r>
      <w:r>
        <w:rPr>
          <w:sz w:val="28"/>
          <w:sz w:val="28"/>
          <w:szCs w:val="28"/>
          <w:rtl w:val="true"/>
        </w:rPr>
        <w:t>בעין א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 w:val="28"/>
          <w:szCs w:val="28"/>
          <w:rtl w:val="true"/>
        </w:rPr>
        <w:t xml:space="preserve">שמסבי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סוד השלוה תלוי בתיקון המוס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 בעל מידות טובות יר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דאגה על החומריות וההישגיות הממלאת את הל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קור  הפ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כן  אם נדאג למצבנו המוסרי  הרוחני לא ימלא את לבנו רגש של פחד</w:t>
      </w:r>
      <w:r>
        <w:rPr>
          <w:sz w:val="28"/>
          <w:sz w:val="28"/>
          <w:szCs w:val="28"/>
          <w:rtl w:val="true"/>
        </w:rPr>
        <w:t xml:space="preserve"> אלא רגש של שמח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הי רצון שנזכה לשוב בתשובה שלמה בימי הסליחות והרחמים הלל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וה ושמחה יהיו מנת חלק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קט דינים לערב ראש השנה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הגים ללכת בערב ראש השנה לבית הקברות להשתטח על קברי צד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38" w:leader="none"/>
        </w:tabs>
        <w:ind w:left="397" w:right="0" w:hanging="397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סליחות ערב ראש השנה אומרים וידוי ונפילת אפיים אפילו אחרי עלות השח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תקוע בערב 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ם רוצים לתקוע כדי להתלמד מותר בחדר סגו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אוי לטבול במקוה בערב ראש השנה להטהר לקראת היום הקדוש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הגים לעשות התרת נדרים בערב ראש הש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 עם התרת נדרים יש לעשות פרוזבול בפני שלושה אנשים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מי שלא </w:t>
      </w:r>
      <w:r>
        <w:rPr>
          <w:sz w:val="28"/>
          <w:sz w:val="28"/>
          <w:szCs w:val="28"/>
          <w:rtl w:val="true"/>
        </w:rPr>
        <w:t xml:space="preserve">עשה התרת נדרים בערב ראש השנה יכול לעשות זאת </w:t>
      </w:r>
      <w:r>
        <w:rPr>
          <w:sz w:val="28"/>
          <w:sz w:val="28"/>
          <w:szCs w:val="28"/>
          <w:rtl w:val="true"/>
        </w:rPr>
        <w:t xml:space="preserve"> בעשרת ימי תשוב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אוי לנשים להדליק הנרות לראש השנה קודם השקיעה כדי לקבל קדושת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מבעוד י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בהדלקת נרות בערב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ישה מברכת שהחיינו על ההדלקה שוב לא תוכל לעשות מלאכה גם אם היא עשתה תנאי מראש כי בברכת שהחיינו קבלה עליה את קדושת היום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הכין הנרות ביום ראשון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ום השני עד אחרי צאת הכ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מדליקה קודם השקיעה מ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נהנים מאור הנרות</w:t>
      </w:r>
      <w:r>
        <w:rPr>
          <w:sz w:val="28"/>
          <w:sz w:val="28"/>
          <w:szCs w:val="28"/>
          <w:rtl w:val="true"/>
        </w:rPr>
        <w:t xml:space="preserve"> בשעת ההדלק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שב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ראש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השנה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באי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>בודד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תקופת התגלותו של 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 חי בגרמניה יהודי תלמי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כם וירא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שמים ועשיר גד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יש היו בנים ר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ולם מוכשרים ומחוננים במידות טוב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שגדלו הבנים קראם האב אליו ואמר להם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בניי היק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גיע הזמן שתקיימו את מה שאמרו חכמינו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>הוי גולה למקום תורה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הנני נותן לכם בזה את מלוא הרשות לעזוב את הבית וללכת איש איש למקום שליבו חפץ כדי ללמוד תו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ם יזדמן לכם שידוך הג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שות בידכם להתחתן בשעה טובה ולבנות בית ביש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ק בקשה אחת לי אליכ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עוד שלוש שנים מהיום תשובו כולכם הבית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 שאוכל לרוות נחת מכם וכדי שנבלה מעט בצוותא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וא נתן לכל אחד מבניו סכום כסף להוצאות הנסיעה וכדו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רכם בחמימות והבנים נפוצו על פני כל הארץ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חד הב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חיאל מיכל ש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חליט לנסוע לפול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גיעו לאוזניו שמועות על צדיק גדול ובעל מופת שנתגלה בעיר מז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יבוז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הנהיג שם דרך חדשה בעבוד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והוא החליט לנסוע אלי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כשהגיע יחיאל מיכל אל 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 נקשרה בו נפשו והוא החליט שזהו מקומ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של מוצאו הגרמני זכה בקרב תלמידי 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ט לתואר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ייקה</w:t>
      </w:r>
      <w:r>
        <w:rPr>
          <w:color w:val="000000"/>
          <w:sz w:val="28"/>
          <w:szCs w:val="28"/>
          <w:rtl w:val="true"/>
        </w:rPr>
        <w:t>' ('</w:t>
      </w:r>
      <w:r>
        <w:rPr>
          <w:color w:val="000000"/>
          <w:sz w:val="28"/>
          <w:sz w:val="28"/>
          <w:szCs w:val="28"/>
          <w:rtl w:val="true"/>
        </w:rPr>
        <w:t>דייטשיל</w:t>
      </w:r>
      <w:r>
        <w:rPr>
          <w:color w:val="000000"/>
          <w:sz w:val="28"/>
          <w:szCs w:val="28"/>
          <w:rtl w:val="true"/>
        </w:rPr>
        <w:t xml:space="preserve">'). </w:t>
      </w:r>
      <w:r>
        <w:rPr>
          <w:color w:val="000000"/>
          <w:sz w:val="28"/>
          <w:sz w:val="28"/>
          <w:szCs w:val="28"/>
          <w:rtl w:val="true"/>
        </w:rPr>
        <w:t>הוא הצטיין בהתמדתו בלימוד התו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קדושתו ובמידותיו הטוב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 נתן לו את ב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ד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ש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חלפו השנים והגיע המועד שקבע האב לבניו לחזור ולהתאסף בבי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ה זה בתקופה שלאחר חג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בועות ורבי יחיא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יכל ביקש מרבו וחמיו לברכו שיצליח לשוב למז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יבוז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לימים הנורא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 בירכו לקראת נסיע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ם לבקשתו לחזור לפני רא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נה לא התייחס ולא השיב עלי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בית אב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סעודה גדולה שערך האב לכבוד בנ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סיפר רבי יחיאל מיכל על 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 ועל דרכו החדשה בעבוד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הוא חזר בפני הנוכחים על אחדות מתורותיו המעמיקות של 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 והכול נותרו פעור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ב המאושר קרן מנחת ולא יכול היה לשבוע מדברי בנו ז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רבי יחיאל מיכל לא רצה להשתהות זמן רב בבית אב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רצה לשוב אל 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 לימים הנורא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ם ליתר ביטחון לקח עמו שופר ומחזור של רא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נ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דרכו עבר רבי יחיאל מיכל דרך יע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ם התנפלו עליו שודדים שנטלו ממנו את כל כספו והעלו אותו על ספינה מלאה אומללים כמו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ידונו להימכר לעבד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את ימי חודש אלול עשה בספינה ז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וא נתון להשפלה ולעינוי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ה שעודד את רוחו הייתה האמונה בהשגחתו המתמדת של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יקרון שספג ב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דרשו של 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ודאי יש גם בזה איזו כוונה עליונה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 בליב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סמוך לרא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נה התחוללה סערה עזה ב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ונייה טולטלה על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ידי הגלים כאילו הייתה קליפת אגוז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יא הוסטה ממסלו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רוח סוחפת אותה אל הבלת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נוד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רב רא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נה התנפצה הספינה אל צוקים חדים שהזדקרו ליד קבוצת איים קט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חלה לטבוע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למזלו של רבי יחיאל מיכל הצליח להיאחז בקרש ובאמצעותו הגיע אל היבש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בנה לעצמו סוכה מענפי עצ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כל מהפירות שמצא על העצים הסמוכים והחל להתכונן לרא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נ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לב נשבר ובכוונה עצומה התפלל רבי יחיאל מיכל ותקע בשופר שהיה ע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הוא מכוון את הכוונות שלמד מרב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התנתק לגמרי מהתנאים שבהם היה שרוי ונדמה היה לו שהוא ניצב יחד על חבריו הקדושים ב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מדרשו של 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כיוון שהיה מרוכז בתפיל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הבחין באנשים הרבים שנאספו להביט באיש המוז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עטוף בבגד לבן והעומד וצועק ומשמיע מפעם לפעם קולות משונים מקרן שביד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נשים הללו נבהלו מפניו ומיהרו לספר זאת למל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בא בעצמו לראות את התופע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אחרי שרבי יחיאל מיכל סיים את צעקותיו ואת השמעת הקולות המשונים ונראה היה שכבר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נרגע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שלח אליו המלך את עבדיו וביקשו לבוא אל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בואו שאלו המלך מיהו ומה מעש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סיפר למלך את קורותיו וניסה להסביר לו שישנו עם יהודי ושהיום הוא ראש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שנה שבו דן ושופט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את העולם כול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דבריו עשו רושם גדול על המל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מים הקרובים שוחח עמו פעמים רבות ונוכח כי לפניו אדם פיקח ושנ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חכמה גדולה מפעמת ב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ביקשו להישאר עמו ולסייע לו בניהול הממלכ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ם רבי יחיאל מיכל הסביר לו שאין ביכולתו להיענות לבקשה ז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קשו איפוא המלך שכאשר ישוב לארצו ישלח משם שלוש מאות יהודים שיתיישבו באי ז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ם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היה רוצה שיהודים יבואו ויתגוררו באי ז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ם היו מוכרחים להגיע לכא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פילו אסורים בנחושתי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ם 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לא הביאם לכא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נראה שאין זה מקומ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שיב רבי יחיאל מיכל למלך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תשובתו נשאה חן בעיניו וכעבור ימים אחדים הגיעה לאי ספינה והמלך ליווה אותו בכבוד גדול ונתן לו מתנות יקר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בואו אל רבו הבעש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 אמר ל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באי הז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אליו גלגלה אותך ההשגחה העליו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היו יהודים מעול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ם אתה לא היית מגיע לש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תפלל ותוקע בשופ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ו יהודים נאלצים לגלות לשם כדי לגאול את הניצוצות האלוקיים הטמונים ש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מו בכל מקום אחר בעול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כשיו שהיית שם וגאלת את הניצוצות הל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וב לא יצטרכו יהודים להיות שם עד ביאת המשיח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lineRule="auto" w:line="24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36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2">
    <w:name w:val="גוף טקסט 2 תו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300" w:before="280" w:after="280"/>
      <w:jc w:val="left"/>
    </w:pPr>
    <w:rPr>
      <w:rFonts w:cs="Arial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04:00Z</dcterms:created>
  <dc:creator>user</dc:creator>
  <dc:description/>
  <dc:language>en-US</dc:language>
  <cp:lastModifiedBy>user</cp:lastModifiedBy>
  <dcterms:modified xsi:type="dcterms:W3CDTF">2015-09-02T20:22:00Z</dcterms:modified>
  <cp:revision>2</cp:revision>
  <dc:subject/>
  <dc:title/>
</cp:coreProperties>
</file>