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4040</wp:posOffset>
                </wp:positionH>
                <wp:positionV relativeFrom="paragraph">
                  <wp:posOffset>92075</wp:posOffset>
                </wp:positionV>
                <wp:extent cx="131381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09575" cy="5715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זמני השב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b/>
                                <w:bCs/>
                              </w:rPr>
                              <w:t>18: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</w:rPr>
                              <w:t>18: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33.35pt;mso-wrap-distance-left:9.05pt;mso-wrap-distance-right:9.05pt;mso-wrap-distance-top:0pt;mso-wrap-distance-bottom:0pt;margin-top:7.2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09575" cy="5715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זמני השב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ירושלים </w:t>
                      </w:r>
                      <w:r>
                        <w:rPr>
                          <w:b/>
                          <w:bCs/>
                        </w:rPr>
                        <w:t>18: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</w:rPr>
                        <w:t>18: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3760</wp:posOffset>
                </wp:positionH>
                <wp:positionV relativeFrom="paragraph">
                  <wp:posOffset>5715</wp:posOffset>
                </wp:positionV>
                <wp:extent cx="1390015" cy="1294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עילוי נשמ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ן דודי היק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דד שלו 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לאת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 שנים</w:t>
                            </w:r>
                            <w:r>
                              <w:rPr>
                                <w:rtl w:val="true"/>
                              </w:rPr>
                              <w:t xml:space="preserve"> למותו בתאונת דרכ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ול תשנ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01.9pt;mso-wrap-distance-left:9.05pt;mso-wrap-distance-right:9.05pt;mso-wrap-distance-top:0pt;mso-wrap-distance-bottom:0pt;margin-top:0.45pt;mso-position-vertical-relative:text;margin-left:-6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עילוי נשמת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ן דודי היק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לדד שלו ז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מלאת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 שנים</w:t>
                      </w:r>
                      <w:r>
                        <w:rPr>
                          <w:rtl w:val="true"/>
                        </w:rPr>
                        <w:t xml:space="preserve"> למותו בתאונת דרכים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ול תשנ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drawing>
          <wp:inline distT="0" distB="0" distL="0" distR="0">
            <wp:extent cx="1247775" cy="800100"/>
            <wp:effectExtent l="0" t="0" r="0" b="0"/>
            <wp:docPr id="5" name="parash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asha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שולחן  שבת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לפרשת כי תבו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תחילת הפרשה אנחנו מצטווים להביא </w:t>
      </w:r>
      <w:r>
        <w:rPr>
          <w:b/>
          <w:b/>
          <w:bCs/>
          <w:sz w:val="28"/>
          <w:sz w:val="28"/>
          <w:szCs w:val="28"/>
          <w:rtl w:val="true"/>
        </w:rPr>
        <w:t>בכורים</w:t>
      </w:r>
      <w:r>
        <w:rPr>
          <w:sz w:val="28"/>
          <w:sz w:val="28"/>
          <w:szCs w:val="28"/>
          <w:rtl w:val="true"/>
        </w:rPr>
        <w:t xml:space="preserve"> לבית 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ת הבכורים מביאים </w:t>
      </w:r>
      <w:r>
        <w:rPr>
          <w:b/>
          <w:b/>
          <w:bCs/>
          <w:sz w:val="28"/>
          <w:sz w:val="28"/>
          <w:szCs w:val="28"/>
          <w:rtl w:val="true"/>
        </w:rPr>
        <w:t>מראשית פרי האדמ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צות הבכורים כוללת הודאה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הארץ שנתן לנו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הודאה זו נאמרת במסגרת אמירה הנקראת </w:t>
      </w:r>
      <w:r>
        <w:rPr>
          <w:b/>
          <w:b/>
          <w:bCs/>
          <w:sz w:val="28"/>
          <w:sz w:val="28"/>
          <w:szCs w:val="28"/>
          <w:rtl w:val="true"/>
        </w:rPr>
        <w:t>מקרא בכ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לשאו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 דוקא מצות הבכורים משמשת אמצעי להודות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שנתן לנו את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מצוות אחרות כמו </w:t>
      </w:r>
      <w:r>
        <w:rPr>
          <w:b/>
          <w:b/>
          <w:bCs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שגם היא נקראת </w:t>
      </w:r>
      <w:r>
        <w:rPr>
          <w:b/>
          <w:b/>
          <w:bCs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רץ </w:t>
      </w:r>
      <w:r>
        <w:rPr>
          <w:sz w:val="28"/>
          <w:sz w:val="28"/>
          <w:szCs w:val="28"/>
          <w:rtl w:val="true"/>
        </w:rPr>
        <w:t xml:space="preserve"> ה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חם זמבא הי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חד מגדולי ישראל שהיה רב בוורשה בפולין ונרצח בשואה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כתוב </w:t>
      </w:r>
      <w:r>
        <w:rPr>
          <w:sz w:val="28"/>
          <w:sz w:val="28"/>
          <w:szCs w:val="28"/>
          <w:rtl w:val="true"/>
        </w:rPr>
        <w:t xml:space="preserve"> בשם הא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 w:val="28"/>
          <w:szCs w:val="28"/>
          <w:rtl w:val="true"/>
        </w:rPr>
        <w:t xml:space="preserve"> הקדוש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מצוות הבאת הבכורים היא תיקון לחטא 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רגלים הוציאו </w:t>
      </w:r>
      <w:r>
        <w:rPr>
          <w:b/>
          <w:b/>
          <w:bCs/>
          <w:sz w:val="28"/>
          <w:sz w:val="28"/>
          <w:szCs w:val="28"/>
          <w:rtl w:val="true"/>
        </w:rPr>
        <w:t>דיבה</w:t>
      </w:r>
      <w:r>
        <w:rPr>
          <w:sz w:val="28"/>
          <w:sz w:val="28"/>
          <w:szCs w:val="28"/>
          <w:rtl w:val="true"/>
        </w:rPr>
        <w:t xml:space="preserve"> על הארץ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מצות הבכורים ניתנה משום </w:t>
      </w:r>
      <w:r>
        <w:rPr>
          <w:b/>
          <w:b/>
          <w:bCs/>
          <w:sz w:val="28"/>
          <w:sz w:val="28"/>
          <w:szCs w:val="28"/>
          <w:rtl w:val="true"/>
        </w:rPr>
        <w:t>חיבת</w:t>
      </w:r>
      <w:r>
        <w:rPr>
          <w:sz w:val="28"/>
          <w:sz w:val="28"/>
          <w:szCs w:val="28"/>
          <w:rtl w:val="true"/>
        </w:rPr>
        <w:t xml:space="preserve">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לינו לספר בשעת הבאת הבכורים בשבח ארץ ישראל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בר זה מסביר מדוע מצות הבכורים כוללת גם מקרא בכור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דוע מקרא בכורים מתאר את חס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ל </w:t>
      </w:r>
      <w:r>
        <w:rPr>
          <w:sz w:val="28"/>
          <w:sz w:val="28"/>
          <w:szCs w:val="28"/>
          <w:rtl w:val="true"/>
        </w:rPr>
        <w:t>שקבלנו ממנו את ארץ ישרא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ו כולל דברי שבח על הגשמים שירדו ועל הצלחת הפ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יף הגאון ה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ד שיש </w:t>
      </w:r>
      <w:r>
        <w:rPr>
          <w:b/>
          <w:b/>
          <w:bCs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פרק ג  </w:t>
      </w:r>
      <w:r>
        <w:rPr>
          <w:b/>
          <w:b/>
          <w:bCs/>
          <w:sz w:val="28"/>
          <w:sz w:val="28"/>
          <w:szCs w:val="28"/>
          <w:rtl w:val="true"/>
        </w:rPr>
        <w:t>במסכת בכורים</w:t>
      </w:r>
      <w:r>
        <w:rPr>
          <w:sz w:val="28"/>
          <w:sz w:val="28"/>
          <w:szCs w:val="28"/>
          <w:rtl w:val="true"/>
        </w:rPr>
        <w:t xml:space="preserve"> רמז לדבר</w:t>
      </w:r>
      <w:r>
        <w:rPr>
          <w:sz w:val="28"/>
          <w:sz w:val="28"/>
          <w:szCs w:val="28"/>
          <w:rtl w:val="true"/>
        </w:rPr>
        <w:t xml:space="preserve"> וכך נאמר 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ורד אדם לתוך שדהו ורואה </w:t>
      </w:r>
      <w:r>
        <w:rPr>
          <w:b/>
          <w:b/>
          <w:bCs/>
          <w:sz w:val="28"/>
          <w:sz w:val="28"/>
          <w:szCs w:val="28"/>
          <w:rtl w:val="true"/>
        </w:rPr>
        <w:t xml:space="preserve">תאנה </w:t>
      </w:r>
      <w:r>
        <w:rPr>
          <w:sz w:val="28"/>
          <w:sz w:val="28"/>
          <w:szCs w:val="28"/>
          <w:rtl w:val="true"/>
        </w:rPr>
        <w:t xml:space="preserve">שביכרה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ענבים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ביכר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ימון</w:t>
      </w:r>
      <w:r>
        <w:rPr>
          <w:sz w:val="28"/>
          <w:sz w:val="28"/>
          <w:szCs w:val="28"/>
          <w:rtl w:val="true"/>
        </w:rPr>
        <w:t xml:space="preserve"> שביכר 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 xml:space="preserve">ביכרה כמו בכו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התאנה הראשונה שגדלה וראויה למאכל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קושרו בגמי  ואומ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י אלו בכ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זכרים במשנה זו </w:t>
      </w:r>
      <w:r>
        <w:rPr>
          <w:b/>
          <w:b/>
          <w:bCs/>
          <w:sz w:val="28"/>
          <w:sz w:val="28"/>
          <w:szCs w:val="28"/>
          <w:rtl w:val="true"/>
        </w:rPr>
        <w:t>שלשה מינים</w:t>
      </w:r>
      <w:r>
        <w:rPr>
          <w:sz w:val="28"/>
          <w:sz w:val="28"/>
          <w:szCs w:val="28"/>
          <w:rtl w:val="true"/>
        </w:rPr>
        <w:t xml:space="preserve"> המוזכרים גם אצל </w:t>
      </w:r>
      <w:r>
        <w:rPr>
          <w:b/>
          <w:b/>
          <w:bCs/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א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נב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מו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ך נאמר אצל המרגלים</w:t>
      </w:r>
      <w:r>
        <w:rPr>
          <w:sz w:val="28"/>
          <w:sz w:val="28"/>
          <w:szCs w:val="28"/>
          <w:rtl w:val="true"/>
        </w:rPr>
        <w:t xml:space="preserve"> בפרשת שלח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יכרתו משם זמורה </w:t>
      </w:r>
      <w:r>
        <w:rPr>
          <w:b/>
          <w:b/>
          <w:bCs/>
          <w:sz w:val="28"/>
          <w:sz w:val="28"/>
          <w:szCs w:val="28"/>
          <w:rtl w:val="true"/>
        </w:rPr>
        <w:t>ואשכול</w:t>
      </w:r>
      <w:r>
        <w:rPr>
          <w:sz w:val="28"/>
          <w:sz w:val="28"/>
          <w:szCs w:val="28"/>
          <w:rtl w:val="true"/>
        </w:rPr>
        <w:t xml:space="preserve"> ענבים אחד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ומן </w:t>
      </w:r>
      <w:r>
        <w:rPr>
          <w:b/>
          <w:b/>
          <w:bCs/>
          <w:sz w:val="28"/>
          <w:sz w:val="28"/>
          <w:szCs w:val="28"/>
          <w:rtl w:val="true"/>
        </w:rPr>
        <w:t>הרימונים</w:t>
      </w:r>
      <w:r>
        <w:rPr>
          <w:sz w:val="28"/>
          <w:sz w:val="28"/>
          <w:szCs w:val="28"/>
          <w:rtl w:val="true"/>
        </w:rPr>
        <w:t xml:space="preserve"> ומן </w:t>
      </w:r>
      <w:r>
        <w:rPr>
          <w:b/>
          <w:b/>
          <w:bCs/>
          <w:sz w:val="28"/>
          <w:sz w:val="28"/>
          <w:szCs w:val="28"/>
          <w:rtl w:val="true"/>
        </w:rPr>
        <w:t>התאנ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 נלמד את מידת הכרת הטוב שצריכה להיות לנו כלפי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על המתנה הגדולה והחשובה שנתן לנו והיא ארץ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ל החסדים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עושה עמנו בכל 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פינת ההלכה </w:t>
      </w:r>
      <w:r>
        <w:rPr>
          <w:sz w:val="28"/>
          <w:sz w:val="28"/>
          <w:szCs w:val="28"/>
          <w:rtl w:val="true"/>
        </w:rPr>
        <w:t xml:space="preserve"> – לקט דינים לערב ראש השנה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והגים ללכת בערב ראש השנה לבית הקברות להשתטח על קברי צדיק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38" w:leader="none"/>
        </w:tabs>
        <w:ind w:left="397" w:right="0" w:hanging="397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סליחות ערב ראש השנה אומרים וידוי ונפילת אפיים אפילו אחרי עלות השחר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 לתקוע בערב ראש 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רוצים לתקוע כדי להתלמד מותר בחדר סגור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ראוי לטבול במקוה בערב ראש השנה להטהר לקראת היום הקדוש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והגים לעשות התרת נדרים בערב ראש השנה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י שלא עשה התרת נדרים בערב ראש השנה יכול לעשות זאת  בעשרת ימי תשובה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ראוי לנשים להדליק הנרות לראש השנה קודם השקיעה כדי לקבל קדושת 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מבעוד יום</w:t>
      </w:r>
      <w:r>
        <w:rPr>
          <w:sz w:val="28"/>
          <w:szCs w:val="28"/>
          <w:rtl w:val="true"/>
        </w:rPr>
        <w:t xml:space="preserve">. 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כאשר איש מדליקה נרות בערב ראש השנה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אם היא מברכת שהחיינו על ההדלקה שוב לא תוכל לעשות מלאכה גם אם היא עשתה תנאי מראש כי בברכת שהחיינו קבלה עליה את קדושת היום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 לעשות שום הכנות  ביום ראשון של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ום השני עד אחרי צאת הכוכבים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דלקת נרות ביום ראשון של ראש השנה בשביל יום שני של ראש השנה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אם מדליקה קודם השקיעה מ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נהנים מאור הנרות בשעת ההדלקה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מדליקה נרות של היום השני של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שים ליד השולחן פרי 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לבוש בגד חדש כדי שברכת שהחיינו בהדלקה תחול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ם אין פרי חדש או בגד 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 לברך שהחיינו בכל מקרה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ה יש לעשות עירוב תבשילין בערב ראש השנה כדי שאפשר יהיה לבשל מראש השנה ל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טי דיני עירוב תבשילין 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לקראת ראש השנה שבת נצבים וילך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lineRule="auto" w:line="240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סיפור לשולחן שב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רא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ד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ת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ל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מ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ג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ל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מ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ד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ב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ר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ב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ינו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פ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ד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ד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קו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ו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ס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ל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פ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רע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ל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ע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הו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ט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ו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מח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קו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David"/>
          <w:sz w:val="28"/>
          <w:szCs w:val="28"/>
          <w:rtl w:val="true"/>
        </w:rPr>
        <w:t>"!</w:t>
      </w:r>
    </w:p>
    <w:p>
      <w:pPr>
        <w:pStyle w:val="NormalWeb"/>
        <w:bidi w:val="1"/>
        <w:spacing w:lineRule="auto" w:line="24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ס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ק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ח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יכ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י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לי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יגש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א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ה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ה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ט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שט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וי</w:t>
      </w:r>
      <w:r>
        <w:rPr>
          <w:rFonts w:cs="David"/>
          <w:sz w:val="28"/>
          <w:szCs w:val="28"/>
          <w:rtl w:val="true"/>
        </w:rPr>
        <w:t xml:space="preserve">"!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עכ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כ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ר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ס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בז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ל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נ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ו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ו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שטו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כ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וש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כלכ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כ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ז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פ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Web"/>
        <w:bidi w:val="1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ק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ל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עק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גנב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גנ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פ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!</w:t>
      </w:r>
      <w:r>
        <w:rPr>
          <w:rFonts w:cs="David"/>
          <w:sz w:val="28"/>
          <w:sz w:val="28"/>
          <w:szCs w:val="28"/>
          <w:rtl w:val="true"/>
        </w:rPr>
        <w:t>בר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ידרת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נבת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ל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טענ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ק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צ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נס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יצ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עת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Web"/>
        <w:bidi w:val="1"/>
        <w:spacing w:lineRule="auto" w:line="24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השט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ח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נ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ב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לט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מע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ת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שש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ת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כ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י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קו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פור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זכ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י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י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ד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ו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Cs w:val="20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9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Cs w:val="32"/>
          <w:rtl w:val="true"/>
        </w:rPr>
        <w:t xml:space="preserve">בקיצור ולעניין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מושג ביהד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הסימנים בראש השנה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szCs w:val="28"/>
          <w:rtl w:val="true"/>
        </w:rPr>
        <w:t xml:space="preserve">ספר התודעה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אמרו חכמינו זכרונם לבר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סימנ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ילתא ה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הסימ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מש יש ב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פיכך עושים בראש השנה סימנים המראים 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זכה בדין ושתתחדש עלינו שנה ט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סימנים אלה עושים בשעת הסעודה בליל ראשון של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הג ספרד גם בליל שני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טובלים פרוסת חלה של המוציא בדב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טובלים בסו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נוהגים לטבול הפרוסה גם במלח וגם בדב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שאכלו מן הפת כ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וקחים תפוח מתוק וטובלים אותו בדבש ומברכי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ורא פרי הע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וכלים ממנו ואומרים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יהי רצון מלפניך שתחדש עלינו שנה טובה ומתוק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אבל אין מפסיקין באמירת יהי רצון בין ברכ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רי הע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כיל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אוכלים מיני ירקות ופֵרות שבשמותיהם יש רמז 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ִל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א ות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שעת אכילת כל ירק או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הי רצ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ענין הרמז שיש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וכל סִלקי 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סתלקו שונאינו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 xml:space="preserve">נוסח ספרד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יבינו ושונאינ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שאוכל כרתי או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שיִּכָּרתו שונא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וֵּן בזה גם לאלו הרוחות הר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בלים והמקטרגים הנבראים מעוונ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וא אוכל רוביא 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רבו זכויות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כן כשאוכל רִמון או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ירבו זכויותנו כרִמון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שאוכל תמרים 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תמו שונא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ר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קראו לפניך זכויותינו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 xml:space="preserve">נוסח ספרד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תקרע רוע גזר ד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ראו וכו</w:t>
      </w:r>
      <w:r>
        <w:rPr>
          <w:sz w:val="28"/>
          <w:szCs w:val="28"/>
          <w:rtl w:val="true"/>
        </w:rPr>
        <w:t xml:space="preserve">'): </w:t>
      </w:r>
      <w:r>
        <w:rPr>
          <w:sz w:val="28"/>
          <w:sz w:val="28"/>
          <w:szCs w:val="28"/>
          <w:rtl w:val="true"/>
        </w:rPr>
        <w:t>ראוי שהמאכלים גופם יהיו טובים למא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רים ולא חמוצי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כן נוהגים לאכול ראש כבש או ראש דג ואומ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הי רצון מלפניך שנהיה לראש ולא לזנ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מדקדקים לאכול ד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 ל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זה הוא סימן להזכיר לאדם שהוא עומד בדין ויתעורר ל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צריך להזהר מאד שלא יכעס ביום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בד גודל האיסור של כעס שהפליגו חכמינו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גנותו וענשוֹ בכל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 בראש השנה יזהר מן הכעס וההקפדה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ילביש פניו חדוַ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מלא לבו רצון ו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היה לו לסימן טו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ספר התודעה</w:t>
      </w:r>
      <w:r>
        <w:rPr>
          <w:sz w:val="28"/>
          <w:szCs w:val="28"/>
          <w:rtl w:val="true"/>
        </w:rPr>
        <w:t xml:space="preserve">]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overflowPunct w:val="false"/>
      <w:autoSpaceDE w:val="false"/>
      <w:ind w:left="397" w:right="0" w:hanging="397"/>
      <w:jc w:val="both"/>
    </w:pPr>
    <w:rPr>
      <w:rFonts w:ascii="Times New Roman" w:hAnsi="Times New Roman" w:cs="Times New Roman"/>
      <w:lang w:val="en-US" w:eastAsia="en-US"/>
    </w:rPr>
  </w:style>
  <w:style w:type="paragraph" w:styleId="NormalWeb">
    <w:name w:val="Normal (Web)"/>
    <w:basedOn w:val="Normal"/>
    <w:qFormat/>
    <w:pPr>
      <w:bidi w:val="0"/>
      <w:spacing w:lineRule="auto" w:line="300" w:before="280" w:after="280"/>
      <w:jc w:val="left"/>
    </w:pPr>
    <w:rPr>
      <w:rFonts w:cs="Arial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22:00Z</dcterms:created>
  <dc:creator>user</dc:creator>
  <dc:description/>
  <cp:keywords/>
  <dc:language>en-US</dc:language>
  <cp:lastModifiedBy>user</cp:lastModifiedBy>
  <dcterms:modified xsi:type="dcterms:W3CDTF">2017-09-06T07:27:00Z</dcterms:modified>
  <cp:revision>3</cp:revision>
  <dc:subject/>
  <dc:title/>
</cp:coreProperties>
</file>