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 השבת 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 השבת 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כי תצ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פרשתנו נאמר דין של בן סורר ומורה </w:t>
      </w:r>
      <w:r>
        <w:rPr>
          <w:rtl w:val="true"/>
        </w:rPr>
        <w:t>[=</w:t>
      </w:r>
      <w:r>
        <w:rPr>
          <w:rtl w:val="true"/>
        </w:rPr>
        <w:t>מורד</w:t>
      </w:r>
      <w:r>
        <w:rPr>
          <w:rtl w:val="true"/>
        </w:rPr>
        <w:t xml:space="preserve">] </w:t>
      </w:r>
      <w:r>
        <w:rPr>
          <w:rtl w:val="true"/>
        </w:rPr>
        <w:t>שאיננו שומע בקול אביו ובקול אמו</w:t>
      </w:r>
      <w:r>
        <w:rPr>
          <w:rtl w:val="true"/>
        </w:rPr>
        <w:t>.</w:t>
      </w:r>
      <w:r>
        <w:rPr>
          <w:rtl w:val="true"/>
        </w:rPr>
        <w:t>דינו של בן סורר זה הוא מלקות ואם זה לא עוזר דינו מית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 xml:space="preserve">ל במסכת סנהדרין מנמקים את עונשו החמור </w:t>
      </w:r>
      <w:r>
        <w:rPr>
          <w:rtl w:val="true"/>
        </w:rPr>
        <w:t xml:space="preserve">, </w:t>
      </w:r>
      <w:r>
        <w:rPr>
          <w:rtl w:val="true"/>
        </w:rPr>
        <w:t xml:space="preserve">שלמרות שלא עבר עבירות חמורות </w:t>
      </w:r>
      <w:r>
        <w:rPr>
          <w:rtl w:val="true"/>
        </w:rPr>
        <w:t xml:space="preserve">, </w:t>
      </w:r>
      <w:r>
        <w:rPr>
          <w:rtl w:val="true"/>
        </w:rPr>
        <w:t xml:space="preserve">אלא רק גנב מהוריו ואכל בשר ושתה יין בכמות מסויימת </w:t>
      </w:r>
      <w:r>
        <w:rPr>
          <w:rtl w:val="true"/>
        </w:rPr>
        <w:t xml:space="preserve">, </w:t>
      </w:r>
      <w:r>
        <w:rPr>
          <w:rtl w:val="true"/>
        </w:rPr>
        <w:t xml:space="preserve">בכל זאת נענש בעונש החמור של המיתה </w:t>
      </w:r>
      <w:r>
        <w:rPr>
          <w:rtl w:val="true"/>
        </w:rPr>
        <w:t xml:space="preserve">, </w:t>
      </w:r>
      <w:r>
        <w:rPr>
          <w:rtl w:val="true"/>
        </w:rPr>
        <w:t xml:space="preserve">כי התורה יודעת את נפשו של בן זה </w:t>
      </w:r>
      <w:r>
        <w:rPr>
          <w:rtl w:val="true"/>
        </w:rPr>
        <w:t xml:space="preserve">, </w:t>
      </w:r>
      <w:r>
        <w:rPr>
          <w:rtl w:val="true"/>
        </w:rPr>
        <w:t>שעלול להדרדר למעשה שוד גניבה ורצח</w:t>
      </w:r>
      <w:r>
        <w:rPr>
          <w:rtl w:val="true"/>
        </w:rPr>
        <w:t xml:space="preserve">, </w:t>
      </w:r>
      <w:r>
        <w:rPr>
          <w:rtl w:val="true"/>
        </w:rPr>
        <w:t>ועל כן עדיף עכשיו להרגו כדי שימות כשהוא זכאי מעבירות ולא ימות כאשר הוא רשע ובעל עבירות</w:t>
      </w:r>
      <w:r>
        <w:rPr>
          <w:rtl w:val="true"/>
        </w:rPr>
        <w:t>.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 xml:space="preserve">ל במסכת סנהדרין אומרים שהתנאים להרוג בן סורר זה הוא כל כך רבים עד שלמעשה אי אפשר לקיים את העונש הראוי לו </w:t>
      </w:r>
      <w:r>
        <w:rPr>
          <w:rtl w:val="true"/>
        </w:rPr>
        <w:t xml:space="preserve">, </w:t>
      </w:r>
      <w:r>
        <w:rPr>
          <w:rtl w:val="true"/>
        </w:rPr>
        <w:t>ולכן אמרו חז</w:t>
      </w:r>
      <w:r>
        <w:rPr>
          <w:rtl w:val="true"/>
        </w:rPr>
        <w:t>''</w:t>
      </w:r>
      <w:r>
        <w:rPr>
          <w:rtl w:val="true"/>
        </w:rPr>
        <w:t xml:space="preserve">ל שדין בן סורר ומורה לא היה ולא נברא אלא </w:t>
      </w:r>
      <w:r>
        <w:rPr>
          <w:rtl w:val="true"/>
        </w:rPr>
        <w:t>''</w:t>
      </w:r>
      <w:r>
        <w:rPr>
          <w:rtl w:val="true"/>
        </w:rPr>
        <w:t>דרוש וקבל שכר</w:t>
      </w:r>
      <w:r>
        <w:rPr>
          <w:rtl w:val="true"/>
        </w:rPr>
        <w:t>''.</w:t>
      </w:r>
    </w:p>
    <w:p>
      <w:pPr>
        <w:pStyle w:val="TextBody"/>
        <w:jc w:val="left"/>
        <w:rPr/>
      </w:pPr>
      <w:r>
        <w:rPr>
          <w:rtl w:val="true"/>
        </w:rPr>
        <w:t>פשט דברי חז</w:t>
      </w:r>
      <w:r>
        <w:rPr>
          <w:rtl w:val="true"/>
        </w:rPr>
        <w:t>''</w:t>
      </w:r>
      <w:r>
        <w:rPr>
          <w:rtl w:val="true"/>
        </w:rPr>
        <w:t>ל לכאורה הם שאדם צריך ללמוד את דיני בן סורר ומורה למרות שאי אפשר ליישם אותם בפועל</w:t>
      </w:r>
      <w:r>
        <w:rPr>
          <w:rtl w:val="true"/>
        </w:rPr>
        <w:t xml:space="preserve">, </w:t>
      </w:r>
      <w:r>
        <w:rPr>
          <w:rtl w:val="true"/>
        </w:rPr>
        <w:t xml:space="preserve">כי גם אם אי אפשר ליישם דין אלו </w:t>
      </w:r>
      <w:r>
        <w:rPr>
          <w:rtl w:val="true"/>
        </w:rPr>
        <w:t xml:space="preserve">, </w:t>
      </w:r>
      <w:r>
        <w:rPr>
          <w:rtl w:val="true"/>
        </w:rPr>
        <w:t>הלומד את דיני בן סורר ומורה יקבל שכר על לימוד התורה שלמ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רב משה מרדכי אפשטיין זצ</w:t>
      </w:r>
      <w:r>
        <w:rPr>
          <w:rtl w:val="true"/>
        </w:rPr>
        <w:t>''</w:t>
      </w:r>
      <w:r>
        <w:rPr>
          <w:rtl w:val="true"/>
        </w:rPr>
        <w:t xml:space="preserve">ל ראש ישיבת חברון </w:t>
      </w:r>
      <w:r>
        <w:rPr>
          <w:rtl w:val="true"/>
        </w:rPr>
        <w:t>[=</w:t>
      </w:r>
      <w:r>
        <w:rPr>
          <w:rtl w:val="true"/>
        </w:rPr>
        <w:t>במאורעות תרפ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מבאר שהשכר מלימוד פרשת בן סורר ומורה הוא שכר חינוכי</w:t>
      </w:r>
      <w:r>
        <w:rPr>
          <w:rtl w:val="true"/>
        </w:rPr>
        <w:t xml:space="preserve">, </w:t>
      </w:r>
      <w:r>
        <w:rPr>
          <w:rtl w:val="true"/>
        </w:rPr>
        <w:t xml:space="preserve">ומפרשה זו ילמדו הורים לילדים </w:t>
      </w:r>
      <w:r>
        <w:rPr>
          <w:rtl w:val="true"/>
        </w:rPr>
        <w:t xml:space="preserve">, </w:t>
      </w:r>
      <w:r>
        <w:rPr>
          <w:rtl w:val="true"/>
        </w:rPr>
        <w:t>כיצד לחנך את ילדי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ין להזניח את חינוך הילדים ולחשוב שהכל טוב אצלהם</w:t>
      </w:r>
      <w:r>
        <w:rPr>
          <w:rtl w:val="true"/>
        </w:rPr>
        <w:t>,</w:t>
      </w:r>
      <w:r>
        <w:rPr>
          <w:rtl w:val="true"/>
        </w:rPr>
        <w:t>אלא יש לחנך אותם ולא לתת להם את כל מה שהם רוצים כדי שהילד לא יתרגל ללכת אחרי שרירות לבו</w:t>
      </w:r>
      <w:r>
        <w:rPr>
          <w:rtl w:val="true"/>
        </w:rPr>
        <w:t xml:space="preserve">, </w:t>
      </w:r>
      <w:r>
        <w:rPr>
          <w:rtl w:val="true"/>
        </w:rPr>
        <w:t>אלא יתחנך על ערכי התו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אם רואים שהילד מתחיל ללכת בדרך לא טובה</w:t>
      </w:r>
      <w:r>
        <w:rPr>
          <w:rtl w:val="true"/>
        </w:rPr>
        <w:t xml:space="preserve">, </w:t>
      </w:r>
      <w:r>
        <w:rPr>
          <w:rtl w:val="true"/>
        </w:rPr>
        <w:t>לא צריך שהוא ידרדר חס ושלום</w:t>
      </w:r>
      <w:r>
        <w:rPr>
          <w:rtl w:val="true"/>
        </w:rPr>
        <w:t xml:space="preserve">, </w:t>
      </w:r>
      <w:r>
        <w:rPr>
          <w:rtl w:val="true"/>
        </w:rPr>
        <w:t>אלא לטפל בבעיה החינוכית של הילד ולסייע לו ללכת בדרך ישרה העולה במסילה אל ה</w:t>
      </w:r>
      <w:r>
        <w:rPr>
          <w:rtl w:val="true"/>
        </w:rPr>
        <w:t>'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ם דיני קדושת שביעי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תשובה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להלן מקצ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יני קדושת שביעי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 דרשו מהפסוק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יתה שבת הארץ לכם לאכלה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קרא 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)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כ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להפס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כ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אסור להפסיד פירות וירקות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לזרוק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לתת אותם לבה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ראויים למאכל אדם</w:t>
      </w:r>
      <w:r>
        <w:rPr>
          <w:sz w:val="28"/>
          <w:szCs w:val="28"/>
          <w:rtl w:val="true"/>
        </w:rPr>
        <w:t>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ליפ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הן רכות וראויות 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זרוק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קליפות של תפ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סים ותפוזי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קליפות קשות כגון של בוטנים וגרע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ן ראויות אפילו למאכל 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זרוק אותם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אסור לשנות את צורת הפר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ר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יס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ע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חיטה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ם רוב בני אדם לא אוכלים אותם בצורה זו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 לבשל תפוזים כדי לעשות מהם ר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וב בני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משים בתפוזים לאכילה או לשתיית המיץ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בשל את קליפות התפ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רסק בננה לתינ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דרך אכ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בשל פירות לליפ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דרך העולם לאוכלן חיים או מב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כבוש מלפפונים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אסור למלא כוס של הבדלה ביין של שביעית מעבר לשפ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מפסיד את היין שנש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אין לכבות את הנר ביין של שביעית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אסור לעשות תרופות מפירות וירקות של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סור לעשות ויטמינים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 אין איסור להשתמש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נעשו באיסור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אסור לתת פירות שביעית לנכרי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אסור לעשות סחורה בפירות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ור להוציא פירות שביעי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יש אומרים שיש מצוה באכילת פירות שביע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480"/>
        <w:jc w:val="center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הסיפו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החסידי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כמה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שוה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חלקו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יהודי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בעול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imes New Roman"/>
          <w:color w:val="333333"/>
          <w:sz w:val="28"/>
          <w:sz w:val="28"/>
          <w:szCs w:val="28"/>
          <w:rtl w:val="true"/>
        </w:rPr>
        <w:t>הבא</w:t>
      </w:r>
      <w:r>
        <w:rPr>
          <w:rFonts w:cs="Times New Roman" w:ascii="Georgia" w:hAnsi="Georgia"/>
          <w:color w:val="333333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before="280" w:after="480"/>
        <w:jc w:val="left"/>
        <w:rPr>
          <w:rFonts w:ascii="Georgia" w:hAnsi="Georgia" w:cs="Georgia"/>
          <w:color w:val="333333"/>
          <w:sz w:val="28"/>
          <w:szCs w:val="28"/>
        </w:rPr>
      </w:pP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ל חדרו של הצדיק מאפטא נכנס יהודי שבור ורצוץ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רב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תחנן הנכנס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עזור ל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בת בוגרת יש לי בביתי ואין בידו להשיא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הו הסכום הדרוש לך כדי להשיא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אל הרבי את היהודי הנסע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לף רובל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באה התשוב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כמה כסף יש ל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תעניין הרב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רובל אחד בלבד מצוי בכיס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שיב היהודי המסכן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רהר הצדיק כדי רגע ואז אמ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>: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ך לך לשלו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העסק הראשון אשר יזדמן לך בדרך – אותו עליך לעשות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ה’ יהא בעזרת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before="280" w:after="480"/>
        <w:jc w:val="left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  <w:rtl w:val="true"/>
        </w:rPr>
        <w:t>’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יזה עסק אוכל לעשות ברובל אחד בלבד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’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תהה האיש בלבב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אמון רב רחש לשברי הצדיק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על כן לא הרהר אחר דברי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חיש יצא לדר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שוב אל בית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נסע שעות אחדות והחליט לנוח ולסעוד בפונדק שעל אם הדר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נכנס לפונדק וישב לשולחן לטעום דבר מ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גב כך שוטטו עיניו ברחבי החדר וסקרו את עוברי האורח שנקלעו – כמוהו – אל הפונדק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חבורת סוחר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הסבה באחד השולחנות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שכה את תשומת ליב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עד מהרה הבחין כי הללו הנם סוחרי יהלומ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מנהלים עתה ביניהם מקח וממכ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ת עיניו משכו יהלומים ואבני חן שנחו על שולחנם של הסוחר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תוך סקרנות קם האיש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קרב אל החבורה כדי להתבונן ביהלומים מקרוב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סוחר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עסוקים בממכר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בחינו בזר הניצב מן הצד ומביט בהשתאות ביהלומיה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ה לך לוטש עיני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פנה אליו אחד מה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לום חפץ אתה לקנות יהלו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?"</w:t>
      </w:r>
    </w:p>
    <w:p>
      <w:pPr>
        <w:pStyle w:val="Normal"/>
        <w:shd w:fill="FFFFFF" w:val="clear"/>
        <w:spacing w:before="280" w:after="480"/>
        <w:jc w:val="left"/>
        <w:rPr/>
      </w:pP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 xml:space="preserve">המילה </w:t>
      </w:r>
      <w:r>
        <w:rPr>
          <w:rFonts w:cs="Georgia" w:ascii="Georgia" w:hAnsi="Georgia"/>
          <w:color w:val="333333"/>
          <w:sz w:val="28"/>
          <w:szCs w:val="28"/>
          <w:rtl w:val="true"/>
        </w:rPr>
        <w:t>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בר עמדה על קצה לשונו של הענ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בעוד מועד צצו ועלו בזכרונו דברי הצדיק מאפט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י עליו לעשות את העסק הראשון שיזדמן ל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על כל מהר להשיב</w:t>
      </w:r>
      <w:r>
        <w:rPr>
          <w:rFonts w:cs="Georgia" w:ascii="Georgia" w:hAnsi="Georgia"/>
          <w:color w:val="333333"/>
          <w:sz w:val="28"/>
          <w:szCs w:val="28"/>
          <w:rtl w:val="true"/>
        </w:rPr>
        <w:t>: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ן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כמה כסף יש ל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אלו הסוח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רובל אחד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יתה תשובתו של האיש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תשובה שגררה פרצי צחוק אדירים מפי כל המסוב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מתן רגע קט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מר הסוחר כששככו גלי הצחוק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 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יש לי הצעה גם תמורת רובל אחד</w:t>
      </w:r>
      <w:r>
        <w:rPr>
          <w:rFonts w:cs="Georgia" w:ascii="Georgia" w:hAnsi="Georgia"/>
          <w:color w:val="333333"/>
          <w:sz w:val="28"/>
          <w:szCs w:val="28"/>
          <w:rtl w:val="true"/>
        </w:rPr>
        <w:t>"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מה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אל הענ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ת חלקי לעולם הב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שיב הסוחר תשובה ניצחת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סכ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" 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א היסס הענ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הבה נערוך שטר מכירה כדת וכדין ואז יהא העסק שריר וקי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סוחרים שאצל השולחן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תמוגגו מנחת – עיסקה שכזו לא ראו מימיה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חד מהם נחפז להביא גליון ניי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 xml:space="preserve">שני תרם עט 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- 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חיש נרשמו כל פרטי המכיר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בשולי הגליון חתמו המוכר והקונ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כמובן – לא נפקדו חתימותיהם של העד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עני מסר לסוחר את הרובל של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תמורת זאת קיבל את כתב המכירה – והעיסקה יצאה לפועל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480"/>
        <w:jc w:val="left"/>
        <w:rPr/>
      </w:pP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קול צחוקם הרועם של הסוחרים שב האיש אל שולחנ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בזה הרגע נכנסה לפונדק אשתו של סוחר היהלומים וראתה את בעלה וידידיו מתמוגגים מצחוק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ה פשר הצחוק והשמח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תעניינ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חי…חי…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חי…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רואה את את הבטלן ההו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יושב על יד השולחן שבפינ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מר לה בעל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פניו זורחות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זה עתה הוציא הוא את הרובל האחרון שלו על כלום שבכלו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  <w:rtl w:val="true"/>
        </w:rPr>
        <w:t>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ה מכרת ל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אלה האש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תכוננת להשתתף בצחוק הכלל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ת חלקי לעולם הבא מכרתי ל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שיב בעל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צוחק בפה מל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בהבחינו בהבעת פניה של אשתו – קפא צחוק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חלק הזעו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אולי יכולת לזכות בו בעולם הב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תפרצה האש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גם אותו מכרת בעבור בצע כסף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עת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נך גוי לכל דב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ינני חפצה להיות אשתו של גו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רצוני להתגרש ממ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בעלה בהה בה בעינים נדהמות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בל…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גמג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זו היתה רק מהתלה…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ספקה האשה את כפותי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כירה עם שטר מכר וחתימת עדים איננה מהתל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זוהי מכירה של ממש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עת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בדת את חלקך לעולם הב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על כן רצוי להתגרש ממ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</w:t>
      </w:r>
    </w:p>
    <w:p>
      <w:pPr>
        <w:pStyle w:val="Normal"/>
        <w:shd w:fill="FFFFFF" w:val="clear"/>
        <w:spacing w:before="280" w:after="480"/>
        <w:jc w:val="left"/>
        <w:rPr>
          <w:rFonts w:ascii="Georgia" w:hAnsi="Georgia" w:cs="Georgia"/>
          <w:color w:val="333333"/>
          <w:sz w:val="28"/>
          <w:szCs w:val="28"/>
        </w:rPr>
      </w:pP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ובד עצות ומיאוש ניצב הסוחר על עמד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לפתע עלה רעיון במוח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וא שלח את אחד ממשרתי הפונדק להביא לפניו את היהודי שקנה ממנו את חלקו בעולם הבא…עוד רגע – והיהודי ניצב לפני הסוח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ר’ יהוד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פנה אליו הסוחר בקול ידידות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בודאי מבין את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י כל אותה מכירה לא היתה אלא מעשה לצון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בה נחסל את הענין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נ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ני נותן לך את הרובל של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אתה השב לי את שטר המכיר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"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א היה זה מעשה לצון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שיב היהוד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ני התכונתי לקניה במלוא הרצינות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גבי – העסק שריר וקי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"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יודע את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מר הסוחר בקול רך כחמא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תן לך כמה רובלים ובלבד שתשיב לי את השט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>".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היהודי דחה זאת בפסקנות</w:t>
      </w:r>
      <w:r>
        <w:rPr>
          <w:rFonts w:cs="Georgia" w:ascii="Georgia" w:hAnsi="Georgia"/>
          <w:color w:val="333333"/>
          <w:sz w:val="28"/>
          <w:szCs w:val="28"/>
          <w:rtl w:val="true"/>
        </w:rPr>
        <w:t>: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שיב לך את שטר המכירה רק אם תעניק לי אלף רובל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לף רובל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?!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זדעזע הסוח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>,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לום נטרפה עליך דעת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הנך מעז לדרוש סכום אדיר שכזה תמורת גליון ניר עלוב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בררה בידך להשאיר את הניר העלוב ביד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חתך קולו של היהוד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יהא כ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!"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זעק הסוח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מיד שמע את קולה הצועק של אשת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>: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ם כ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נלך לרב ויתן לי גט פטורים ממ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ן לא אוכל לשלם לו סכום רב שכזה בעבור הנייר העלוב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סביר הסוחר לאשתו בקול מעורר חמל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אני – אינני מוכנה לחיות עם גוי גמו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זעקה האש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עליך לפדות את חלקך לעולם הב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אף אם תדרש לשלם תמורתו חמשת אלפי רובל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נפנה הסוחר אל היהודי וניסה להפציר בו להוריד מהמחיר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וא נאות לשלם מאתים רובל ואפילו שלוש מאות רובל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העני עמד על של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>: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לף רובל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אף לא פרוטה אחת פחות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חכך הסוחר בדעת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גרד את פדחתו ולבסוף שלך את ארנקו והעניק ליהודי אלף רובל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רק אז מסר לו היהודי את שטר המכיר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הסוחר קרעו לגזרים בחמת זע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תוך כדי דברים סח היהודי העני באזני אשת הסוחר על אודות הצדיק מאפטא שממנו הוא שב זה עת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על הבטחתו של הצדיק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י העסק הראשון שיעשה – יצליח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רצוני לנסוע אל הצדיק מאפט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"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ביעה אשת הסוחר את משאלתה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לאחר ששמעה את אשר סיפר היהוד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ואכן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בו ביום נסעה אל הצדיק</w:t>
      </w:r>
      <w:r>
        <w:rPr>
          <w:rFonts w:cs="Georgia" w:ascii="Georgia" w:hAnsi="Georgia"/>
          <w:color w:val="333333"/>
          <w:sz w:val="28"/>
          <w:szCs w:val="28"/>
          <w:rtl w:val="true"/>
        </w:rPr>
        <w:t>.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שנכנסה אשת הסוחר אל חדרו של הצדיק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מרה לו</w:t>
      </w:r>
      <w:r>
        <w:rPr>
          <w:rFonts w:cs="Georgia" w:ascii="Georgia" w:hAnsi="Georgia"/>
          <w:color w:val="333333"/>
          <w:sz w:val="28"/>
          <w:szCs w:val="28"/>
          <w:rtl w:val="true"/>
        </w:rPr>
        <w:t>: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מחה אני מאוד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שעל ידי נתגלגלה הזכות להושיע את היהודי הנצרך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רצוני לשאול את הרבי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: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אמנם חלקו של בעלי בעולם הבא שוה אלף רובל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?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השיב הצדיק</w:t>
      </w:r>
      <w:r>
        <w:rPr>
          <w:rFonts w:cs="Georgia" w:ascii="Georgia" w:hAnsi="Georgia"/>
          <w:color w:val="333333"/>
          <w:sz w:val="28"/>
          <w:szCs w:val="28"/>
          <w:rtl w:val="true"/>
        </w:rPr>
        <w:t>: "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אשר מכר בעלך את חלקו ברובל אחד – לא היה חלק זה שוה אפילו רובל אחד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אך לאחר מכן</w:t>
      </w:r>
      <w:r>
        <w:rPr>
          <w:rFonts w:cs="Georgia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כשקנה את חלקו תמורת אלף רובל – וסייע בכך ליהודי להשיא את בתו – שוב לא יסולא בפז חלקו בעולם הבא</w:t>
      </w:r>
      <w:r>
        <w:rPr>
          <w:rFonts w:cs="Georgia" w:ascii="Georgia" w:hAnsi="Georgia"/>
          <w:color w:val="333333"/>
          <w:sz w:val="28"/>
          <w:szCs w:val="28"/>
          <w:rtl w:val="true"/>
        </w:rPr>
        <w:t>!" (</w:t>
      </w:r>
      <w:r>
        <w:rPr>
          <w:rFonts w:ascii="Georgia" w:hAnsi="Georgia" w:cs="Georgia"/>
          <w:color w:val="333333"/>
          <w:sz w:val="28"/>
          <w:sz w:val="28"/>
          <w:szCs w:val="28"/>
          <w:rtl w:val="true"/>
        </w:rPr>
        <w:t>מעשיהם של צדיקים</w:t>
      </w:r>
      <w:r>
        <w:rPr>
          <w:rFonts w:cs="Georgia" w:ascii="Georgia" w:hAnsi="Georgia"/>
          <w:color w:val="333333"/>
          <w:sz w:val="28"/>
          <w:szCs w:val="28"/>
          <w:rtl w:val="true"/>
        </w:rPr>
        <w:t>)</w:t>
      </w:r>
    </w:p>
    <w:p>
      <w:pPr>
        <w:pStyle w:val="Style16"/>
        <w:bidi w:val="1"/>
        <w:jc w:val="left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 ביהד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רא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ם הראשון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 לא יחול בימים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ו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רת נדרים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הג להתיר נדרים ושבועות בערב ראש השנה או בערב יום הכיפורים כדי להינצל מהעוון החמור של אי קיום נ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בקש ההתרה אומר בקשה מיוחדת בפני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 הנחשבים כבית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בטלים לו אותם למפ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עדות המזרח נוהגים לעשות זאת גם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בא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לפני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רב ראש חודש אל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לפני יום הכיפורים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מ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כלים 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כלים בלי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בשמם יש סימן טוב לשנה החד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ץ ירושלים 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yle15">
    <w:name w:val="גוף טקסט תו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קטע_מרווח"/>
    <w:basedOn w:val="Normal"/>
    <w:qFormat/>
    <w:pPr>
      <w:bidi w:val="0"/>
      <w:spacing w:before="180" w:after="0"/>
      <w:jc w:val="right"/>
    </w:pPr>
    <w:rPr>
      <w:rFonts w:ascii="Times New Roman" w:hAnsi="Times New Roman" w:cs="Times New Roman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5:00Z</dcterms:created>
  <dc:creator>user</dc:creator>
  <dc:description/>
  <cp:keywords/>
  <dc:language>en-US</dc:language>
  <cp:lastModifiedBy>user</cp:lastModifiedBy>
  <dcterms:modified xsi:type="dcterms:W3CDTF">2014-09-03T19:47:00Z</dcterms:modified>
  <cp:revision>3</cp:revision>
  <dc:subject/>
  <dc:title/>
</cp:coreProperties>
</file>