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6440</wp:posOffset>
                </wp:positionH>
                <wp:positionV relativeFrom="paragraph">
                  <wp:posOffset>-786765</wp:posOffset>
                </wp:positionV>
                <wp:extent cx="163766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99720" cy="41846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: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: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</w:rPr>
                              <w:t>19: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10.3pt;mso-wrap-distance-left:9.05pt;mso-wrap-distance-right:9.05pt;mso-wrap-distance-top:0pt;mso-wrap-distance-bottom:0pt;margin-top:-61.95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99720" cy="41846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:2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ל אבי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:4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</w:rPr>
                        <w:t>19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7775" cy="800100"/>
            <wp:effectExtent l="0" t="0" r="0" b="0"/>
            <wp:docPr id="4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כי תצ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 הפרשה עוסקת בסוגיה בדיני מלחמה –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ת יפת תואר</w:t>
      </w:r>
      <w:r>
        <w:rPr>
          <w:sz w:val="28"/>
          <w:szCs w:val="28"/>
          <w:rtl w:val="true"/>
        </w:rPr>
        <w:t>":</w:t>
      </w:r>
    </w:p>
    <w:p>
      <w:pPr>
        <w:pStyle w:val="Style17"/>
        <w:jc w:val="both"/>
        <w:rPr/>
      </w:pP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ֵ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מִּלְח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יְב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נְתָ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sz w:val="28"/>
          <w:sz w:val="28"/>
          <w:szCs w:val="28"/>
          <w:rtl w:val="true"/>
        </w:rPr>
        <w:t>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ָד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בִי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בְיוֹ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ְרָאִי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שִּׁבְ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פ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ֹא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חָשַׁק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קַח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ִשָּׁ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הֲבֵא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ִלְּ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שׁ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שׂ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פָּרְנֶיה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ְהֵסִי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ִמְל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בְי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ָל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ָשְׁ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בֵית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ָכ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ִ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מ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ֶר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ב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עַלְת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י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ִשָּׁ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פַצ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ִלַּחְת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נַפְשׁ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ָכ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מְכְּרֶנ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כָּ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תְעַמ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נִּיתָהּ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קריאת הפסוקים מעוררת שתי שא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קחת לך לא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ו 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יצד יכול יהודי לקחת לו אישה גו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ם היא מותרת בב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זה מותר לבוא אל אישה גו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במלחמה מותר לעבור על דברי תורה בגלל התעוררות היצר הר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ה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היך בי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מע שמדובר בצדיקים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ושה להם נס והם מנצחים ב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הם מגיעים לדרגה מוסרית ירודה כל כך לחשוק באשת יפת תוא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בגמרא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דושין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ב</w:t>
      </w:r>
      <w:r>
        <w:rPr>
          <w:sz w:val="28"/>
          <w:szCs w:val="28"/>
          <w:rtl w:val="true"/>
        </w:rPr>
        <w:t>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ה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שת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רש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Style w:val="EndnoteCharacters"/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פר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ת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י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פ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ג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צ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צו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לחמ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ו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בו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לח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תי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תגיירה</w:t>
      </w:r>
      <w:r>
        <w:rPr>
          <w:rStyle w:val="EndnoteCharacters"/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,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ל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י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נ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י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ו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כיו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תגיי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עת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ז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ונו</w:t>
      </w:r>
      <w:r>
        <w:rPr>
          <w:rFonts w:ascii="David" w:hAnsi="David"/>
          <w:color w:val="000000"/>
          <w:sz w:val="28"/>
          <w:szCs w:val="28"/>
          <w:rtl w:val="true"/>
        </w:rPr>
        <w:t>:</w:t>
      </w:r>
    </w:p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משמ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מתג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צ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ח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ופ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ת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בקו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מוט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יאכ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מות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חוטה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ב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סוכ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חו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אוסה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אכ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מות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ימ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נבלות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  <w:lang w:eastAsia="he-IL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דמי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מות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חוט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ש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שי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י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תגייר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ראו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ו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הית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י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ו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כיל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מות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חוט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כיל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בֵ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רב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ם</w:t>
      </w:r>
      <w:r>
        <w:rPr>
          <w:rStyle w:val="EndnoteCharacters"/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ס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ידוש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לחצנ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ל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ש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סו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תי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תג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צ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לח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או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פ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א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ו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תגייר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ט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או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צ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י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ב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תג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צ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לח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או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פ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יש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ש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Style w:val="EndnoteCharacters"/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דוש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ש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ידוש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>)</w:t>
      </w:r>
      <w:r>
        <w:rPr>
          <w:rFonts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מ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חז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למוס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אכיל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או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ינ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אילך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יסור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א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מ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י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שו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ל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נתקר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ש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וו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ו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פ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א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לח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חוש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ע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ח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למוס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כתוב</w:t>
      </w:r>
      <w:r>
        <w:rPr>
          <w:rStyle w:val="EndnoteCharacters"/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מ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ִ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ֶאֲחָזוֹ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ֻלְמוֹס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ַאֲכִילִ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ֹתוֹ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ֲפִלּוּ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ְבָרִ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טְמֵאִ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ַ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ֶיֵּאוֹרוּ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ֵינָי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פר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בד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רטנורא</w:t>
      </w:r>
      <w:r>
        <w:rPr>
          <w:rStyle w:val="EndnoteCharacters"/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ם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הית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כ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אכ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טמא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חז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למוס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ט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קו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פש</w:t>
      </w:r>
      <w:r>
        <w:rPr>
          <w:rFonts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למוס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וח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חמ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עב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סו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שמראי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זר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דו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תרפ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ש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הית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ט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קו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פש</w:t>
      </w:r>
      <w:r>
        <w:rPr>
          <w:rStyle w:val="EndnoteCharacters"/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סיב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לח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גורמ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תגבר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צ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ם</w:t>
      </w:r>
      <w:r>
        <w:rPr>
          <w:rStyle w:val="EndnoteCharacters"/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ו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פ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א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גי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צ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ו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חז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למוס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כ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כול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ילח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יבי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בפרשנ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תור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חיב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נוש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לח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ש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פ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א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קר</w:t>
      </w:r>
      <w:r>
        <w:rPr>
          <w:rStyle w:val="EndnoteCharacters"/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יי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המילה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ֹיְבֶיךָ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תובה ב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שון רבים</w:t>
      </w:r>
      <w:r>
        <w:rPr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ניג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י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ֹיְבֶךָ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Style w:val="EndnoteCharacters"/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לש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חי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רש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קנתו שיש לאדם בשעת מלחמה התמודדות עם אויב חיצוני ועם אויב 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יב החיצוני הוא העם שאִתו נל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ויב הפנימי הוא יצר הרע שנמצא באדם ואתו צריך להתמו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כתוב במסילת ישרים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חילת פרק א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 xml:space="preserve">: </w:t>
      </w:r>
    </w:p>
    <w:p>
      <w:pPr>
        <w:pStyle w:val="Style17"/>
        <w:jc w:val="both"/>
        <w:rPr>
          <w:rFonts w:ascii="David" w:hAnsi="David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יי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ק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סו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לש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יב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לש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לש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חיד</w:t>
      </w:r>
      <w:r>
        <w:rPr>
          <w:rFonts w:ascii="David" w:hAnsi="David"/>
          <w:color w:val="000000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ּנְתָנוֹ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ֹהֶיךָ בְּיָדֶךָ</w:t>
      </w:r>
      <w:r>
        <w:rPr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כדי לרמוז לניצחון במלחמת הי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שעת סכנה במלחמה יצר הרע מקטר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יצחון במלחמה עם האויב החיצוני תלוי בניצחון במלחמת הי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ע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ק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לח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פ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א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ת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מר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גב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ני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ילו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יוו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ופ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תג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צ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תקי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פסו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פצ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פר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ש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ת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ש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סופ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נאת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רכ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ק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א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צ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ית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ר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מר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ידוש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>)</w:t>
      </w:r>
      <w:r>
        <w:rPr>
          <w:rFonts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יב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נג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צ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ע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ט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אכ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מות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חוט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אכ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מות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ביל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"?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תג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צ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צ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מות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חוט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יש לפרש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דברי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כ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ק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ט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ם</w:t>
      </w:r>
      <w:r>
        <w:rPr>
          <w:rStyle w:val="EndnoteCharacters"/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ת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יוות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ל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צ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תי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י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שו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פ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א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צ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כר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פ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א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ו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ישראל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לק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ו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פ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א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Style w:val="EndnoteCharacters"/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כת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מו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רשתנו</w:t>
      </w:r>
      <w:r>
        <w:rPr>
          <w:rFonts w:ascii="David" w:hAnsi="David"/>
          <w:color w:val="000000"/>
          <w:sz w:val="28"/>
          <w:szCs w:val="28"/>
          <w:rtl w:val="true"/>
        </w:rPr>
        <w:t>:</w:t>
      </w:r>
    </w:p>
    <w:p>
      <w:pPr>
        <w:pStyle w:val="Style17"/>
        <w:jc w:val="both"/>
        <w:rPr/>
      </w:pP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ט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</w:t>
      </w:r>
      <w:r>
        <w:rPr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תרח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צלנו נוהגים לעשות הבדלה בבית הכנס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ד ש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ד המתפל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 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וא לא מתכוון לצאת ידי חובת הבדלה בבית הכנס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פני שיש ספ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נשים חייבות בהבד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ם יצא חובה בביהכ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 לא יוכל להבדיל לאש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צוני לדעת מה ההלכה בנידון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חלקו הראשו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ם מצוות הבדלה היא מה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קיד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חיובה מדרבנ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מ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 בפרק כ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 מהלכות שבת הלכה 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תב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ות עשה מהתורה לקדש את יום השבת בדב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צריך לזוכרו בכניסתו וביציא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ניסתו בקידוש הי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יציאתו בהבדלה</w:t>
      </w:r>
      <w:r>
        <w:rPr>
          <w:rFonts w:cs="Times New Roman" w:ascii="Times New Roman" w:hAnsi="Times New Roman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ידך גיס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כה פסוקה הי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שים חייבות בקידוש היום מה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כוח ההיקש של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כור ושמור נאמרו בדיבור אח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גמרא במ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רכ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ף כ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מרת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ל שישנו בשמיר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וזהר על איסורי אל תע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נו בזכי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(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וייב במצוות ע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כיוון שנשים חייבות בקידוש מהתור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לחן ערוך סימן ר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 סעיף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לומר שהוא הדין לגבי הבד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חייבות מהתור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נם הרא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 בתשוב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ל 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 סימן 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ם ר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וד ראשונים סוב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בדלה היא מדרבנ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 הרא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 וסיע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 לנו היקש של זכור ושמור לעניין הבד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צווה זו היא כשאר מצוות עשה שהזמן גר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שים פטור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וד כתב הפרי מג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צות הבד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 מצוה המתקיימת בח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נה תלויה בדיני ש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ל כן לא תיקנו חכמים לחייבה בהבד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ם שחייבת בקידו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לכה פסק השולחן ערוך סימן רצ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 סעיף ח</w:t>
      </w:r>
      <w:r>
        <w:rPr>
          <w:rFonts w:cs="Times New Roman" w:ascii="Times New Roman" w:hAnsi="Times New Roman"/>
          <w:sz w:val="28"/>
          <w:szCs w:val="28"/>
          <w:rtl w:val="true"/>
        </w:rPr>
        <w:t>'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ים חייבות בהבדלה כשם שחייבות בקיד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ש מי שחול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רמ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 כתב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כל לא יבדילו לעצמ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 ישמעו הבדלה מן האנשים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 כת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 שמעיקר הדין פטו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כולות להבדי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ם שמברכות על לול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עפ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שפטור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קנת המגן אברהם הי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עיקר כדברי ה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 שהמגן אברהם כת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הגו הנשים שלא לשתות מכוס הבד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ירץ המשנה בר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ם אין לאישה ממי לשמוע הבד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בדיל לעצמה ותשת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 לא לבטל מצוות הבדל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לכה פסק המשנה ברור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אם שמע הבדלה ויש בבית זכרים אפילו קט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להבדיל ויוציא את הנשים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 xml:space="preserve">אם אין זכרים בב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צא ידי חובת הבד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יבדיל ל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א תבדיל בעצמה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בבאור הלכה מסתפק המשנה ברורה לגבי אישה שמבד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תברך ברכת מאורי ה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קנתו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ה חייבת בברכת הנ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אחרונים שחולקים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עיין אגרות משה חושן 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תב שתברך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צם המנהג שנהג הידיד שלך בבית הכנס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כון הו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ן כתב הרמ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 לעי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נשים ישמעו הבדלה מן האנ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ך תעשה גם אתה ותבדיל בבית לכל בני בית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וחו של ריקו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סופר על רבנו ישראל הבעל שם טוב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פעם אחת לפני שהתפרסם נכנס  ל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נסת וראה שם  מגיד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וסר שהחל לייסר את קהל המתכנס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קול גדול הטיח דברים קשים כגידים ביהודים הפשוטים</w:t>
      </w:r>
      <w:r>
        <w:rPr>
          <w:color w:val="000000"/>
          <w:sz w:val="28"/>
          <w:szCs w:val="28"/>
          <w:rtl w:val="true"/>
        </w:rPr>
        <w:t>."</w:t>
      </w:r>
      <w:r>
        <w:rPr>
          <w:color w:val="000000"/>
          <w:sz w:val="28"/>
          <w:sz w:val="28"/>
          <w:szCs w:val="28"/>
          <w:rtl w:val="true"/>
        </w:rPr>
        <w:t>גשם ומטר אתם מבקשים</w:t>
      </w:r>
      <w:r>
        <w:rPr>
          <w:color w:val="000000"/>
          <w:sz w:val="28"/>
          <w:szCs w:val="28"/>
          <w:rtl w:val="true"/>
        </w:rPr>
        <w:t xml:space="preserve">?! </w:t>
      </w:r>
      <w:r>
        <w:rPr>
          <w:color w:val="000000"/>
          <w:sz w:val="28"/>
          <w:sz w:val="28"/>
          <w:szCs w:val="28"/>
          <w:rtl w:val="true"/>
        </w:rPr>
        <w:t>יבול ופרנסה אתם שואלים</w:t>
      </w:r>
      <w:r>
        <w:rPr>
          <w:color w:val="000000"/>
          <w:sz w:val="28"/>
          <w:szCs w:val="28"/>
          <w:rtl w:val="true"/>
        </w:rPr>
        <w:t xml:space="preserve">?! </w:t>
      </w:r>
      <w:r>
        <w:rPr>
          <w:color w:val="000000"/>
          <w:sz w:val="28"/>
          <w:sz w:val="28"/>
          <w:szCs w:val="28"/>
          <w:rtl w:val="true"/>
        </w:rPr>
        <w:t>האם את חובכם כלפי הק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ה  כבר מילאתם</w:t>
      </w:r>
      <w:r>
        <w:rPr>
          <w:color w:val="000000"/>
          <w:sz w:val="28"/>
          <w:szCs w:val="28"/>
          <w:rtl w:val="true"/>
        </w:rPr>
        <w:t xml:space="preserve">?! </w:t>
      </w:r>
      <w:r>
        <w:rPr>
          <w:color w:val="000000"/>
          <w:sz w:val="28"/>
          <w:sz w:val="28"/>
          <w:szCs w:val="28"/>
          <w:rtl w:val="true"/>
        </w:rPr>
        <w:t>הלוא אתם חיים כבהמות ממש ומנהלים את חייכם כהדיוטות חסרי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Cs w:val="28"/>
          <w:rtl w:val="true"/>
        </w:rPr>
        <w:t xml:space="preserve">!", </w:t>
      </w:r>
      <w:r>
        <w:rPr>
          <w:color w:val="000000"/>
          <w:sz w:val="28"/>
          <w:sz w:val="28"/>
          <w:szCs w:val="28"/>
          <w:rtl w:val="true"/>
        </w:rPr>
        <w:t>זעם הדרשן</w:t>
      </w:r>
      <w:r>
        <w:rPr>
          <w:color w:val="000000"/>
          <w:sz w:val="28"/>
          <w:szCs w:val="28"/>
          <w:rtl w:val="true"/>
        </w:rPr>
        <w:t>."</w:t>
      </w:r>
      <w:r>
        <w:rPr>
          <w:color w:val="000000"/>
          <w:sz w:val="28"/>
          <w:sz w:val="28"/>
          <w:szCs w:val="28"/>
          <w:rtl w:val="true"/>
        </w:rPr>
        <w:t>עצירת הגשמים היא רק ההתחלה של העונשים הצפויים לכ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הרעים עליהם בקולו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אחרי הרעב יבואו מגפות נורא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ניכם יישארו יתו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שותיכם אלמנות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זעקות שבר נשמעו מעזר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נש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ניהם של הגברים הביעו אימה וחרד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ם אפילו לא העזו להישיר מבט אל הדרש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וסיף לשפוך על ראשם אש וגפרית ולאיים בעונשים איומים ונוראים</w:t>
      </w:r>
      <w:r>
        <w:rPr>
          <w:color w:val="000000"/>
          <w:sz w:val="28"/>
          <w:szCs w:val="28"/>
          <w:rtl w:val="true"/>
        </w:rPr>
        <w:t>."</w:t>
      </w:r>
      <w:r>
        <w:rPr>
          <w:color w:val="000000"/>
          <w:sz w:val="28"/>
          <w:sz w:val="28"/>
          <w:szCs w:val="28"/>
          <w:rtl w:val="true"/>
        </w:rPr>
        <w:t>ש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</w:t>
      </w:r>
      <w:r>
        <w:rPr>
          <w:color w:val="000000"/>
          <w:sz w:val="28"/>
          <w:szCs w:val="28"/>
          <w:rtl w:val="true"/>
        </w:rPr>
        <w:t xml:space="preserve">!", </w:t>
      </w:r>
      <w:r>
        <w:rPr>
          <w:color w:val="000000"/>
          <w:sz w:val="28"/>
          <w:sz w:val="28"/>
          <w:szCs w:val="28"/>
          <w:rtl w:val="true"/>
        </w:rPr>
        <w:t>נשמע לפתע קול צעיר מפינת 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כול היפנו מבטים משתאים לעבר הבחור הצעי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 המגיד שעל הבימה הביט בתדהמה בצעיר עוטה הפרווה שהעז להסות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ה נעץ בו את עיניו היוקדות וקרא לעברו בקול גדול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מי שמכם לבוא הנה ולהתעמר בבניו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יקיריו של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מי התיר לכם להתעלל שעה ארוכה בנשמותיהם הטהורות של יהודים פשוט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עובדים את בוראם בתמימות</w:t>
      </w:r>
      <w:r>
        <w:rPr>
          <w:color w:val="000000"/>
          <w:sz w:val="28"/>
          <w:szCs w:val="28"/>
          <w:rtl w:val="true"/>
        </w:rPr>
        <w:t>!"...</w:t>
      </w:r>
      <w:r>
        <w:rPr>
          <w:color w:val="000000"/>
          <w:sz w:val="28"/>
          <w:sz w:val="28"/>
          <w:szCs w:val="28"/>
          <w:rtl w:val="true"/>
        </w:rPr>
        <w:t>אור ניצת בעיניהם של היהודים הפשוטים בשומעם את הדברים ובראותם את מבוכת המגי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ם היפנו את פניהם אל הבחו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ופיע להם כמלאך מושיע ותלו בו עיניים מייחל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הודים יק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עו כי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אוהב אתכם יותר משאוהבים הורים את בנ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חיד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ן הוא רוצה לדכא את רוחכם ולייסרכ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רוצה שתעבדו אותו בשמחה ובטוב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לב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ן זה אלא ניסיון שנועד לבחון את עוצמת אמונתכ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ם ברצונכם לבטל את הגזירה ולזכות לגשמי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ברכ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שו זאת בשמח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ק בשמחה</w:t>
      </w:r>
      <w:r>
        <w:rPr>
          <w:color w:val="000000"/>
          <w:sz w:val="28"/>
          <w:szCs w:val="28"/>
          <w:rtl w:val="true"/>
        </w:rPr>
        <w:t>!"...</w:t>
      </w:r>
      <w:r>
        <w:rPr>
          <w:color w:val="000000"/>
          <w:sz w:val="28"/>
          <w:sz w:val="28"/>
          <w:szCs w:val="28"/>
          <w:rtl w:val="true"/>
        </w:rPr>
        <w:t>כל הקהל היה מרוכז עתה בדברי הבחור הצע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וסיף לעודד את רוח האנש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מגיד ירד בצעדים כושלים מהבמה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יהודים יקר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המשיך הצעיר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הבה נצא עתה בריקוד שמח ונאמין כי ישועת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כהרף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י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נוכיח למי שמשיב הרוח ומוריד הגש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למרות הבצורת הקש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 נפגמה אמונתנו ב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בה נניח יד איש על כתף רעהו ונישא רגלינו בריקוד של שמחה וביטחון</w:t>
      </w:r>
      <w:r>
        <w:rPr>
          <w:color w:val="000000"/>
          <w:sz w:val="28"/>
          <w:szCs w:val="28"/>
          <w:rtl w:val="true"/>
        </w:rPr>
        <w:t>"...</w:t>
      </w:r>
      <w:r>
        <w:rPr>
          <w:color w:val="000000"/>
          <w:sz w:val="28"/>
          <w:sz w:val="28"/>
          <w:szCs w:val="28"/>
          <w:rtl w:val="true"/>
        </w:rPr>
        <w:t>הדברים סחפו אחריהם את כל בני העיירה לריקוד שמ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עליו ניצח האורח הצעי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ם כל סיבוב נוסף גברה האמונה והשמחה בלבבות הרוקד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ד שהכול רקדו בעוז ובחדווה שנבעו מאמונה יהודית פשוטה ויוקד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פניהם כבר היו שטופות זיעה מהריקוד הנמרץ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אשר חשו לפתע רטיבות אחרת שניגרת על פניה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תחילה לא קלטו במה מדו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ל כעבור דקות מעטות גברו הטיפות ועיניהם הנישאות של יהודי העיירה נרטבו אף הן בגשם הנדבות שהחל ניתך ארצה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bidi w:val="1"/>
        <w:jc w:val="left"/>
        <w:rPr/>
      </w:pP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ושג ביהד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א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רא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ום הראשון ש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לם לא יחול בימים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ו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בוע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רת נדרים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נהג להתיר נדרים ושבועות בערב ראש השנה או בערב יום הכיפורים כדי להינצל מהעוון החמור של אי קיום נד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בקש ההתרה אומר בקשה מיוחדת בפני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 הנחשבים כבית 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מבטלים לו אותם למפ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עדות המזרח נוהגים לעשות זאת גם 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בא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 לפני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ערב ראש חודש אלו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 לפני יום הכיפורים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ימנ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כלים 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אכלים בלי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בשמם יש סימן טוב לשנה החדש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הרב שמואל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ץ ירושלים 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סיום תו"/>
    <w:qFormat/>
    <w:rPr>
      <w:rFonts w:ascii="Times New Roman" w:hAnsi="Times New Roman" w:eastAsia="Times New Roman" w:cs="MF FrankRuhl;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קטע_מרווח"/>
    <w:basedOn w:val="Normal"/>
    <w:qFormat/>
    <w:pPr>
      <w:bidi w:val="0"/>
      <w:spacing w:before="180" w:after="0"/>
      <w:jc w:val="right"/>
    </w:pPr>
    <w:rPr>
      <w:rFonts w:ascii="Times New Roman" w:hAnsi="Times New Roman" w:cs="Times New Roman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Endnote">
    <w:name w:val="Endnote Text"/>
    <w:basedOn w:val="Normal"/>
    <w:pPr>
      <w:tabs>
        <w:tab w:val="clear" w:pos="720"/>
        <w:tab w:val="left" w:pos="28" w:leader="none"/>
      </w:tabs>
      <w:spacing w:lineRule="exact" w:line="270" w:before="20" w:after="20"/>
      <w:ind w:left="312" w:right="0" w:hanging="312"/>
      <w:jc w:val="both"/>
    </w:pPr>
    <w:rPr>
      <w:rFonts w:ascii="Times New Roman" w:hAnsi="Times New Roman" w:cs="MF FrankRuhl;Times New Roman"/>
      <w:sz w:val="20"/>
      <w:szCs w:val="22"/>
    </w:rPr>
  </w:style>
  <w:style w:type="paragraph" w:styleId="Style17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ascii="Times New Roman" w:hAnsi="Times New Roman"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5:00Z</dcterms:created>
  <dc:creator>user</dc:creator>
  <dc:description/>
  <cp:keywords/>
  <dc:language>en-US</dc:language>
  <cp:lastModifiedBy>user</cp:lastModifiedBy>
  <dcterms:modified xsi:type="dcterms:W3CDTF">2017-08-31T21:58:00Z</dcterms:modified>
  <cp:revision>3</cp:revision>
  <dc:subject/>
  <dc:title/>
</cp:coreProperties>
</file>