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9235</wp:posOffset>
                </wp:positionH>
                <wp:positionV relativeFrom="paragraph">
                  <wp:posOffset>-4445</wp:posOffset>
                </wp:positionV>
                <wp:extent cx="119634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26.7pt;mso-wrap-distance-left:9.05pt;mso-wrap-distance-right:9.05pt;mso-wrap-distance-top:0pt;mso-wrap-distance-bottom:0pt;margin-top:-0.35pt;mso-position-vertical-relative:text;margin-left:4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09725" cy="1043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שולח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שב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לפרש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ש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פר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וכן מקוצר של נושאי הפר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פרשת השבוע מתחילה בציווי על מחצית השק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המשך הפרשה מופיעים הציווים על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שיית הכי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שיית שמן המשחה שבו היו מושחים את כלי המשכן כדי לקדש אותם לצורך העבודה במשכ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עשיית סממני הקטור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מינויו של בצלאל לבניית המשכן וכל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ציווי מיוחד שאיסור שבת לא נדחה מפני עבודת הקמת המשכן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כאן ואילך התורה מספרת ע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נושא המרכז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ל הפר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טא העג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עם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ערב ר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שה עגל זהב בגלל שחשבו שמשה מת ובקשו צורה מוחשית לעבודת את ה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רצה לכלות את ישראל אך משה רבנו מוסר את נפשו למען עם ישראל ו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סולח ומצוה על משה לכתוב את הלוחות השני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חלק האחרון של הפרשה יש ציוויים על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איסור עבודה זר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צוות הרגלים</w:t>
      </w:r>
      <w:r>
        <w:rPr>
          <w:rFonts w:cs="Arial" w:ascii="Arial" w:hAnsi="Arial"/>
          <w:sz w:val="28"/>
          <w:szCs w:val="28"/>
          <w:rtl w:val="true"/>
        </w:rPr>
        <w:t xml:space="preserve">,.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צות פטר חמ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פרשה מסתיימת בתאור של מראהו של משה שיורד מהר סיני אחרי ארבעים יום ופניו קורן מאור רוחנ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דבר גרם לעם ישראל ליראה ממש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בתחילת הפרשה ישראל מצטווים על מחצית השקל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Narkisim"/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א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ו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צונ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rFonts w:cs="Narkisim"/>
          <w:sz w:val="28"/>
          <w:szCs w:val="28"/>
        </w:rPr>
      </w:pP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ו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ס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א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רא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ר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צ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חצית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ל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אם חתן בר מצוה מברך שהחיינו ביום שמניח תפילין ונכנס לחיוב תורה ומצוו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אם כלה שמדליקה בביתה פעם ראשונה נרות בערב שבת מברכת שהחיינו בהדלקת הנרו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ש שנהגו כך אך הרבה פוסקים חולקים על מנהג ז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רכת שהחיינו על מצוות נאמרת רק בעת קיום מצוות שמתחייבים בהם מזמן לזמן כמו מצוות שופר לולב נר חנוכה וכו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אך לא מוזכר בתלמוד שמברכים שהחיינו על מצוה חדשה שמקיימים פעם ראשו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פוסקים שכתבו שחתן בר מצוה איננו דומה לכ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תן בר מצוה מברך  שהחיינו בעת כניסתו לגיל שלש עשרה  על התחלת חינוכו לקיים את כל המצוות באדם גדול שמחוייב במצו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ילו המנהג המוזכר אצל הכלה מתייחס רק למצוה אחת והיא הדלקת נר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מעשה בעת הנחת תפילין בפעם הראשונה בבר מצוה יש לברך שהחיינו על בגד חדש ולפטור את כל המצוות שמתחיל לקיים מגיל בר מצו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מו כן כלה תברך שהחיינו על הפמוטים החדשים  שקיבלה לחתונה ותפטור בברכה את מצות הדלקת שמקיימת פעם ראשונה כאישה נשוא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אלות בהלכה או  באמונה אפשר  לשלוח אליי לפי הכתובת</w:t>
      </w:r>
      <w:r>
        <w:rPr>
          <w:rFonts w:cs="Arial" w:ascii="Arial" w:hAnsi="Arial"/>
          <w:b/>
          <w:bCs/>
          <w:rtl w:val="true"/>
        </w:rPr>
        <w:t>:</w:t>
      </w:r>
      <w:hyperlink r:id="rId8">
        <w:r>
          <w:rPr>
            <w:rStyle w:val="InternetLink"/>
            <w:rFonts w:cs="Arial" w:ascii="Arial" w:hAnsi="Arial"/>
            <w:b/>
            <w:bCs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ה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ושל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ל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תיי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rtl w:val="true"/>
        </w:rPr>
        <w:t>''</w:t>
      </w:r>
      <w:r>
        <w:rPr>
          <w:sz w:val="28"/>
          <w:sz w:val="28"/>
          <w:rtl w:val="true"/>
        </w:rPr>
        <w:t>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כ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י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י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ת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כ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כ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בד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ה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כ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כ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שלש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לפ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עמים</w:t>
      </w:r>
      <w:r>
        <w:rPr>
          <w:sz w:val="28"/>
          <w:rtl w:val="true"/>
        </w:rPr>
        <w:t xml:space="preserve">. </w:t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טיר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בד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ש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ל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 ''</w:t>
      </w:r>
      <w:r>
        <w:rPr>
          <w:sz w:val="28"/>
          <w:sz w:val="28"/>
          <w:rtl w:val="true"/>
        </w:rPr>
        <w:t>א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ע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י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תכ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ה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</w:t>
      </w:r>
      <w:r>
        <w:rPr>
          <w:sz w:val="28"/>
          <w:rtl w:val="true"/>
        </w:rPr>
        <w:t>''.</w:t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טיר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כ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פ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וב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דא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ב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ש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מ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ליח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ח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ש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י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ש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מ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תק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ב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פל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ז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רבי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יבור</w:t>
      </w:r>
      <w:r>
        <w:rPr>
          <w:sz w:val="28"/>
          <w:rtl w:val="true"/>
        </w:rPr>
        <w:t>.</w:t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ש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ר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ר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עה</w:t>
      </w:r>
      <w:r>
        <w:rPr>
          <w:sz w:val="28"/>
          <w:rtl w:val="true"/>
        </w:rPr>
        <w:t>.''</w:t>
      </w:r>
      <w:r>
        <w:rPr>
          <w:sz w:val="28"/>
          <w:sz w:val="28"/>
          <w:rtl w:val="true"/>
        </w:rPr>
        <w:t>הזדמנ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ל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צב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ד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כ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מ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ח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וח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מר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צ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ש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א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סוג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ונכנ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ה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צמא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כ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חלט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ש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ח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שיבה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ביעו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ושגים ביהדו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פרשת פר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ות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ר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וצי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ט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טה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מ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ור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נוה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זֹ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ֻקּ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תּוֹ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ִו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ֵאמ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דַּבֵּ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נ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שְׂרָאֵ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ּ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[</w:t>
      </w:r>
      <w:r>
        <w:rPr>
          <w:rFonts w:ascii="Arial" w:hAnsi="Arial" w:cs="Arial"/>
          <w:sz w:val="28"/>
          <w:sz w:val="28"/>
          <w:szCs w:val="28"/>
          <w:rtl w:val="true"/>
        </w:rPr>
        <w:t>מתוך ספר התודעה</w:t>
      </w:r>
      <w:r>
        <w:rPr>
          <w:rFonts w:cs="Arial" w:ascii="Arial" w:hAnsi="Arial"/>
          <w:sz w:val="28"/>
          <w:szCs w:val="28"/>
          <w:rtl w:val="true"/>
        </w:rPr>
        <w:t>]</w:t>
      </w:r>
      <w:r>
        <w:rPr>
          <w:rtl w:val="true"/>
        </w:rPr>
        <w:t>.</w:t>
      </w:r>
    </w:p>
    <w:sectPr>
      <w:type w:val="nextPage"/>
      <w:pgSz w:w="11906" w:h="16838"/>
      <w:pgMar w:left="1021" w:right="1021" w:gutter="1021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hyperlink" Target="mailto:elster4@gmail.com" TargetMode="External"/><Relationship Id="rId9" Type="http://schemas.openxmlformats.org/officeDocument/2006/relationships/image" Target="media/image4.gif"/><Relationship Id="rId10" Type="http://schemas.openxmlformats.org/officeDocument/2006/relationships/image" Target="media/image3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1:18:00Z</dcterms:created>
  <dc:creator>elster elan</dc:creator>
  <dc:description/>
  <cp:keywords/>
  <dc:language>en-US</dc:language>
  <cp:lastModifiedBy>elster elan</cp:lastModifiedBy>
  <dcterms:modified xsi:type="dcterms:W3CDTF">2009-03-10T22:20:00Z</dcterms:modified>
  <cp:revision>4</cp:revision>
  <dc:subject/>
  <dc:title>בס'ד</dc:title>
</cp:coreProperties>
</file>