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33477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49580" cy="62166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23.1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49580" cy="62166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: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799590" cy="12338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שא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וכן מקוצר של נושאי הפרש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פרשת השבוע מתחילה בציווי על מחצית השק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המשך הפרשה מופיעים הציווים על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שיית הכי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שיית שמן המשחה שבו היו מושחים את כלי המשכן כדי לקדש אותם לצורך העבודה במשכ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עשיית סממני הקטור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מינויו של בצלאל לבניית המשכן וכל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ציווי מיוחד שאיסור שבת לא נדחה מפני עבודת הקמת המשכן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כאן ואילך התורה מספרת על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נושא המרכז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ל הפרש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טא העג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עם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ערב ר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שה עגל זהב בגלל שחשבו שמשה מת ובקשו צורה מוחשית לעבודת את ה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</w:rPr>
        <w:t>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רצה לכלות את ישראל אך משה רבנו מוסר את נפשו למען עם ישראל ו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סולח ומצוה על משה לכתוב את הלוחות השניו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בחלק האחרון של הפרשה יש ציוויים על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איסור עבודה זר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צוות הרגלים</w:t>
      </w:r>
      <w:r>
        <w:rPr>
          <w:rFonts w:cs="Arial" w:ascii="Arial" w:hAnsi="Arial"/>
          <w:sz w:val="28"/>
          <w:szCs w:val="28"/>
          <w:rtl w:val="true"/>
        </w:rPr>
        <w:t xml:space="preserve">,. 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צות פטר חמ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פרשה מסתיימת בתאור של מראהו של משה שיורד מהר סיני אחרי ארבעים יום ופניו קורן מאור רוחנ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דבר גרם לעם ישראל ליראה ממש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רעיון מהפר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ק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ל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ש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נו</w:t>
      </w:r>
      <w:r>
        <w:rPr>
          <w:sz w:val="28"/>
          <w:szCs w:val="28"/>
          <w:rtl w:val="true"/>
        </w:rPr>
        <w:t xml:space="preserve">'' - 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ה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ח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סב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לה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מ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י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שורו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ק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ב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יר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סב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מ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קר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ונ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צ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י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שמח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נו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מלך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מ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מטבע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ק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צ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למ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תלה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פינת הסיפו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בפרשתנו </w:t>
      </w:r>
      <w:r>
        <w:rPr>
          <w:rFonts w:ascii="Arial" w:hAnsi="Arial" w:cs="Arial"/>
          <w:sz w:val="28"/>
          <w:sz w:val="28"/>
          <w:szCs w:val="28"/>
          <w:rtl w:val="true"/>
        </w:rPr>
        <w:t>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אומר למשה אחרי חטא העגל</w:t>
      </w:r>
      <w:r>
        <w:rPr>
          <w:rFonts w:cs="Arial" w:ascii="Arial" w:hAnsi="Arial"/>
          <w:sz w:val="28"/>
          <w:szCs w:val="28"/>
          <w:rtl w:val="true"/>
        </w:rPr>
        <w:t>:  ''</w:t>
      </w:r>
      <w:r>
        <w:rPr>
          <w:rFonts w:ascii="Arial" w:hAnsi="Arial" w:cs="Arial"/>
          <w:sz w:val="28"/>
          <w:sz w:val="28"/>
          <w:szCs w:val="28"/>
          <w:rtl w:val="true"/>
        </w:rPr>
        <w:t>וראית את אחורי ופני לא יראו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  <w:r>
        <w:rPr>
          <w:rFonts w:ascii="Arial" w:hAnsi="Arial" w:cs="Arial"/>
          <w:sz w:val="28"/>
          <w:sz w:val="28"/>
          <w:szCs w:val="28"/>
          <w:rtl w:val="true"/>
        </w:rPr>
        <w:t>פירוש הפסוק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שה  ביקש מ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לדעת את דרכי הנהגתו בעולם</w:t>
      </w:r>
      <w:r>
        <w:rPr>
          <w:rFonts w:cs="Arial" w:ascii="Arial" w:hAnsi="Arial"/>
          <w:sz w:val="28"/>
          <w:szCs w:val="28"/>
          <w:rtl w:val="true"/>
        </w:rPr>
        <w:t>: ''</w:t>
      </w:r>
      <w:r>
        <w:rPr>
          <w:rFonts w:ascii="Arial" w:hAnsi="Arial" w:cs="Arial"/>
          <w:sz w:val="28"/>
          <w:sz w:val="28"/>
          <w:szCs w:val="28"/>
          <w:rtl w:val="true"/>
        </w:rPr>
        <w:t>הודיעני נא את דרכיך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אך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השיב לו שהוא לא יידע את הנהגת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א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ראית את אחורי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אחר מעשה משה יוכל  להבין למפרע את רצון ה</w:t>
      </w:r>
      <w:r>
        <w:rPr>
          <w:rFonts w:cs="Arial" w:ascii="Arial" w:hAnsi="Arial"/>
          <w:sz w:val="28"/>
          <w:szCs w:val="28"/>
          <w:rtl w:val="true"/>
        </w:rPr>
        <w:t>'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סופר על אחד מגדולי ישראל רבי משה סופר המכונה על שם ספרו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חתם סופר</w:t>
      </w:r>
      <w:r>
        <w:rPr>
          <w:rFonts w:cs="Arial" w:ascii="Arial" w:hAnsi="Arial"/>
          <w:sz w:val="28"/>
          <w:szCs w:val="28"/>
          <w:rtl w:val="true"/>
        </w:rPr>
        <w:t>''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חייל הונגרי פנה אליו וביקש ממנו שילמד אותו לשון הקד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תמורה הוא יצחצח את נעל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תחילה סירב הרב וניסה להפנות אותו לאנשים אחרים שהיו מבצעים את משאלתו של הרב בחפץ ל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חייל הפציר ברב ורצ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רק הוא ילמ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ותו את לשון הקד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רב הסכ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משך תקופה ארוכה הרב היה מלמד את החייל את לשון הקד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אחר כמה שנים הגיעו לבית הדין של הרב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חתם סופר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שניים מעשירי העיר פרשבורג שהיה להם דין תורה אחד עם השנ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רב פסק מה שפסק הצדיק את הצדיק וחייב את החיי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זה שיצא חייב הלך והוציא שם רע על הרב אצל השלטון ההונגרי של אותה תקופה שהרב מלמד את היהודים אזרחי המדינה לא לציית לחוקי המדי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מחרת הרב קיבל צו זימון לבית משפט צבאי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פני תחילת המשפט ביקש נשיא בית המשפט הצבאי מהרב להכנס לחדר צדדי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שם הוא הזדהה בפני הרב והזכיר לו שלפני שנים רבות כאשר הוא היה חייל הרב לימד אותו את לשון הקדש</w:t>
      </w:r>
      <w:r>
        <w:rPr>
          <w:rFonts w:cs="Arial" w:ascii="Arial" w:hAnsi="Arial"/>
          <w:sz w:val="28"/>
          <w:szCs w:val="28"/>
          <w:rtl w:val="true"/>
        </w:rPr>
        <w:t>. ''</w:t>
      </w:r>
      <w:r>
        <w:rPr>
          <w:rFonts w:ascii="Arial" w:hAnsi="Arial" w:cs="Arial"/>
          <w:sz w:val="28"/>
          <w:sz w:val="28"/>
          <w:szCs w:val="28"/>
          <w:rtl w:val="true"/>
        </w:rPr>
        <w:t>כיון שהכרתי אותך בתקופה ההיא שאתה אדם ישר ומוסרי אני מבטיח לך שלא יאונה לך כל רע במשפט כי אני אוציא את דינך לצדק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צאתו מן המשפט אמר החתם סופר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כשיו אני מבין את פירוש הפסוק </w:t>
      </w:r>
      <w:r>
        <w:rPr>
          <w:rFonts w:cs="Arial" w:ascii="Arial" w:hAnsi="Arial"/>
          <w:sz w:val="28"/>
          <w:szCs w:val="28"/>
          <w:rtl w:val="true"/>
        </w:rPr>
        <w:t>: '</w:t>
      </w:r>
      <w:r>
        <w:rPr>
          <w:rFonts w:ascii="Arial" w:hAnsi="Arial" w:cs="Arial"/>
          <w:sz w:val="28"/>
          <w:sz w:val="28"/>
          <w:szCs w:val="28"/>
          <w:rtl w:val="true"/>
        </w:rPr>
        <w:t>וראית את אחורי ופני לא יראו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>כאשר אותו חייל התעקש אז ללמוד דוקא איתי את לשון הקד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 הבנתי מה רוצה ממני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באותה ע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כשיו הכל מובן</w:t>
      </w:r>
      <w:r>
        <w:rPr>
          <w:rFonts w:cs="Arial" w:ascii="Arial" w:hAnsi="Arial"/>
          <w:sz w:val="28"/>
          <w:szCs w:val="28"/>
          <w:rtl w:val="true"/>
        </w:rPr>
        <w:t>''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צלנו בבית הכנסת עזרת נשים נמצאת למעלה ומאחורי עזרת גברים ויש וילון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כך שגברים לא יכולים לראות את הנשים בשעת התפיל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פעם בקרנו באיזה מקום וראינו מחיצה העשויה מסורגים שדרכה אפשר לראות את הנשים מעזרת גב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ם זה מותר מבחינה הלכתית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ל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י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חס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ש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ח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ת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שים</w:t>
      </w:r>
      <w:r>
        <w:rPr>
          <w:sz w:val="28"/>
          <w:szCs w:val="28"/>
          <w:rtl w:val="true"/>
        </w:rPr>
        <w:t>'' ,</w:t>
      </w:r>
      <w:r>
        <w:rPr>
          <w:sz w:val="28"/>
          <w:sz w:val="28"/>
          <w:szCs w:val="28"/>
          <w:rtl w:val="true"/>
        </w:rPr>
        <w:t>ו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ט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המח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ע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ו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פר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ינשט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ח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מ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ניעו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עיק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פ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ט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כתפ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ר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]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ה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יות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פר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מוצי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ט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טה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מ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הורי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מ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נוה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מ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ס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זֹ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ֻקּ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תּוֹ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ִו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ֵאמ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דַּבֵּ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נֵ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ִשְׂרָאֵ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דַּב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Narkisim"/>
      <w:b/>
      <w:bCs/>
      <w:color w:val="000000"/>
      <w:sz w:val="28"/>
      <w:szCs w:val="28"/>
      <w:u w:val="single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iriam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15:00Z</dcterms:created>
  <dc:creator>אילן</dc:creator>
  <dc:description/>
  <cp:keywords/>
  <dc:language>en-US</dc:language>
  <cp:lastModifiedBy>יבנה חולון</cp:lastModifiedBy>
  <dcterms:modified xsi:type="dcterms:W3CDTF">2010-03-04T07:15:00Z</dcterms:modified>
  <cp:revision>2</cp:revision>
  <dc:subject/>
  <dc:title>בס'ד</dc:title>
</cp:coreProperties>
</file>