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42494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600200"/>
                          <a:chOff x="0" y="0"/>
                          <a:chExt cx="1424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424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0"/>
                            <a:ext cx="13050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לעילוי נשמ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חיים דוד  ז''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בן איבון למשפחת מסיק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נלב''ע י''א תשר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תשנ''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2pt;height:126pt" coordorigin="0,0" coordsize="2244,2520">
                <v:rect id="shape_0" stroked="f" o:allowincell="f" style="position:absolute;left:0;top:1;width:2243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;top:0;width:2054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לעילוי נשמ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חיים דוד  ז''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בן איבון למשפחת מסיק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נלב''ע י''א תשר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תשנ''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rtl w:val="true"/>
        </w:rPr>
        <w:t xml:space="preserve">                              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45923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-11430</wp:posOffset>
                </wp:positionV>
                <wp:extent cx="1313815" cy="192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ו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51.25pt;mso-wrap-distance-left:9.05pt;mso-wrap-distance-right:9.05pt;mso-wrap-distance-top:0pt;mso-wrap-distance-bottom:0pt;margin-top:-0.9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ו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15260</wp:posOffset>
                </wp:positionH>
                <wp:positionV relativeFrom="paragraph">
                  <wp:posOffset>71755</wp:posOffset>
                </wp:positionV>
                <wp:extent cx="1077595" cy="1380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08.7pt;mso-wrap-distance-left:9.05pt;mso-wrap-distance-right:9.05pt;mso-wrap-distance-top:0pt;mso-wrap-distance-bottom:0pt;margin-top:5.65pt;mso-position-vertical-relative:text;margin-left:21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חיל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ר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יפו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ער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שוב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רש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זינ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ו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פורים</w:t>
      </w:r>
      <w:r>
        <w:rPr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סמוך לשקיעה לפני כניסת יום הכפורים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נחנו אומרים כל נדרי שעניננו התרת נדר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ם אנשים שבדרך כלל רחוקים מתורה ומצוות מגיעים לשמוע את אמירת כל נדרי ביום הכפור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עד כמה מיוחדת אמירת כל נדרי ביום הכיפורים יעיד הסיפור הבא  הלקוח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י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י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מ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ק</w:t>
      </w:r>
      <w:r>
        <w:rPr>
          <w:sz w:val="28"/>
          <w:sz w:val="28"/>
          <w:szCs w:val="28"/>
          <w:rtl w:val="true"/>
        </w:rPr>
        <w:t>י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eastAsia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נשאלת השאל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דוע צריך להתיר נדרים שוב בכניסת יום הכיפורים והרי עשינו זאת כבר ערב ראש השנה</w:t>
      </w:r>
      <w:r>
        <w:rPr>
          <w:rFonts w:ascii="David" w:hAnsi="David"/>
          <w:color w:val="000000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ויש לומ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דר שלא קיימנו יוצר פגם בכח הדיבור שלנו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פורים</w:t>
      </w:r>
      <w:r>
        <w:rPr>
          <w:rFonts w:cs="Narkisim"/>
          <w:sz w:val="28"/>
          <w:szCs w:val="28"/>
          <w:rtl w:val="true"/>
        </w:rPr>
        <w:t>: ''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תי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תטהרו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פ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''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ו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ה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טה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פורים</w:t>
      </w:r>
      <w:r>
        <w:rPr>
          <w:rFonts w:cs="Narkisim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פ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ה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טה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ון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ג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ג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ל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דיבור הוא המבדיל בין האדם לבהמ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וא סימן ההיכר שיש באדם  נשמה עליונה שמחוברת לגוף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לק מרכזי בתפילות יום הכיפורים הוא הוידוי שאנחנו אומרים בכל התפילו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אמירת כל נדרי קודמת לוידוי של יום כיפור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זה בא ללמד  אותנו שכאשר  באים לקיים מצות וידוי ולהתפלל צריך להכיר את מעלת הדיבור ואת כח הדיבור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יהי רצון שהק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 יקבל ברחמים את תשובתנו ואת התפילות והוידויים שלנ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כפר לנו על כל עוונותינו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ינ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לכ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לקט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ו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פ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יי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י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יס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יי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יי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פיי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ג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מוח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ז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ח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u w:val="single"/>
          <w:rtl w:val="true"/>
        </w:rPr>
        <w:t>אם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מכוון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טובת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בק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ח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מ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מא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מרד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י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ש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יס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ות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תיכ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עוב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ני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לי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וב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י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י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י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ז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י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ינ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נ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כ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י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ס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ת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זעקת השתקן</w:t>
      </w:r>
    </w:p>
    <w:p>
      <w:pPr>
        <w:pStyle w:val="Normal"/>
        <w:spacing w:before="0" w:after="240"/>
        <w:jc w:val="left"/>
        <w:rPr/>
      </w:pPr>
      <w:r>
        <w:rPr>
          <w:color w:val="000000"/>
          <w:rtl w:val="true"/>
        </w:rPr>
        <w:t>א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ל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פ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ר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ל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שב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הב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ג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מוע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כנס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ש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כנס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תפ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גיג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ביט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ח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ת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פע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עיפ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וב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חבו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חופ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ר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ל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ו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ט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זק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גל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א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מלא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ו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גב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גיג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בו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ג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וב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סי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פ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חגיג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ווי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ג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ט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י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כ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ו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ע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וח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ית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עי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נ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ופ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נ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ע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ח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דובל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יט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יוס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י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תרוצ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ורי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עיק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ת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ת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תק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</w:rPr>
      </w:pPr>
      <w:r>
        <w:rPr>
          <w:color w:val="000000"/>
          <w:rtl w:val="true"/>
        </w:rPr>
        <w:t>מש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לי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זכ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צ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ד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ר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ר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מוזר</w:t>
      </w:r>
      <w:r>
        <w:rPr>
          <w:color w:val="000000"/>
          <w:rtl w:val="true"/>
        </w:rPr>
        <w:t>', '</w:t>
      </w:r>
      <w:r>
        <w:rPr>
          <w:color w:val="000000"/>
          <w:rtl w:val="true"/>
        </w:rPr>
        <w:t>השתקן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פ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ס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דו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יד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גו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שובות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זבנוה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נפש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שמו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מ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צ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ב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י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א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ת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מו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יפ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דק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ש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כ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ינ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מ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קר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חד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ס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תק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כיפ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פי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ח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כשתפי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ה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דמ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המ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רי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ע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תפל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מ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ע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ו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רגל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ש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קיט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על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טל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כס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קה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ד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כנס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סי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לאכ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מ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קו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תא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מ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וי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ור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עק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יוו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תק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מהו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ט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החז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יו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נ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ל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ש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ו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וח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גד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דוש</w:t>
      </w:r>
      <w:r>
        <w:rPr>
          <w:color w:val="000000"/>
          <w:rtl w:val="true"/>
        </w:rPr>
        <w:t>".</w:t>
      </w:r>
      <w:r>
        <w:rPr>
          <w:color w:val="000000"/>
          <w:rtl w:val="true"/>
        </w:rPr>
        <w:t>בא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תק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ור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זע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ראה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דוש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נא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שע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עוון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ע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כ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רו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ק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לוו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נ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ו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ב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או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ו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ר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לוו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לות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בועות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גופ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נ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ט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לי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ר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חיז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ולח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פנ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צנ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ס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יפ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חת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שהקה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יו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זעז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פש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פ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דו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הב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ה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יחי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שמע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ע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מר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ל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רע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בוג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ז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מ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ינ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וג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א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הולים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</w:rPr>
      </w:pPr>
      <w:r>
        <w:rPr>
          <w:color w:val="000000"/>
          <w:rtl w:val="true"/>
        </w:rPr>
        <w:t>נקפ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נ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ל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פ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יר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ר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ומ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זיר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עש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ט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זעק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חריק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ר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צ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ר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גי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ני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אי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ונ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צ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ריק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שי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נ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ס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ב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ב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וא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בי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צדדי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ה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ז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זק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עבי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דר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מו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כ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רכ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עק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סי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דה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וז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ע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כ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ע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רפו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טני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מצא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צ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קן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color w:val="000000"/>
          <w:rtl w:val="true"/>
        </w:rPr>
        <w:t>הכרת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תק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כ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מ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ד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דר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י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רוצ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ורי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יגש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סו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שט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ב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לך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מר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ושבת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פס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רו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הר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ו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ספ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ד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ירג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רכ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ת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ב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מ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ובתך</w:t>
      </w:r>
      <w:r>
        <w:rPr>
          <w:color w:val="000000"/>
          <w:rtl w:val="true"/>
        </w:rPr>
        <w:t xml:space="preserve">?", </w:t>
      </w:r>
      <w:r>
        <w:rPr>
          <w:color w:val="000000"/>
          <w:rtl w:val="true"/>
        </w:rPr>
        <w:t>ש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תא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יק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ולט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ב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סב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עקת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כיפורים</w:t>
      </w:r>
      <w:r>
        <w:rPr>
          <w:color w:val="000000"/>
          <w:rtl w:val="true"/>
        </w:rPr>
        <w:t>, '</w:t>
      </w:r>
      <w:r>
        <w:rPr>
          <w:color w:val="000000"/>
          <w:rtl w:val="true"/>
        </w:rPr>
        <w:t>קד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ש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וון</w:t>
      </w:r>
      <w:r>
        <w:rPr>
          <w:color w:val="000000"/>
          <w:rtl w:val="true"/>
        </w:rPr>
        <w:t xml:space="preserve">'", </w:t>
      </w:r>
      <w:r>
        <w:rPr>
          <w:color w:val="000000"/>
          <w:rtl w:val="true"/>
        </w:rPr>
        <w:t>נז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קש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בולע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תוכ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זתי</w:t>
      </w:r>
      <w:r>
        <w:rPr>
          <w:color w:val="000000"/>
          <w:rtl w:val="true"/>
        </w:rPr>
        <w:t xml:space="preserve">?! </w:t>
      </w:r>
      <w:r>
        <w:rPr>
          <w:color w:val="000000"/>
          <w:rtl w:val="true"/>
        </w:rPr>
        <w:t>תגו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דה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ר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ו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וח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ל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אוש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נ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יר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ס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color w:val="000000"/>
          <w:rtl w:val="true"/>
        </w:rPr>
        <w:t>".</w:t>
      </w:r>
      <w:r>
        <w:rPr>
          <w:color w:val="000000"/>
          <w:rtl w:val="true"/>
        </w:rPr>
        <w:t>ו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יפ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צ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אצ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אפ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י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י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צל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מ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מ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ס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ריחמ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זר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ל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אלצ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ע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תמה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י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כר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טוב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ל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זהר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שי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פי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ק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ער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י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וז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צ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עמ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ת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שמ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וע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הו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כנ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ל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רג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א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נ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נפש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ווי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טא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שעתי</w:t>
      </w:r>
      <w:r>
        <w:rPr>
          <w:color w:val="000000"/>
          <w:rtl w:val="true"/>
        </w:rPr>
        <w:t>".</w:t>
      </w:r>
      <w:r>
        <w:rPr>
          <w:color w:val="000000"/>
          <w:rtl w:val="true"/>
        </w:rPr>
        <w:t>ולפת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ע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עק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כיפו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פס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מצ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חוב</w:t>
      </w:r>
      <w:r>
        <w:rPr>
          <w:b/>
          <w:bCs/>
          <w:color w:val="000000"/>
          <w:sz w:val="32"/>
          <w:szCs w:val="32"/>
          <w:rtl w:val="true"/>
        </w:rPr>
        <w:t>: 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ק</w:t>
      </w:r>
      <w:r>
        <w:rPr>
          <w:color w:val="000000"/>
          <w:rtl w:val="true"/>
        </w:rPr>
        <w:t>דו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color w:val="000000"/>
          <w:rtl w:val="true"/>
        </w:rPr>
        <w:t>נ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</w:t>
      </w:r>
      <w:r>
        <w:rPr>
          <w:color w:val="000000"/>
          <w:rtl w:val="true"/>
        </w:rPr>
        <w:t>ש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color w:val="000000"/>
          <w:rtl w:val="true"/>
        </w:rPr>
        <w:t>עוון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רג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סי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חש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ראש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י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קאפו</w:t>
      </w:r>
      <w:r>
        <w:rPr>
          <w:color w:val="000000"/>
          <w:rtl w:val="true"/>
        </w:rPr>
        <w:t>'"...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tl w:val="true"/>
        </w:rPr>
        <w:t>]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9:29:00Z</dcterms:created>
  <dc:creator>user</dc:creator>
  <dc:description/>
  <cp:keywords/>
  <dc:language>en-US</dc:language>
  <cp:lastModifiedBy>user</cp:lastModifiedBy>
  <dcterms:modified xsi:type="dcterms:W3CDTF">2009-09-23T21:09:00Z</dcterms:modified>
  <cp:revision>7</cp:revision>
  <dc:subject/>
  <dc:title>בס'ד</dc:title>
</cp:coreProperties>
</file>