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4592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6660</wp:posOffset>
                </wp:positionH>
                <wp:positionV relativeFrom="paragraph">
                  <wp:posOffset>15875</wp:posOffset>
                </wp:positionV>
                <wp:extent cx="1281430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ירוש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תחילת הצום יום שיש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מר הצום מוצאי שב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01.8pt;mso-wrap-distance-left:9.05pt;mso-wrap-distance-right:9.05pt;mso-wrap-distance-top:0pt;mso-wrap-distance-bottom:0pt;margin-top:1.2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ירוש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ותחילת הצום יום שיש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גמר הצום מוצאי שב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ת ויום הכיפור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ליום הכיפורים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חנו אומרים בוידוי ביום הכפורים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על חטא שחטאנו לפניך בוידוי פ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נשאלת 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זה חטא יש בוידוי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רבה יש מצוה בוידוי פה כמו שנאמר בספר במדבר פרק ה</w:t>
      </w:r>
      <w:r>
        <w:rPr>
          <w:sz w:val="28"/>
          <w:szCs w:val="28"/>
          <w:rtl w:val="true"/>
        </w:rPr>
        <w:t>' :"</w:t>
      </w:r>
      <w:r>
        <w:rPr>
          <w:sz w:val="28"/>
          <w:sz w:val="28"/>
          <w:szCs w:val="28"/>
          <w:rtl w:val="true"/>
        </w:rPr>
        <w:t>והתוודו את חטאתם אשר עשו</w:t>
      </w:r>
      <w:r>
        <w:rPr>
          <w:sz w:val="28"/>
          <w:szCs w:val="28"/>
          <w:rtl w:val="true"/>
        </w:rPr>
        <w:t xml:space="preserve">'' 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בהלכות תשובה כתב על מצות הוידוי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צריך להתוודות בשפתיו ולומר עניינות אלו שגמר בל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המתוודה בדברים ולא גמר בליבו לעזוב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ת החט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רי זה דומה לטובל ושרץ 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הטבילה  מועלת עד שישליך את השרץ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צא לפי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שאם אדם מתוודה בפה ואינו מחליט בלבו לעזוב את החט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עושה חטא בוידוי והדבר נחשב לו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ובל ושרץ ביד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לכן אנחנו אומרים בוידוי ביום הכפו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על חטא שחטאנו לפניך בוידו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ידוי היה רק כלפי חוץ אך בלב לא התכוונו לעזוב את החט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נוכל ללמוד כמה אדם צריך להיות ישר ואמיתי עם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להוציא סתם מלים מהפ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תכוון באמת למה שהוא אומ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 רצון שנשוב בתשובה גמורה ואמיתית מעומק הלב בימי התשובה הבאים עלינו לט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שנה טובה וגמר חתימה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b/>
          <w:b/>
          <w:bCs/>
          <w:rtl w:val="true"/>
        </w:rPr>
        <w:t xml:space="preserve">פינת ההלכה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קט הלכות ליום הכפורים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תב במשנה ברור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והנה </w:t>
      </w:r>
      <w:r>
        <w:rPr>
          <w:rtl w:val="true"/>
        </w:rPr>
        <w:t xml:space="preserve">אף על פי </w:t>
      </w:r>
      <w:r>
        <w:rPr>
          <w:rtl w:val="true"/>
        </w:rPr>
        <w:t xml:space="preserve"> שגם בשאר ימות השנה מחוייב לפייס למי שפשע כנגדו </w:t>
      </w:r>
      <w:r>
        <w:rPr>
          <w:rtl w:val="true"/>
        </w:rPr>
        <w:t xml:space="preserve">מכל מקום </w:t>
      </w:r>
      <w:r>
        <w:rPr>
          <w:rtl w:val="true"/>
        </w:rPr>
        <w:t xml:space="preserve"> אם אין לו פנאי הוא </w:t>
      </w:r>
      <w:r>
        <w:rPr>
          <w:rtl w:val="true"/>
        </w:rPr>
        <w:t xml:space="preserve">מחכה </w:t>
      </w:r>
      <w:r>
        <w:rPr>
          <w:rtl w:val="true"/>
        </w:rPr>
        <w:t xml:space="preserve"> לפייסו </w:t>
      </w:r>
      <w:r>
        <w:rPr>
          <w:rtl w:val="true"/>
        </w:rPr>
        <w:t>ב</w:t>
      </w:r>
      <w:r>
        <w:rPr>
          <w:rtl w:val="true"/>
        </w:rPr>
        <w:t>יום אחר</w:t>
      </w:r>
      <w:r>
        <w:rPr>
          <w:rtl w:val="true"/>
        </w:rPr>
        <w:t xml:space="preserve"> מותר </w:t>
      </w:r>
      <w:r>
        <w:rPr>
          <w:rtl w:val="true"/>
        </w:rPr>
        <w:t xml:space="preserve"> אבל </w:t>
      </w:r>
      <w:r>
        <w:rPr>
          <w:rtl w:val="true"/>
        </w:rPr>
        <w:t xml:space="preserve">בערב יום הכפורים </w:t>
      </w:r>
      <w:r>
        <w:rPr>
          <w:rtl w:val="true"/>
        </w:rPr>
        <w:t xml:space="preserve"> מחוייב לתקן הכל כדי שיטהר מכל עונותיו </w:t>
      </w:r>
      <w:r>
        <w:rPr>
          <w:rtl w:val="true"/>
        </w:rPr>
        <w:t>כמו שכתוב</w:t>
      </w:r>
      <w:r>
        <w:rPr>
          <w:rtl w:val="true"/>
        </w:rPr>
        <w:t>:"</w:t>
      </w:r>
      <w:r>
        <w:rPr>
          <w:rtl w:val="true"/>
        </w:rPr>
        <w:t>כי ביום הזה יכפר עליכם מכל חטאת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תב השולחן ערוך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עבירות שבין אדם לחבירו אין יום הכיפורים מכפר עד </w:t>
      </w:r>
      <w:r>
        <w:rPr>
          <w:rtl w:val="true"/>
        </w:rPr>
        <w:t>שיפייס את חביר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אפילו </w:t>
      </w:r>
      <w:r>
        <w:rPr>
          <w:rtl w:val="true"/>
        </w:rPr>
        <w:t>לא פגע בחבירו אלא בדברים שאמר לו</w:t>
      </w:r>
      <w:r>
        <w:rPr>
          <w:rtl w:val="true"/>
        </w:rPr>
        <w:t xml:space="preserve"> צריך לפייסו</w:t>
      </w:r>
      <w:r>
        <w:rPr>
          <w:rtl w:val="true"/>
        </w:rPr>
        <w:t>.</w:t>
      </w:r>
      <w:r>
        <w:rPr>
          <w:rtl w:val="true"/>
        </w:rPr>
        <w:t xml:space="preserve">ואם אינו מתפייס </w:t>
      </w:r>
      <w:r>
        <w:rPr>
          <w:rtl w:val="true"/>
        </w:rPr>
        <w:t xml:space="preserve">פעם ראשונה </w:t>
      </w:r>
      <w:r>
        <w:rPr>
          <w:rtl w:val="true"/>
        </w:rPr>
        <w:t xml:space="preserve">, </w:t>
      </w:r>
      <w:r>
        <w:rPr>
          <w:rtl w:val="true"/>
        </w:rPr>
        <w:t>יחזור וילך פעם שנייה ושלישית</w:t>
      </w:r>
      <w:r>
        <w:rPr>
          <w:rtl w:val="true"/>
        </w:rPr>
        <w:t xml:space="preserve">, </w:t>
      </w:r>
      <w:r>
        <w:rPr>
          <w:rtl w:val="true"/>
        </w:rPr>
        <w:t>ובכל פעם יקח עמו של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ואם אינו מתפייס </w:t>
      </w:r>
      <w:r>
        <w:rPr>
          <w:rtl w:val="true"/>
        </w:rPr>
        <w:t xml:space="preserve">אחרי </w:t>
      </w:r>
      <w:r>
        <w:rPr>
          <w:rtl w:val="true"/>
        </w:rPr>
        <w:t xml:space="preserve">שלש פעמים </w:t>
      </w:r>
      <w:r>
        <w:rPr>
          <w:rtl w:val="true"/>
        </w:rPr>
        <w:t>לא צריך ללכת שוב לבקש ממנו סליחה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אם הוא רבו</w:t>
      </w:r>
      <w:r>
        <w:rPr>
          <w:rtl w:val="true"/>
        </w:rPr>
        <w:t xml:space="preserve">, </w:t>
      </w:r>
      <w:r>
        <w:rPr>
          <w:rtl w:val="true"/>
        </w:rPr>
        <w:t>צריך לילך לו כמה פעמים עד שיתפיי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תב 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והמוחל לא יהיה אכזרי מלמחול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u w:val="single"/>
          <w:rtl w:val="true"/>
        </w:rPr>
        <w:t>אם לא שמכוון לטובת המבקש מח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רא דיומא</w:t>
      </w:r>
      <w:r>
        <w:rPr>
          <w:rtl w:val="true"/>
        </w:rPr>
        <w:t xml:space="preserve">); </w:t>
      </w:r>
      <w:r>
        <w:rPr>
          <w:rtl w:val="true"/>
        </w:rPr>
        <w:t>ואם הוציא עליו שם רע</w:t>
      </w:r>
      <w:r>
        <w:rPr>
          <w:rtl w:val="true"/>
        </w:rPr>
        <w:t xml:space="preserve">, </w:t>
      </w:r>
      <w:r>
        <w:rPr>
          <w:rtl w:val="true"/>
        </w:rPr>
        <w:t>אינו צריך למחול לו</w:t>
      </w:r>
      <w:r>
        <w:rPr>
          <w:rtl w:val="true"/>
        </w:rPr>
        <w:t>. (</w:t>
      </w:r>
      <w:r>
        <w:rPr>
          <w:rtl w:val="true"/>
        </w:rPr>
        <w:t>מרדכי וסמ</w:t>
      </w:r>
      <w:r>
        <w:rPr>
          <w:rtl w:val="true"/>
        </w:rPr>
        <w:t>"</w:t>
      </w:r>
      <w:r>
        <w:rPr>
          <w:rtl w:val="true"/>
        </w:rPr>
        <w:t>ג והגה</w:t>
      </w:r>
      <w:r>
        <w:rPr>
          <w:rtl w:val="true"/>
        </w:rPr>
        <w:t>"</w:t>
      </w:r>
      <w:r>
        <w:rPr>
          <w:rtl w:val="true"/>
        </w:rPr>
        <w:t>מ פ</w:t>
      </w:r>
      <w:r>
        <w:rPr>
          <w:rtl w:val="true"/>
        </w:rPr>
        <w:t>"</w:t>
      </w:r>
      <w:r>
        <w:rPr>
          <w:rtl w:val="true"/>
        </w:rPr>
        <w:t>ב מהלכות תשובה ו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>מצ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דו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י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ר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יפור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פיל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ח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עוד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פסק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דע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ן</w:t>
      </w:r>
      <w:r>
        <w:rPr>
          <w:rFonts w:ascii="David" w:hAnsi="David" w:eastAsia="David" w:cs="David"/>
          <w:color w:val="000000"/>
          <w:rtl w:val="true"/>
        </w:rPr>
        <w:t xml:space="preserve">  </w:t>
      </w:r>
      <w:r>
        <w:rPr>
          <w:rFonts w:ascii="David" w:hAnsi="David"/>
          <w:color w:val="000000"/>
          <w:rtl w:val="true"/>
        </w:rPr>
        <w:t>מצ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דו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פור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ר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וד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כנס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יפור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שו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שוב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>ולכ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דעת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ר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ווד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נ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קיע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מו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ט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ידו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יפור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דברי הרמב</w:t>
      </w:r>
      <w:r>
        <w:rPr>
          <w:rFonts w:cs="David" w:ascii="David" w:hAnsi="David"/>
          <w:color w:val="000000"/>
          <w:rtl w:val="true"/>
        </w:rPr>
        <w:t>''</w:t>
      </w:r>
      <w:r>
        <w:rPr>
          <w:rFonts w:ascii="David" w:hAnsi="David" w:cs="David"/>
          <w:color w:val="000000"/>
          <w:rtl w:val="true"/>
        </w:rPr>
        <w:t>ן הובאו להלכה במשנה בר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 תרז ס</w:t>
      </w:r>
      <w:r>
        <w:rPr>
          <w:rFonts w:cs="David" w:ascii="David" w:hAnsi="David"/>
          <w:color w:val="000000"/>
          <w:rtl w:val="true"/>
        </w:rPr>
        <w:t>''</w:t>
      </w:r>
      <w:r>
        <w:rPr>
          <w:rFonts w:ascii="David" w:hAnsi="David" w:cs="David"/>
          <w:color w:val="000000"/>
          <w:rtl w:val="true"/>
        </w:rPr>
        <w:t>ק א וזו לשונו</w:t>
      </w:r>
      <w:r>
        <w:rPr>
          <w:rFonts w:cs="David" w:ascii="David" w:hAnsi="David"/>
          <w:b/>
          <w:bCs/>
          <w:color w:val="000000"/>
          <w:rtl w:val="true"/>
        </w:rPr>
        <w:t xml:space="preserve">: 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כתב בשולחן ערוך 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עוברות ומיניקות מתענות ומשלימות </w:t>
      </w:r>
      <w:r>
        <w:rPr>
          <w:rtl w:val="true"/>
        </w:rPr>
        <w:t xml:space="preserve">את התענית </w:t>
      </w:r>
      <w:r>
        <w:rPr>
          <w:rtl w:val="true"/>
        </w:rPr>
        <w:t>ביום הכיפורים</w:t>
      </w:r>
      <w:r>
        <w:rPr>
          <w:rtl w:val="true"/>
        </w:rPr>
        <w:t xml:space="preserve">. </w:t>
      </w:r>
      <w:r>
        <w:rPr>
          <w:rtl w:val="true"/>
        </w:rPr>
        <w:t>מעוברת או חולה מסוכן שצריכים לאכול  על פי הוראת רופא מאכילים אותם פחות פחות מכשיעור של אכילה ושתיה</w:t>
      </w:r>
      <w:r>
        <w:rPr>
          <w:rtl w:val="true"/>
        </w:rPr>
        <w:t xml:space="preserve">. </w:t>
      </w:r>
      <w:r>
        <w:rPr>
          <w:rtl w:val="true"/>
        </w:rPr>
        <w:t xml:space="preserve">שיעור אכילה </w:t>
      </w:r>
      <w:r>
        <w:rPr>
          <w:rtl w:val="true"/>
        </w:rPr>
        <w:t xml:space="preserve">- </w:t>
      </w:r>
      <w:r>
        <w:rPr>
          <w:rtl w:val="true"/>
        </w:rPr>
        <w:t xml:space="preserve">אוכל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רם </w:t>
      </w:r>
      <w:r>
        <w:rPr>
          <w:rtl w:val="true"/>
        </w:rPr>
        <w:t>[</w:t>
      </w:r>
      <w:r>
        <w:rPr>
          <w:rtl w:val="true"/>
        </w:rPr>
        <w:t>לחם</w:t>
      </w:r>
      <w:r>
        <w:rPr>
          <w:rtl w:val="true"/>
        </w:rPr>
        <w:t>]  (</w:t>
      </w:r>
      <w:r>
        <w:rPr>
          <w:rtl w:val="true"/>
        </w:rPr>
        <w:t>נפח של קופסת גפרורים</w:t>
      </w:r>
      <w:r>
        <w:rPr>
          <w:rtl w:val="true"/>
        </w:rPr>
        <w:t xml:space="preserve">) </w:t>
      </w:r>
      <w:r>
        <w:rPr>
          <w:rtl w:val="true"/>
        </w:rPr>
        <w:t xml:space="preserve">מחכי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דקות ואוכלים שוב עם הפסקה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,</w:t>
      </w:r>
      <w:r>
        <w:rPr>
          <w:rtl w:val="true"/>
        </w:rPr>
        <w:t xml:space="preserve">ואם צריך עושים הפסקות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ואם צריך עושים הפסקות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>ואם רופא אומר שצריך לאכול כשיעור אין להחמיר בפיקוח 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יעור שתיה </w:t>
      </w:r>
      <w:r>
        <w:rPr>
          <w:rtl w:val="true"/>
        </w:rPr>
        <w:t>–</w:t>
      </w:r>
      <w:r>
        <w:rPr>
          <w:rtl w:val="true"/>
        </w:rPr>
        <w:t xml:space="preserve"> כל אחד מודד כמה מים נכנסים  בצד אחד של חלל הפה</w:t>
      </w:r>
      <w:r>
        <w:rPr>
          <w:rtl w:val="true"/>
        </w:rPr>
        <w:t xml:space="preserve">, </w:t>
      </w:r>
      <w:r>
        <w:rPr>
          <w:rtl w:val="true"/>
        </w:rPr>
        <w:t xml:space="preserve">ואצל אדם בינוני זה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גרם נוז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ה פחות מכשיעור</w:t>
      </w:r>
      <w:r>
        <w:rPr>
          <w:rtl w:val="true"/>
        </w:rPr>
        <w:t xml:space="preserve">, </w:t>
      </w:r>
      <w:r>
        <w:rPr>
          <w:rtl w:val="true"/>
        </w:rPr>
        <w:t xml:space="preserve">שות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גרם נוזלים </w:t>
      </w:r>
      <w:r>
        <w:rPr>
          <w:rtl w:val="true"/>
        </w:rPr>
        <w:t>,</w:t>
      </w:r>
      <w:r>
        <w:rPr>
          <w:rtl w:val="true"/>
        </w:rPr>
        <w:t>מחכים תשע דקות</w:t>
      </w:r>
      <w:r>
        <w:rPr>
          <w:rtl w:val="true"/>
        </w:rPr>
        <w:t>,</w:t>
      </w:r>
      <w:r>
        <w:rPr>
          <w:rtl w:val="true"/>
        </w:rPr>
        <w:t xml:space="preserve">ואם צריך מחכ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דקות א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ובשעת הצורך ישהה לפחות כדי שתיית רביעית    ואז שותים שוב </w:t>
      </w:r>
      <w:r>
        <w:rPr>
          <w:rtl w:val="true"/>
        </w:rPr>
        <w:t>(</w:t>
      </w:r>
      <w:r>
        <w:rPr>
          <w:rtl w:val="true"/>
        </w:rPr>
        <w:t>לפי הצור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ישה שמניקה את תינוקה</w:t>
      </w:r>
      <w:r>
        <w:rPr>
          <w:rtl w:val="true"/>
        </w:rPr>
        <w:t xml:space="preserve">, </w:t>
      </w:r>
      <w:r>
        <w:rPr>
          <w:rtl w:val="true"/>
        </w:rPr>
        <w:t xml:space="preserve">והתינוק לא שותה שום תחליף לחלב אמו </w:t>
      </w:r>
      <w:r>
        <w:rPr>
          <w:rtl w:val="true"/>
        </w:rPr>
        <w:t xml:space="preserve">, </w:t>
      </w:r>
      <w:r>
        <w:rPr>
          <w:rtl w:val="true"/>
        </w:rPr>
        <w:t>מותר לאם לאכול ולשתות  בכמות של פחות מכשיעור וכ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נסיון מוכיח שכדי שיהיה לאם חלב תינוק ביום הכיפור </w:t>
      </w:r>
      <w:r>
        <w:rPr>
          <w:rtl w:val="true"/>
        </w:rPr>
        <w:t xml:space="preserve">, </w:t>
      </w:r>
      <w:r>
        <w:rPr>
          <w:rtl w:val="true"/>
        </w:rPr>
        <w:t>היא אינה צריכה לאכול ביום הכיפורים</w:t>
      </w:r>
      <w:r>
        <w:rPr>
          <w:rtl w:val="true"/>
        </w:rPr>
        <w:t xml:space="preserve">, </w:t>
      </w:r>
      <w:r>
        <w:rPr>
          <w:rtl w:val="true"/>
        </w:rPr>
        <w:t>ושתיה מספיקה לצורך עניין זה</w:t>
      </w:r>
      <w:r>
        <w:rPr>
          <w:rtl w:val="true"/>
        </w:rPr>
        <w:t>.</w:t>
      </w:r>
      <w:r>
        <w:rPr>
          <w:rtl w:val="true"/>
        </w:rPr>
        <w:t>וצריכה לשתות שתיה רבה לפני הצו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לפני הכל יש להתייעץ עם רו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 לשולחן 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יום הכיפורי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ומץ היהודים שהגיעו ל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 עם כניסת היום הקדוש הופתעו מאוד למצוא בו יהודי ז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ו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ישב ואמר תהילים בדבקות ר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דווקא בכפר הנידח הזה בחר אדם נכבד כמוהו לעשות את היום הקדוש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תמה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בל גם שמח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יקר משום שבכך גדלו הסיכויים להשלמת מניין מתפללים ביו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יפורי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עוד אחד הגיע ועוד אח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ום ירד ו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 נאספו רק תשעה מתפלל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ור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לוא הוא הצדיק רבי לייב שר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ל את המתפללים המקומיים מי חסר להשלמת המני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ללו השיב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יש לא נעד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 שאין עוד יהודים במקום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נחנו כאן שמונה יהו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פעמים באים לכאן אורחים ואז יש לנו מניין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סביר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על פניו של רבי לייב שר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ס לא ניכרו אותות דאגה מיוחד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ידע שלא לחינם סיבב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את הדברים כך שיעשה את היום הקדוש בכפר קטן ז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ערת הגשמים הע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אטה את קצב הנסיעה ואילצה אותו להפנות את עגלתו אל הכפר העל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יתה בעיניו יד ההשגחה העליו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ן לא היה מודאג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האם יש באזור יהודי כלשה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שו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ה לא הגיע ל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שאל את תושבי המקו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נענה בשלילה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ן פה עוד יהודים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צחו של הצדיק נחרש קמט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שקע בהרהו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פתע כאילו ניעור ממחשבותי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ולי יש כאן יהודי שהמיר את דתו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ש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הודים המקומיים הביטו בו בתימה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נסים לעכל את כוונתו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א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פליט מישהו בחיוך מריר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הפריץ שלנו הוא בעצם יהודי שהמיר את ד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בל עובדה זו כבר נשכחה אפילו ממנו עצמ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בר הרח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מישהו היה מזכיר לו זא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ה מתרתח כולו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פניו של רבי לייב אור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שאל למקו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גוריו של הפרי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הודים הפשוטים נחרד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ה האורח המוזר הזה מתכונן לעולל להם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הצדיק חזר על שאל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פעם בטון תקיף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בבית הגד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 הגבע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ענו בקול רפה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המתינו מעט ואראה מה אוכל לעשות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 להם ויצא מ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וא משאיר את שמונת היהודים נבוכ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בולבלים ומפוחדי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פרי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שמע ממשרתו על היהודי העומד בפתח ומתעקש לשוחח ע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מלא זעם על החוצ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צעדים גסים ניגש אל הפת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ז נעצר לרג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מותו האצילה של הצדי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קומתו דמתה לתמ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ררה בו ירא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ודו עומד כ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נה אליו רבי לייב</w:t>
      </w:r>
      <w:r>
        <w:rPr>
          <w:color w:val="000000"/>
          <w:sz w:val="28"/>
          <w:szCs w:val="28"/>
          <w:rtl w:val="true"/>
        </w:rPr>
        <w:t>:"</w:t>
      </w:r>
      <w:r>
        <w:rPr>
          <w:color w:val="000000"/>
          <w:sz w:val="28"/>
          <w:sz w:val="28"/>
          <w:szCs w:val="28"/>
          <w:rtl w:val="true"/>
        </w:rPr>
        <w:t>קוראים לי לייב שר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כיתי להכיר את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גם רבים מן הפריצים הגויים העריצוה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ום ליל יו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יפו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חסר לנו עשירי למני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תה יהוד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ודי נולדת ויהודי תמ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בקשך לבוא איתנו ולהשלים את המניין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פריץ כאילו סומר למקומו מרוב תדה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אילו לקה בהל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צדיק המשיך בדברי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מי עליה השלום נתבעה בצעירותה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די בן פריצים צעיר להינשא 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הציע לה כבוד גדול ועושר 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היא דחתה אותו בשאט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די להינצל מרישתו אף נישאה בחטף לאדם זק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תה לא עמדת בניסיון הז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כסף והכבוד העבירוך על דעת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בל הלילה הוא יום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כיפו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ו נמחלים כל החטא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נ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וא איתי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רבי לייב נעץ מבט עמוק וחודר בפריץ וסב לאחוריו באיט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י שסיים את מלאכתו וממתין לתוצאותי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נשימתם של שמונת הממתינים 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 נעתקה כאשר דלת 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 נפתחה ואל הביקתה הקטנה נכנס האורח המוז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עקבות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בצעדים מהוססים ובעיניים מושפלות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פריץ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בי לייב הגיש לפריץ טלית שקיבל מאחד המתפלל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ך ניגש אל ארו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קודש ופתח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הוציא ממנו שני ספר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ד מסר לזקן המתפללים ואת השני נתן בידיו של הפרי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צדיק ניגש אל התיבה לתפילת כ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דרי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על דעת המקום ועל דעת הקהל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פתח בנעימה המסורתית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אנו מתירין להתפלל עם העבריינים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קול בכי חנוק בקע מתחת לטליתו של הפרי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פעם השני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שב רבי לייב על המלים הל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בר הבכ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פעם השלישית כבר היה קורע לבב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בכי העז סחף אחריו את כל המתפללי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גם למח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מהלך כל התפיל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יצב הפריץ בפינ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טוף בטלי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קומתו שחוח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 גופו רועד מבכי ופניו לא יירא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פעם לפעם נפלטה מפיו אנחה כבד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גיעה שעת תפילת נעי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תפילתו של הצדיק הרטיטה את הלבב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פריץ עדיין עמד במקו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כסה את פניו בטלי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ונח ונאנח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ופתא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גיע הציבור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מע ישראל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קם הפריץ וניגש אל ארו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קודש הפתו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הכניס את ראשו פני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יבק בזרועותיו את ספר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קרא בקול גדול שזיעזע את כל הנוכחי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שמע ישראל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לוקינו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Cs w:val="28"/>
          <w:rtl w:val="true"/>
        </w:rPr>
        <w:t>!".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ך הזדקף מלוא קומתו והחל קורא בכל כוחותי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הוא האלוקים</w:t>
      </w:r>
      <w:r>
        <w:rPr>
          <w:color w:val="000000"/>
          <w:sz w:val="28"/>
          <w:szCs w:val="28"/>
          <w:rtl w:val="true"/>
        </w:rPr>
        <w:t xml:space="preserve">!". </w:t>
      </w:r>
      <w:r>
        <w:rPr>
          <w:color w:val="000000"/>
          <w:sz w:val="28"/>
          <w:sz w:val="28"/>
          <w:szCs w:val="28"/>
          <w:rtl w:val="true"/>
        </w:rPr>
        <w:t>כך קרא פעם אחר פע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כל קריאה חזקה ומרעישה מקודמת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שהגיע לפעם השביע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יכר היה כי הוא מרכז בה את כל יתרת כוחות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קריאתו זו הרעידה את כותלי בי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ז אפסו כוחותיו והוא צנח ארצה ללא רוח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אותו יו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יפורים ואילך נוהג היה רבי לייב שר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ס לומר מדי שנה ביום זה קדי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עילוי נשמתו של הפריץ שמת מתוך תשובה שלמה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דון ליום הכיפור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עזרא מרו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 כיפה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ט חמישה מנהגים שעושים בערב יום הכיפורים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נוהגים ללבוש בגדים בצבע לבן ביום הכיפורים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ין שני ענינים הקשורים ליום הכיפורים שמספרם הוא חמש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זה פסוק אומרים שלוש פעמים לפני תפיל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נד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?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ילו של איזה עץ ישב יונה הנב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ין כמה תוספות או שינויים בתפילת העמידה ב</w:t>
      </w: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</w:rPr>
          <w:t>עשרת ימי תשובה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יזו תפילה מוסיפים לפני העמידה את הפסוק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ביום הזה יכפר עליכם לטהר אתכם מכל חטאותיכם לפני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טהרו</w:t>
      </w:r>
      <w:r>
        <w:rPr>
          <w:rFonts w:cs="Times New Roman" w:ascii="Times New Roman" w:hAnsi="Times New Roman"/>
          <w:sz w:val="28"/>
          <w:szCs w:val="28"/>
          <w:rtl w:val="true"/>
        </w:rPr>
        <w:t>"?</w:t>
        <w:br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יזו פרשה קוראים בתורה בשחרית</w:t>
      </w:r>
      <w:r>
        <w:rPr>
          <w:rFonts w:cs="Times New Roman" w:ascii="Times New Roman" w:hAnsi="Times New Roman"/>
          <w:sz w:val="28"/>
          <w:szCs w:val="28"/>
          <w:rtl w:val="true"/>
        </w:rPr>
        <w:t>?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דווקא בפרשה 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  <w:br/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ו מסכת בגמרא עוסקת ביום הכיפ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צד נקראת השבת שלפני </w:t>
      </w: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</w:rPr>
          <w:t>יום כיפור</w:t>
        </w:r>
      </w:hyperlink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ומדוע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קוראים במנחה את ספר יונה</w:t>
      </w:r>
      <w:r>
        <w:rPr>
          <w:rFonts w:cs="Times New Roman" w:ascii="Times New Roman" w:hAnsi="Times New Roman"/>
          <w:sz w:val="28"/>
          <w:szCs w:val="28"/>
          <w:rtl w:val="true"/>
        </w:rPr>
        <w:t>?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ין שתי סיב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ה פעמים אומרים וידוי בתפילות יום הכיפורים</w:t>
      </w:r>
      <w:r>
        <w:rPr>
          <w:rFonts w:cs="Times New Roman" w:ascii="Times New Roman" w:hAnsi="Times New Roman"/>
          <w:sz w:val="28"/>
          <w:szCs w:val="28"/>
          <w:rtl w:val="true"/>
        </w:rPr>
        <w:t>?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משמעות מספר ז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י התפילה האחרונה ביום הכיפ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משמעות שם ז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צד מתממש הביטוי</w:t>
      </w:r>
      <w:r>
        <w:rPr>
          <w:rFonts w:cs="Times New Roman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וה גוררת מצו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צאי יום הכיפורים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הכהן הגדול לא נכנס לפני ולפנים בבגדי זה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 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רות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רת נדרים 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בילה במקווה 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דקה 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לקות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די לקיים את דברי הנביא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יהיו חטאיכם כשנים כשלג ילבינו</w:t>
      </w:r>
      <w:r>
        <w:rPr>
          <w:rFonts w:cs="Times New Roman" w:ascii="Times New Roman" w:hAnsi="Times New Roman"/>
          <w:sz w:val="28"/>
          <w:szCs w:val="28"/>
          <w:rtl w:val="true"/>
        </w:rPr>
        <w:t>."</w:t>
        <w:br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ויים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פילות בח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ר זרוע לצדיק ולישרי לב שמח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קי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תפילת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סי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כרנו לחיים</w:t>
      </w:r>
      <w:r>
        <w:rPr>
          <w:rFonts w:cs="Times New Roman" w:ascii="Times New Roman" w:hAnsi="Times New Roman"/>
          <w:sz w:val="28"/>
          <w:szCs w:val="28"/>
          <w:rtl w:val="true"/>
        </w:rPr>
        <w:t>";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 כמו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וב בספר 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שנים את הנוסח 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ך הקדוש</w:t>
      </w:r>
      <w:r>
        <w:rPr>
          <w:rFonts w:cs="Times New Roman" w:ascii="Times New Roman" w:hAnsi="Times New Roman"/>
          <w:sz w:val="28"/>
          <w:szCs w:val="28"/>
          <w:rtl w:val="true"/>
        </w:rPr>
        <w:t>";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ך המשפט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פילת ערב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פרשת אחרי מות 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פר ויקר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בה מתוארת עבודת הכהן הגדול ביום הכיפ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bookmarkStart w:id="0" w:name="BANNER"/>
      <w:bookmarkEnd w:id="0"/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כת יו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ת שובה על שם ההפטרה</w:t>
      </w:r>
      <w:r>
        <w:rPr>
          <w:rFonts w:cs="Times New Roman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בה ישראל עד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וקיך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שע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לל שחזרה בתשובה ביטלה את הגזירה על אנשי נינווה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 מובלט הרעיון ש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מלוא הארץ כבודו שהרי גם ממעי הדג שמע את תפילת יונה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  <w:br/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מים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לתקן מה שפגמנו בנאמר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ב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פילת נעילה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עה זו ננעלו שערי בית המקדש וגם ננעלים שערי השמים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עיל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פילה שמסיימת את היום הקדו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וצאי יום כיפור מתחילים כבר בבניית הסוכה לקראת חג </w:t>
      </w:r>
      <w:hyperlink r:id="rId8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</w:rPr>
          <w:t>סוכות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הזהב מזכיר את חטא עגל הזהב ולכן אין קטגור נעשה סניג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yperlink" Target="http://www.kipa.co.il/holidays/tshuva/" TargetMode="External"/><Relationship Id="rId7" Type="http://schemas.openxmlformats.org/officeDocument/2006/relationships/hyperlink" Target="http://www.kipa.co.il/holidays/kipur/" TargetMode="External"/><Relationship Id="rId8" Type="http://schemas.openxmlformats.org/officeDocument/2006/relationships/hyperlink" Target="http://www.kipa.co.il/holidays/suko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4:00Z</dcterms:created>
  <dc:creator>user</dc:creator>
  <dc:description/>
  <dc:language>en-US</dc:language>
  <cp:lastModifiedBy>user</cp:lastModifiedBy>
  <dcterms:modified xsi:type="dcterms:W3CDTF">2014-10-03T09:19:00Z</dcterms:modified>
  <cp:revision>1</cp:revision>
  <dc:subject/>
  <dc:title/>
</cp:coreProperties>
</file>