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לות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מַדּוּ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תְנַשְּׂ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ה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? -  "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שְׂתָּר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ֵי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שְׂתָּרֵ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הד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] ...</w:t>
      </w:r>
      <w:r>
        <w:rPr>
          <w:sz w:val="28"/>
          <w:sz w:val="28"/>
          <w:szCs w:val="28"/>
          <w:rtl w:val="true"/>
        </w:rPr>
        <w:t>והלב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>?!!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צִיצִ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רְא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זְכַרְת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ַעֲשִׂיתֶ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ֹ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ְמַע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זְכ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ַעֲשִׂיתֶ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ֶ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ָּ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ִצְוֹתָ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ִהְיִיתֶ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ְדשׁ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ֵ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דשׁ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תוֹכ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'' 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sz w:val="28"/>
          <w:szCs w:val="28"/>
          <w:rtl w:val="true"/>
        </w:rPr>
        <w:t xml:space="preserve">'' -  </w:t>
      </w: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עובד ביום שישי בעבודה שדורשת ממני מאמץ פיס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גיע בצהרים הביתה אך נמנעתי  עד היום מלקבוע סעודה על פת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אמרו לי שאסור לעשות זאת בגלל כבוד השב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ני מחוייב לעשות 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סור לי לאכול פת כל יום  שישי  כדי לשב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באורח חיים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עוסק בדינים הנוהגים בערב שבת ושם הוא כותב בסעיף ב</w:t>
      </w:r>
      <w:r>
        <w:rPr>
          <w:rFonts w:cs="Arial" w:ascii="Arial" w:hAnsi="Arial"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קבוע בערב שב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סעודה ומשתה שאינו רגיל בימי החול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היא סעודת אירוסין מפני כבוד השבת שיכנס לשבת כשהוא תאב לאכול וכל היום בכלל האי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ג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סעודה שזמנה ערב שבת כגון ברית מילה או פדיון הבן מותר כן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כן המנהג פשו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אכול ולשתות בלי קביעת סעודה אפילו סעודה שרגיל בה בחול כל היום מותר להתחיל מן הדין אבל מצוה להמנע מלקבוע סעודה שנהג בה בחול 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כאן יש ללמוד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סור קביעות סעודה בערב שבת הוא דוקא בסעודה גדולה שאינו רגיל לאכול באופן שגר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מו סעודה חגיגית של 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עודות אלו היו נמשכות שעות  וכך היתה נמשכת אכילתו סמוך לכניס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 אפשר להגיע למצב שלא יאכל סעודת ליל שבת לתאבון ןלא יתעסק בצרכי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דין שני לא נאמר בלשון אסור כמו שנאמר בדין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בלשו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צוה להמנע מלקבוע סעו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חצי שעה לפני זמן מנחה 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אדם קובע סעודה על פת סמוך למנחה קטנה הוא 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בביאור הלכה כתב שקביעות סעודה שמצוה להמנע חצי שעה קודם זמן מנחה קטנה היא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פת כדי שביעה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אן שקודם זמן זה אפשר לאכול פת כדי שביע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אכול פת כדי שביעה בסעודה  עד חצי שעה לפני מנחה קטנה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זמן לפי חישוב שעות זמניות הוא 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</w:rPr>
        <w:t>16:22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צריך להיות בבחינ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כם עיניו בראש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ירבה בסעודה באופן ש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דבר משתנה מאדם לאדם וכל אדם מכיר את עצ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Articletext"/>
        <w:bidi w:val="1"/>
        <w:jc w:val="left"/>
        <w:rPr>
          <w:rFonts w:cs="David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ולאר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מיר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שהח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רב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ות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ט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rticletext"/>
        <w:bidi w:val="1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ר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זכ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טו</w:t>
      </w:r>
      <w:r>
        <w:rPr>
          <w:rFonts w:cs="David"/>
          <w:sz w:val="28"/>
          <w:szCs w:val="28"/>
          <w:rtl w:val="true"/>
        </w:rPr>
        <w:t xml:space="preserve">!"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כ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!" (</w:t>
      </w:r>
      <w:r>
        <w:rPr>
          <w:rFonts w:cs="David"/>
          <w:sz w:val="28"/>
          <w:sz w:val="28"/>
          <w:szCs w:val="28"/>
          <w:rtl w:val="true"/>
        </w:rPr>
        <w:t>השי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רי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לבר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עו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צ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פ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צ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בט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לולא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לדמ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לפ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תח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ד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שיעו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ור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ולא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שוט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נת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ק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ַבָּ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Style w:val="Bold1"/>
          <w:rFonts w:cs="David"/>
          <w:sz w:val="28"/>
          <w:sz w:val="28"/>
          <w:szCs w:val="28"/>
          <w:rtl w:val="true"/>
        </w:rPr>
        <w:t>אולי</w:t>
      </w:r>
      <w:r>
        <w:rPr>
          <w:rStyle w:val="Bold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רק</w:t>
      </w:r>
      <w:r>
        <w:rPr>
          <w:rStyle w:val="Bold1"/>
          <w:rFonts w:eastAsia="Arial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הפ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ידר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כנ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בר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חר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פל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ט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צ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ת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ק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Articletext"/>
        <w:bidi w:val="1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ת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לים</w:t>
      </w:r>
      <w:r>
        <w:rPr>
          <w:rFonts w:cs="David"/>
          <w:sz w:val="28"/>
          <w:szCs w:val="28"/>
          <w:rtl w:val="true"/>
        </w:rPr>
        <w:t xml:space="preserve">!), </w:t>
      </w:r>
      <w:r>
        <w:rPr>
          <w:rFonts w:cs="David"/>
          <w:sz w:val="28"/>
          <w:sz w:val="28"/>
          <w:szCs w:val="28"/>
          <w:rtl w:val="true"/>
        </w:rPr>
        <w:t>הרגש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כ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is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2:00Z</dcterms:created>
  <dc:creator>elster elan</dc:creator>
  <dc:description/>
  <cp:keywords/>
  <dc:language>en-US</dc:language>
  <cp:lastModifiedBy>elster elan</cp:lastModifiedBy>
  <dcterms:modified xsi:type="dcterms:W3CDTF">2008-06-26T10:55:00Z</dcterms:modified>
  <cp:revision>7</cp:revision>
  <dc:subject/>
  <dc:title>בס'ד</dc:title>
</cp:coreProperties>
</file>