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494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92760" cy="685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92760" cy="685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ור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דר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הילת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כ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ר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קו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נ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ע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.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חל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...''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טענה</w:t>
      </w:r>
      <w:r>
        <w:rPr>
          <w:szCs w:val="28"/>
          <w:rtl w:val="true"/>
        </w:rPr>
        <w:t>:  ''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ו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'  </w:t>
      </w:r>
      <w:r>
        <w:rPr>
          <w:szCs w:val="28"/>
          <w:rtl w:val="true"/>
        </w:rPr>
        <w:t>ו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נש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' ''.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או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יא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וק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בל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>'' 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''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א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ח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חלוק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תת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ו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שי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הס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נש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נ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ת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מי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. </w:t>
      </w:r>
      <w:r>
        <w:rPr>
          <w:b/>
          <w:b/>
          <w:bCs/>
          <w:szCs w:val="28"/>
          <w:rtl w:val="true"/>
        </w:rPr>
        <w:t>עונ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פח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כו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b/>
          <w:b/>
          <w:bCs/>
          <w:szCs w:val="28"/>
          <w:rtl w:val="true"/>
        </w:rPr>
        <w:t>העונ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א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חמי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>ה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ט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ר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המח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ת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בח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שא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נ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בי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שאל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י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ומר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ענ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,</w:t>
      </w:r>
      <w:r>
        <w:rPr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י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szCs w:val="28"/>
          <w:rtl w:val="true"/>
        </w:rPr>
        <w:t xml:space="preserve">'' :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י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בוד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ו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ונ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ס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ד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ום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על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י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בניגו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ורח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ל</w:t>
      </w:r>
      <w:r>
        <w:rPr>
          <w:b/>
          <w:b/>
          <w:bCs/>
          <w:szCs w:val="28"/>
          <w:rtl w:val="true"/>
        </w:rPr>
        <w:t>מאת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חמי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שיא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ד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ה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רצ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קר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הן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נ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ד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א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שר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בי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ה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רי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ג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ים</w:t>
      </w:r>
      <w:r>
        <w:rPr>
          <w:szCs w:val="28"/>
          <w:rtl w:val="true"/>
        </w:rPr>
        <w:t>".</w:t>
      </w:r>
      <w:r>
        <w:rPr>
          <w:szCs w:val="28"/>
          <w:rtl w:val="true"/>
        </w:rPr>
        <w:t>וכיו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מח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קרי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טו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א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כר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כוונ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ט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ע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פ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זבח</w:t>
      </w:r>
      <w:r>
        <w:rPr>
          <w:szCs w:val="28"/>
          <w:rtl w:val="true"/>
        </w:rPr>
        <w:t>.(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צי</w:t>
      </w:r>
      <w:r>
        <w:rPr>
          <w:szCs w:val="28"/>
          <w:rtl w:val="true"/>
        </w:rPr>
        <w:t>''</w:t>
      </w:r>
      <w:r>
        <w:rPr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עמ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רשה</w:t>
      </w:r>
      <w:r>
        <w:rPr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הלקח לדורות הו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לא יהיה כקורח וכעדתו</w:t>
      </w:r>
      <w:r>
        <w:rPr>
          <w:rFonts w:cs="Arial" w:ascii="Arial" w:hAnsi="Arial"/>
          <w:sz w:val="28"/>
          <w:szCs w:val="28"/>
          <w:rtl w:val="true"/>
        </w:rPr>
        <w:t xml:space="preserve">'':  </w:t>
      </w:r>
      <w:r>
        <w:rPr>
          <w:rFonts w:ascii="Arial" w:hAnsi="Arial" w:cs="Arial"/>
          <w:sz w:val="28"/>
          <w:sz w:val="28"/>
          <w:szCs w:val="28"/>
          <w:rtl w:val="true"/>
        </w:rPr>
        <w:t>הרבה פעמים אנחנו טועים לחשוב שאנחנו או אחרים בעלי המחלוקת פועלים ממניעים שהם  לשם 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צערנו פעמים רבות המניע האמיתי הוא לא לשם 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כן יש להיזהר לא לקחת חלק בשום מחלוקת </w:t>
      </w:r>
      <w:r>
        <w:rPr>
          <w:rFonts w:cs="Arial" w:ascii="Arial" w:hAnsi="Arial"/>
          <w:sz w:val="28"/>
          <w:szCs w:val="28"/>
          <w:rtl w:val="true"/>
        </w:rPr>
        <w:t>, ''</w:t>
      </w:r>
      <w:r>
        <w:rPr>
          <w:rFonts w:ascii="Arial" w:hAnsi="Arial" w:cs="Arial"/>
          <w:sz w:val="28"/>
          <w:sz w:val="28"/>
          <w:szCs w:val="28"/>
          <w:rtl w:val="true"/>
        </w:rPr>
        <w:t>והאמת והשלום אהבו</w:t>
      </w:r>
      <w:r>
        <w:rPr>
          <w:rFonts w:cs="Arial" w:ascii="Arial" w:hAnsi="Arial"/>
          <w:sz w:val="28"/>
          <w:szCs w:val="28"/>
          <w:rtl w:val="true"/>
        </w:rPr>
        <w:t>'' (</w:t>
      </w:r>
      <w:r>
        <w:rPr>
          <w:rFonts w:ascii="Arial" w:hAnsi="Arial" w:cs="Arial"/>
          <w:sz w:val="28"/>
          <w:sz w:val="28"/>
          <w:szCs w:val="28"/>
          <w:rtl w:val="true"/>
        </w:rPr>
        <w:t>זכריה ח</w:t>
      </w:r>
      <w:r>
        <w:rPr>
          <w:rFonts w:cs="Arial" w:ascii="Arial" w:hAnsi="Arial"/>
          <w:sz w:val="28"/>
          <w:szCs w:val="28"/>
          <w:rtl w:val="true"/>
        </w:rPr>
        <w:t>') 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ני עובד ביום שישי בעבודה שדורשת ממני מאמץ פיס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ני מגיע בצהרים הביתה אך נמנעתי  עד היום מלקבוע סעודה על פת ביום שיש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י חשבתי  שאסור  לי לעשות זאת בגלל כבוד השבת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אם אני מחוייב לעשות זא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אם אסור לי לאכול פת כל יום  שישי  כדי לשבוע 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ובה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השולחן ערוך באורח חיים סי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מ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ט עוסק בדינים הנוהגים בערב שבת ושם הוא כותב בסעיף ב</w:t>
      </w:r>
      <w:r>
        <w:rPr>
          <w:rFonts w:cs="Arial" w:ascii="Arial" w:hAnsi="Arial"/>
          <w:sz w:val="28"/>
          <w:szCs w:val="28"/>
          <w:rtl w:val="true"/>
        </w:rPr>
        <w:t>' :</w:t>
      </w:r>
      <w:r>
        <w:rPr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סור לקבוע בערב שבת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סעודה ומשתה שאינו רגיל בימי החול </w:t>
      </w:r>
      <w:r>
        <w:rPr>
          <w:rFonts w:ascii="Arial" w:hAnsi="Arial" w:cs="Arial"/>
          <w:sz w:val="28"/>
          <w:sz w:val="28"/>
          <w:szCs w:val="28"/>
          <w:rtl w:val="true"/>
        </w:rPr>
        <w:t>ואפילו היא סעודת אירוסין מפני כבוד השבת שיכנס לשבת כשהוא תאב לאכול וכל היום בכלל האיסו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ג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וסעודה שזמנה ערב שבת כגון ברית מילה או פדיון הבן מותר כן נ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וכן המנהג פשוט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לאכול ולשתות בלי קביעת סעודה אפילו סעודה שרגיל בה בחול כל היום מותר להתחיל מן הדין אב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צוה להמנע מלקבוע סעוד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נהג בה בחול 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כאן יש ללמוד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סור קביעות סעודה בערב שבת הוא דוקא בסעודה גדולה שאינו רגיל לאכול באופן שגרתי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כמו סעודה חגיגית של אירוס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סעודות אלו היו נמשכות שעות  וכך היתה נמשכת אכילתו סמוך לכניסת שב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תוצאה מכך אפשר להגיע למצב שלא יאכל סעודת ליל שבת לתאבון ןלא יתעסק בצרכי שב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דין שני לא נאמר בלשון אסור כמו שנאמר בדין הראש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א בלשון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צוה להמנע מלקבוע סעוד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ט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עות ולמעלה</w:t>
      </w:r>
      <w:r>
        <w:rPr>
          <w:rFonts w:cs="Arial" w:ascii="Arial" w:hAnsi="Arial"/>
          <w:sz w:val="28"/>
          <w:szCs w:val="28"/>
          <w:rtl w:val="true"/>
        </w:rPr>
        <w:t xml:space="preserve">''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חצי שעה לפני זמן מנחה קט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טעם הדבר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ם אדם קובע סעודה על פת סמוך למנחה קטנה הוא 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David" w:hAnsi="David"/>
          <w:color w:val="000000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ובביאור הלכה כתב שקביעות סעודה שמצוה להמנע חצי שעה קודם זמן מנחה קטנה היא </w:t>
      </w:r>
      <w:r>
        <w:rPr>
          <w:rFonts w:ascii="David" w:hAnsi="David"/>
          <w:b/>
          <w:b/>
          <w:bCs/>
          <w:color w:val="000000"/>
          <w:sz w:val="28"/>
          <w:sz w:val="28"/>
          <w:szCs w:val="28"/>
          <w:rtl w:val="true"/>
        </w:rPr>
        <w:t>פת כדי שביעה</w:t>
      </w:r>
      <w:r>
        <w:rPr>
          <w:rFonts w:ascii="David" w:hAnsi="David"/>
          <w:b/>
          <w:bCs/>
          <w:color w:val="000000"/>
          <w:sz w:val="28"/>
          <w:szCs w:val="28"/>
          <w:rtl w:val="true"/>
        </w:rPr>
        <w:t>.</w:t>
      </w:r>
      <w:r>
        <w:rPr>
          <w:rFonts w:ascii="David" w:hAnsi="David"/>
          <w:color w:val="000000"/>
          <w:sz w:val="28"/>
          <w:sz w:val="28"/>
          <w:szCs w:val="28"/>
          <w:rtl w:val="true"/>
        </w:rPr>
        <w:t>ומכאן שקודם זמן זה אפשר לאכול פת כדי שביעה</w:t>
      </w:r>
      <w:r>
        <w:rPr>
          <w:rFonts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ותר לאכול פת כדי שביעה בסעודה  עד חצי שעה לפני מנחה קטנה 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זמן לפי חישוב שעות זמניות הוא 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16:23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צריך להיות בבחינת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חכם עיניו בראשו</w:t>
      </w:r>
      <w:r>
        <w:rPr>
          <w:rFonts w:cs="Arial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Arial"/>
          <w:sz w:val="28"/>
          <w:sz w:val="28"/>
          <w:szCs w:val="28"/>
          <w:rtl w:val="true"/>
        </w:rPr>
        <w:t>שלא ירבה בסעודה באופן שלא יאכל סעודת שבת לתאב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בהלכה או באמונה ושאר עניני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שלוח  לדוא</w:t>
      </w:r>
      <w:r>
        <w:rPr>
          <w:rFonts w:cs="Arial" w:ascii="Arial" w:hAnsi="Arial"/>
          <w:rtl w:val="true"/>
        </w:rPr>
        <w:t>''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</w:t>
      </w:r>
      <w:hyperlink r:id="rId7">
        <w:r>
          <w:rPr>
            <w:rStyle w:val="InternetLink"/>
            <w:rFonts w:cs="Arial" w:ascii="Arial" w:hAnsi="Arial"/>
          </w:rPr>
          <w:t>Elster5771@gmail.com</w:t>
        </w:r>
      </w:hyperlink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יפ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ולח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כוח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יקוד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before="0" w:after="240"/>
        <w:jc w:val="left"/>
        <w:rPr>
          <w:rFonts w:ascii="Arial" w:hAnsi="Arial" w:cs="Arial"/>
          <w:color w:val="000000"/>
          <w:sz w:val="26"/>
          <w:szCs w:val="26"/>
        </w:rPr>
      </w:pP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 xml:space="preserve">מסופר על רבנו ישראל הבעל שם טוב 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פעם אחת לפני שהתפרסם נכנס  לבי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כנסת וראה שם  מגיד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וסר שהחל לייסר את קהל המתכנס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קול גדול הטיח דברים קשים כגידים ביהודים הפשוטים</w:t>
      </w:r>
      <w:r>
        <w:rPr>
          <w:rFonts w:cs="Arial" w:ascii="Arial" w:hAnsi="Arial"/>
          <w:color w:val="000000"/>
          <w:sz w:val="26"/>
          <w:szCs w:val="26"/>
          <w:rtl w:val="true"/>
        </w:rPr>
        <w:t>.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גשם ומטר אתם מבק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בול ופרנסה אתם שואל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אם את חובכם כלפי הקב</w:t>
      </w:r>
      <w:r>
        <w:rPr>
          <w:rFonts w:cs="Arial" w:ascii="Arial" w:hAnsi="Arial"/>
          <w:color w:val="000000"/>
          <w:sz w:val="26"/>
          <w:szCs w:val="26"/>
          <w:rtl w:val="true"/>
        </w:rPr>
        <w:t>''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  כבר מילאת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?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לוא אתם חיים כבהמות ממש ומנהלים את חייכם כהדיוטות חסר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דע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עם הדרשן</w:t>
      </w:r>
      <w:r>
        <w:rPr>
          <w:rFonts w:cs="Arial" w:ascii="Arial" w:hAnsi="Arial"/>
          <w:color w:val="000000"/>
          <w:sz w:val="26"/>
          <w:szCs w:val="26"/>
          <w:rtl w:val="true"/>
        </w:rPr>
        <w:t>.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צירת הגשמים היא רק ההתחלה של העונשים הצפויים לכ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רעים עליהם בקולו</w:t>
      </w:r>
      <w:r>
        <w:rPr>
          <w:rFonts w:cs="Arial" w:ascii="Arial" w:hAnsi="Arial"/>
          <w:color w:val="000000"/>
          <w:sz w:val="26"/>
          <w:szCs w:val="26"/>
          <w:rtl w:val="true"/>
        </w:rPr>
        <w:t>.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חרי הרעב יבואו מגפות נורא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ניכם יישארו יתומ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שותיכם אלמנו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עקות שבר נשמעו מעזר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נ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פניהם של הגברים הביעו אימה וחרד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ם אפילו לא העזו להישיר מבט אל הדרש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הוסיף לשפוך על ראשם אש וגפרית ולאיים בעונשים איומים ונוראים</w:t>
      </w:r>
      <w:r>
        <w:rPr>
          <w:rFonts w:cs="Arial" w:ascii="Arial" w:hAnsi="Arial"/>
          <w:color w:val="000000"/>
          <w:sz w:val="26"/>
          <w:szCs w:val="26"/>
          <w:rtl w:val="true"/>
        </w:rPr>
        <w:t>.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א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שמע לפתע קול צעיר מפינת בית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כנסת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כול היפנו מבטים משתאים לעבר הבחור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גם המגיד שעל הבימה הביט בתדהמה בצעיר עוטה הפרווה שהעז להסות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זה נעץ בו את עיניו היוקדות וקרא לעברו בקול גדול</w:t>
      </w:r>
      <w:r>
        <w:rPr>
          <w:rFonts w:cs="Arial" w:ascii="Arial" w:hAnsi="Arial"/>
          <w:color w:val="000000"/>
          <w:sz w:val="26"/>
          <w:szCs w:val="26"/>
          <w:rtl w:val="true"/>
        </w:rPr>
        <w:t>: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י שמכם לבוא הנה ולהתעמר בבני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קיריו של הק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!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מי התיר לכם להתעלל שעה ארוכה בנשמותיהם הטהורות של יהודים פשוט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עובדים את בוראם בתמימות</w:t>
      </w:r>
      <w:r>
        <w:rPr>
          <w:rFonts w:cs="Arial" w:ascii="Arial" w:hAnsi="Arial"/>
          <w:color w:val="000000"/>
          <w:sz w:val="26"/>
          <w:szCs w:val="26"/>
          <w:rtl w:val="true"/>
        </w:rPr>
        <w:t>!"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ור ניצת בעיניהם של היהודים הפשוטים בשומעם את הדברים ובראותם את מבוכת המגיד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ם היפנו את פניהם אל הבחו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הופיע להם כמלאך מושיע ותלו בו עיניים מייחלו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</w:p>
    <w:p>
      <w:pPr>
        <w:pStyle w:val="Normal"/>
        <w:spacing w:before="0" w:after="240"/>
        <w:jc w:val="left"/>
        <w:rPr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הודים יק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דעו כי הקב</w:t>
      </w:r>
      <w:r>
        <w:rPr>
          <w:rFonts w:cs="Aria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 אוהב אתכם יותר משאוהבים הורים את בנם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חיד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ין הוא רוצה לדכא את רוחכם ולייסרכ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וא רוצה שתעבדו אותו בשמחה ובטו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בב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ין זה אלא ניסיון שנועד לבחון את עוצמת אמונתכ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ם ברצונכם לבטל את הגזירה ולזכות לגשמי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-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רכ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שו זאת בשמח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רק בשמחה</w:t>
      </w:r>
      <w:r>
        <w:rPr>
          <w:rFonts w:cs="Arial" w:ascii="Arial" w:hAnsi="Arial"/>
          <w:color w:val="000000"/>
          <w:sz w:val="26"/>
          <w:szCs w:val="26"/>
          <w:rtl w:val="true"/>
        </w:rPr>
        <w:t>!"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ל הקהל היה מרוכז עתה בדברי הבחור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הוסיף לעודד את רוח האנש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מגיד ירד בצעדים כושלים מהבמה</w:t>
      </w:r>
      <w:r>
        <w:rPr>
          <w:rFonts w:cs="Arial" w:ascii="Arial" w:hAnsi="Arial"/>
          <w:color w:val="000000"/>
          <w:sz w:val="26"/>
          <w:szCs w:val="26"/>
          <w:rtl w:val="true"/>
        </w:rPr>
        <w:t>.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יהודים יקר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"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משיך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>, "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בה נצא עתה בריקוד שמח ונאמין כי ישועת 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'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הרף</w:t>
      </w:r>
      <w:r>
        <w:rPr>
          <w:rFonts w:cs="Arial" w:ascii="Arial" w:hAnsi="Arial"/>
          <w:color w:val="000000"/>
          <w:sz w:val="26"/>
          <w:szCs w:val="26"/>
          <w:rtl w:val="true"/>
        </w:rPr>
        <w:t>-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ין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נוכיח למי שמשיב הרוח ומוריד הגש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י למרות הבצורת הקשה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לא נפגמה אמונתנו בו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בה נניח יד איש על כתף רעהו ונישא רגלינו בריקוד של שמחה וביטחון</w:t>
      </w:r>
      <w:r>
        <w:rPr>
          <w:rFonts w:cs="Arial" w:ascii="Arial" w:hAnsi="Arial"/>
          <w:color w:val="000000"/>
          <w:sz w:val="26"/>
          <w:szCs w:val="26"/>
          <w:rtl w:val="true"/>
        </w:rPr>
        <w:t>"..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הדברים סחפו אחריהם את כל בני העיירה לריקוד שמח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שעליו ניצח האורח הצעי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ם כל סיבוב נוסף גברה האמונה והשמחה בלבבות הרוקדי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עד שהכול רקדו בעוז ובחדווה שנבעו מאמונה יהודית פשוטה ויוקדת</w:t>
      </w:r>
      <w:r>
        <w:rPr>
          <w:rFonts w:cs="Arial" w:ascii="Arial" w:hAnsi="Arial"/>
          <w:color w:val="000000"/>
          <w:sz w:val="26"/>
          <w:szCs w:val="26"/>
          <w:rtl w:val="true"/>
        </w:rPr>
        <w:t>.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פניהם כבר היו שטופות זיעה מהריקוד הנמרץ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כאשר חשו לפתע רטיבות אחרת שניגרת על פניהם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.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בתחילה לא קלטו במה מדובר</w:t>
      </w:r>
      <w:r>
        <w:rPr>
          <w:rFonts w:cs="Aria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Arial"/>
          <w:color w:val="000000"/>
          <w:sz w:val="26"/>
          <w:sz w:val="26"/>
          <w:szCs w:val="26"/>
          <w:rtl w:val="true"/>
        </w:rPr>
        <w:t>אבל כעבור דקות מעטות גברו הטיפות ועיניהם הנישאות של יהודי העיירה נרטבו אף הן בגשם הנדבות שהחל ניתך ארצה</w:t>
      </w:r>
    </w:p>
    <w:p>
      <w:pPr>
        <w:pStyle w:val="Articletext"/>
        <w:bidi w:val="1"/>
        <w:jc w:val="left"/>
        <w:rPr>
          <w:rFonts w:cs="David"/>
          <w:color w:val="000000"/>
          <w:sz w:val="30"/>
          <w:szCs w:val="30"/>
        </w:rPr>
      </w:pPr>
      <w:r>
        <w:rPr>
          <w:rFonts w:cs="David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rFonts w:ascii="Arial" w:hAnsi="Arial" w:cs="Arial"/>
      <w:b/>
      <w:bCs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text">
    <w:name w:val="articletext"/>
    <w:basedOn w:val="Normal"/>
    <w:qFormat/>
    <w:pPr>
      <w:bidi w:val="0"/>
      <w:spacing w:before="280" w:after="280"/>
      <w:jc w:val="left"/>
    </w:pPr>
    <w:rPr>
      <w:rFonts w:ascii="Arial" w:hAnsi="Arial" w:cs="Arial"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5771@gmail.com" TargetMode="External"/><Relationship Id="rId8" Type="http://schemas.openxmlformats.org/officeDocument/2006/relationships/image" Target="media/image4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09:00Z</dcterms:created>
  <dc:creator>אילן</dc:creator>
  <dc:description/>
  <cp:keywords/>
  <dc:language>en-US</dc:language>
  <cp:lastModifiedBy>אילן</cp:lastModifiedBy>
  <dcterms:modified xsi:type="dcterms:W3CDTF">2011-06-22T08:58:00Z</dcterms:modified>
  <cp:revision>2</cp:revision>
  <dc:subject/>
  <dc:title>בס'ד</dc:title>
</cp:coreProperties>
</file>