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איש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ד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חטא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ֻל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דֹ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תוֹכ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ַדּוּ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תְנַשּׂ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ה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ב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ת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ְדַבֵּ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6"/>
          <w:szCs w:val="20"/>
          <w:rtl w:val="true"/>
        </w:rPr>
        <w:t>(</w:t>
      </w:r>
      <w:r>
        <w:rPr>
          <w:szCs w:val="20"/>
          <w:rtl w:val="true"/>
        </w:rPr>
        <w:t>משה</w:t>
      </w:r>
      <w:r>
        <w:rPr>
          <w:rFonts w:cs="Guttman Stam"/>
          <w:sz w:val="16"/>
          <w:szCs w:val="20"/>
          <w:rtl w:val="true"/>
        </w:rPr>
        <w:t>)</w:t>
      </w:r>
      <w:r>
        <w:rPr>
          <w:rFonts w:cs="Guttman Stam"/>
          <w:sz w:val="16"/>
          <w:szCs w:val="20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ֹרַח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ֲדָת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ֵאמֹ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ֹק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יֹדַע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קָּדוֹ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ִקְרִי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ל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ֵ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בְח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ַקְרִי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לָיו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זֹא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ֲשׂ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ְח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חְתּו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ֹרַח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כ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ֲדָתוֹ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ּתְ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ָה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שִׂימ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ֲלֵיהֶ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ְטֹר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פ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ְקֹוָק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ָחָ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ָי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ִי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בְח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ְקֹוָק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וּ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קָּדוֹ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ַ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ֵוִי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Cs w:val="22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ת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ֹּאמ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ֹרַח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ת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כ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ֲדָת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ֱי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פ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ת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ָהֵ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ַהֲרֹ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ָחָר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ּקְח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ִי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חְתָּת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נְתַתּ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ֲלֵיה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ְטֹר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ִקְרַבְתּ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פ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ִי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חְתָּת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חֲמִשּׁ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מָאתַי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חְתּ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ַת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ַהֲרֹ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ִי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חְתָּתוֹ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ַיִּקְח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ִי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חְתָּת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ִתְּ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ֲלֵיה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ָשִׂימ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ֲלֵיה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ְטֹר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ַעַמְד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פֶּתַח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ֹה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וֹעֵ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מֹש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ַהֲרֹן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2"/>
        </w:rPr>
      </w:pPr>
      <w:r>
        <w:rPr>
          <w:rFonts w:cs="Guttman Stam"/>
          <w:sz w:val="24"/>
          <w:szCs w:val="22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צְ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ֹא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חֲמִשּ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ָאת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קְרִיב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ְטֹרֶ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פ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ה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לֵיה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ֵד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ֶת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ה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ֹעֵ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קה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ח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ניד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ת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צחו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ע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ה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תיי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תג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ְב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פ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ְדַבֵּ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הֲרֹ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ֵאמֹר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הִבָּדְל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תּוֹ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ֵד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זֹּא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אֲכַלּ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ֹת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ְרָגַע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ַיִּפְּל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פְּנֵיה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ֹאמְר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</w:t>
      </w:r>
      <w:r>
        <w:rPr>
          <w:rFonts w:cs="Guttman Stam"/>
          <w:sz w:val="18"/>
          <w:szCs w:val="22"/>
          <w:rtl w:val="true"/>
        </w:rPr>
        <w:t>-</w:t>
      </w:r>
      <w:r>
        <w:rPr>
          <w:rFonts w:cs="Guttman Stam"/>
          <w:sz w:val="18"/>
          <w:sz w:val="18"/>
          <w:szCs w:val="22"/>
          <w:rtl w:val="true"/>
        </w:rPr>
        <w:t>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ֱלֹק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רוּח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כ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ָשָׂ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ִי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חָ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ֶחֱטָ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ֵד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ִקְצֹף</w:t>
      </w:r>
      <w:r>
        <w:rPr>
          <w:rFonts w:cs="Guttman Stam"/>
          <w:sz w:val="18"/>
          <w:szCs w:val="22"/>
          <w:rtl w:val="true"/>
        </w:rPr>
        <w:t>?</w:t>
      </w:r>
    </w:p>
    <w:p>
      <w:pPr>
        <w:pStyle w:val="Normal"/>
        <w:jc w:val="both"/>
        <w:rPr>
          <w:rFonts w:cs="Guttman Stam"/>
          <w:sz w:val="24"/>
          <w:szCs w:val="22"/>
        </w:rPr>
      </w:pPr>
      <w:r>
        <w:rPr>
          <w:rFonts w:cs="Guttman Stam"/>
          <w:sz w:val="24"/>
          <w:szCs w:val="22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א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יכ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sz w:val="24"/>
          <w:rtl w:val="true"/>
        </w:rPr>
        <w:t>?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יס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לא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שחי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</w:r>
      <w:r>
        <w:rPr>
          <w:rFonts w:ascii="Arial" w:hAnsi="Arial" w:cs="Arial"/>
          <w:color w:val="000000"/>
          <w:sz w:val="24"/>
          <w:sz w:val="24"/>
          <w:rtl w:val="true"/>
        </w:rPr>
        <w:t>מחכמי איטליה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cs="Arial" w:ascii="Arial" w:hAnsi="Arial"/>
          <w:color w:val="000000"/>
          <w:sz w:val="24"/>
        </w:rPr>
        <w:t>1663-1711</w:t>
      </w:r>
      <w:r>
        <w:rPr>
          <w:rFonts w:cs="Arial" w:ascii="Arial" w:hAnsi="Arial"/>
          <w:color w:val="000000"/>
          <w:sz w:val="24"/>
          <w:rtl w:val="true"/>
        </w:rPr>
        <w:t>)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בעל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הכתב והקבלה</w:t>
      </w:r>
      <w:r>
        <w:rPr>
          <w:rFonts w:cs="Arial" w:ascii="Arial" w:hAnsi="Arial"/>
          <w:color w:val="000000"/>
          <w:sz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rtl w:val="true"/>
        </w:rPr>
        <w:t>כותב על הספר</w:t>
      </w:r>
      <w:r>
        <w:rPr>
          <w:rFonts w:cs="Arial" w:ascii="Arial" w:hAnsi="Arial"/>
          <w:color w:val="000000"/>
          <w:sz w:val="24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ה ספר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מעשה ידי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אדם הגדול בענק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גאון המפורסם בדורו</w:t>
      </w:r>
      <w:r>
        <w:rPr>
          <w:rFonts w:cs="Arial" w:ascii="Arial" w:hAnsi="Arial"/>
          <w:color w:val="000000"/>
          <w:sz w:val="24"/>
          <w:rtl w:val="true"/>
        </w:rPr>
        <w:t xml:space="preserve">".] </w:t>
      </w:r>
      <w:r>
        <w:rPr>
          <w:rFonts w:ascii="Arial" w:hAnsi="Arial" w:cs="Arial"/>
          <w:color w:val="000000"/>
          <w:sz w:val="24"/>
          <w:sz w:val="24"/>
          <w:rtl w:val="true"/>
        </w:rPr>
        <w:t>זה לשונו</w:t>
      </w:r>
      <w:r>
        <w:rPr>
          <w:rFonts w:cs="Arial" w:ascii="Arial" w:hAnsi="Arial"/>
          <w:color w:val="000000"/>
          <w:sz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ט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ע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שיקצ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b/>
          <w:bCs/>
          <w:sz w:val="24"/>
          <w:rtl w:val="true"/>
        </w:rPr>
        <w:t xml:space="preserve">?"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גע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ע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צוף</w:t>
      </w:r>
      <w:r>
        <w:rPr>
          <w:b/>
          <w:bCs/>
          <w:sz w:val="24"/>
          <w:rtl w:val="true"/>
        </w:rPr>
        <w:t>?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ש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ע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ִבָּד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תּ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ד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נא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ב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בָּד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עָ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סָּבִ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ִשְׁכּ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ר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ת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ֲבִיר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עָ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סָּבִ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מי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מי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ֶחֱט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קְצֹ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בָּד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תּ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י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בָּד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רֹמ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תּ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ֲכַ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רָג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ג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צ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ג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ט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ת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נ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י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כור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תחיי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רה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ב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ר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ו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ת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ר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ו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מים</w:t>
      </w:r>
      <w:r>
        <w:rPr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ת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נ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ב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ר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ֶחֱט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קְצֹ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עָ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סָּבִ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ִשְׁכּ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רַ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עָ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בָּדְלוּ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בָּד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כ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מצ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וֹ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b/>
          <w:bCs/>
          <w:sz w:val="24"/>
          <w:rtl w:val="true"/>
        </w:rPr>
        <w:t>: 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בָּדְלוּ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הִבָּדְלו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ק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ג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לו</w:t>
      </w:r>
      <w:r>
        <w:rPr>
          <w:b/>
          <w:bCs/>
          <w:sz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ח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פג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צ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ל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ר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צו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עיר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עיר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תפל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ד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בָּדְלו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ז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ת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מ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ח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יח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ח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ור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פ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ש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לא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מ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ה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ראיה</w:t>
      </w:r>
      <w:r>
        <w:rPr>
          <w:b/>
          <w:bCs/>
          <w:sz w:val="24"/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ְב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ר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כ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ג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ֵּ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ב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ִבָּד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תּ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תנצ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ע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פ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ב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י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ו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ע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נ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י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עָ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סָּבִיב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פ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תות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ע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ע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בר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צ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כ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לעדת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קרח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ל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ֶחֱט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קְצֹ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ב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על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ענש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ָשׁ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ָחִ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מִפ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ֶר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רֹד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י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קוּ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יְבֵיכֶ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."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ז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יש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יש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א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י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ח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י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י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א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מְנ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גִי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ל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שׁוּגָתִ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סִ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טָּא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ֶשׁ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נ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סְפּוֹ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ֶר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מָר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אֵ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ותי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כ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ד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גל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יש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ט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ד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מְר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צְו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צַו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ֹתָהּ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פ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מ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ִשְׁמְרוּ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זול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זול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זול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נ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בט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ש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ס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זול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צ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ט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נ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מו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כתי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sz w:val="24"/>
          <w:rtl w:val="true"/>
        </w:rPr>
        <w:t>?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ורמ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ג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ח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מְעֲל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חֵר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ק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כָ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ַרְמ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ַבְד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ֶר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מַטֵּ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הוּד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חֵר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חַ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ִב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ַכּ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ה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נְשׁ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ַ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שְׁלֹשׁ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שִׁשּׁ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רְדְּפוּ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פ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ַעַ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ְבָר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ַכּוּ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מּוֹרָ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מַּ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בַ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ְה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מָיִ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וס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מי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ענוש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אמר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ט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לענינ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צוד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נתו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ֶחֱט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קְצֹף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ר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ג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ַיִּתּ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דֶּב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יִשְׂרָאֵ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ֵהַבֹּק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עַ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ֵ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וֹעֵ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ָמָ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דָּ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עַ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אֵ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ֶבַע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ִבְע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ֶף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ִישׁ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2"/>
        </w:rPr>
      </w:pPr>
      <w:r>
        <w:rPr>
          <w:rFonts w:cs="Guttman Stam"/>
          <w:sz w:val="24"/>
          <w:szCs w:val="22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ַיֹּאמ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דָּוִ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ִרְאֹת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ַלְאָ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ַכּ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ָע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ֹאמ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ִנֵּ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נֹכ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חָטָאת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ָנֹכ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ֶעֱוֵית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ֵלּ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צֹּא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ָשׂ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ְה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ָ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ָד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בְבֵי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בִי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2"/>
        </w:rPr>
      </w:pPr>
      <w:r>
        <w:rPr>
          <w:rFonts w:cs="Guttman Stam"/>
          <w:sz w:val="24"/>
          <w:szCs w:val="22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ח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ור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נ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ש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יע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עור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ור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יח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ג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ת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תאח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בנ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פשיע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גפ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הלכ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ז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ה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עור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ש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14:00Z</dcterms:created>
  <dc:creator>*</dc:creator>
  <dc:description/>
  <cp:keywords/>
  <dc:language>en-US</dc:language>
  <cp:lastModifiedBy>ir</cp:lastModifiedBy>
  <cp:lastPrinted>2011-12-17T23:45:00Z</cp:lastPrinted>
  <dcterms:modified xsi:type="dcterms:W3CDTF">2013-06-05T20:15:00Z</dcterms:modified>
  <cp:revision>3</cp:revision>
  <dc:subject/>
  <dc:title>ויגש</dc:title>
</cp:coreProperties>
</file>