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קור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8"/>
          <w:rtl w:val="true"/>
        </w:rPr>
        <w:t>בפרשת השבוע מסופר על קורח שחלק על משה רבנו ואהרון בעניין הכהו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רח טען שמשה ואהרון  מינו את תפקידי הכהונה על פי דעתם ולא על פי 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 xml:space="preserve">בתורה לא נאמר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חלוק קורח על מש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אלא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 קורח</w:t>
      </w:r>
      <w:r>
        <w:rPr>
          <w:szCs w:val="28"/>
          <w:rtl w:val="true"/>
        </w:rPr>
        <w:t xml:space="preserve">...'' </w:t>
      </w:r>
      <w:r>
        <w:rPr>
          <w:szCs w:val="28"/>
          <w:rtl w:val="true"/>
        </w:rPr>
        <w:t>הוא בא בטענה</w:t>
      </w:r>
      <w:r>
        <w:rPr>
          <w:szCs w:val="28"/>
          <w:rtl w:val="true"/>
        </w:rPr>
        <w:t>:  ''</w:t>
      </w:r>
      <w:r>
        <w:rPr>
          <w:szCs w:val="28"/>
          <w:rtl w:val="true"/>
        </w:rPr>
        <w:t>כל העדה כולם קדושים ובתוכם ה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ומדוע תתנשאו על קהל ה</w:t>
      </w:r>
      <w:r>
        <w:rPr>
          <w:szCs w:val="28"/>
          <w:rtl w:val="true"/>
        </w:rPr>
        <w:t>' ''.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יש לשאו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מדוע תיאור מחלוקתו של קורח הוא  בלשון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 קורח</w:t>
      </w:r>
      <w:r>
        <w:rPr>
          <w:szCs w:val="28"/>
          <w:rtl w:val="true"/>
        </w:rPr>
        <w:t>'' 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נאמר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 קורח</w:t>
      </w:r>
      <w:r>
        <w:rPr>
          <w:szCs w:val="28"/>
          <w:rtl w:val="true"/>
        </w:rPr>
        <w:t xml:space="preserve">'' </w:t>
      </w:r>
      <w:r>
        <w:rPr>
          <w:szCs w:val="28"/>
          <w:rtl w:val="true"/>
        </w:rPr>
        <w:t>ולא נאמר בתורה את מי הוא לקח</w:t>
      </w:r>
      <w:r>
        <w:rPr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רח לא היה לבד במחלוקתו על משה ואה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מחלוקת </w:t>
      </w:r>
      <w:r>
        <w:rPr>
          <w:szCs w:val="28"/>
          <w:rtl w:val="true"/>
        </w:rPr>
        <w:t xml:space="preserve">השתתפו מאתים חמישים אנשים חשובי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שיאי עד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וף ידוע בעלי המחלוקת נענ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 עונשם של מאתים וחמישים נשיאי העדה היה שונה מהעונש של קורח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עונשו קורח</w:t>
      </w:r>
      <w:r>
        <w:rPr>
          <w:szCs w:val="28"/>
          <w:rtl w:val="true"/>
        </w:rPr>
        <w:t xml:space="preserve"> היה </w:t>
      </w:r>
      <w:r>
        <w:rPr>
          <w:szCs w:val="28"/>
          <w:rtl w:val="true"/>
        </w:rPr>
        <w:t xml:space="preserve">שהאדמה בלעה אותו ואת כל </w:t>
      </w:r>
      <w:r>
        <w:rPr>
          <w:szCs w:val="28"/>
          <w:rtl w:val="true"/>
        </w:rPr>
        <w:t>משפחתו ורכוש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לא נשאר ממנו כ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 xml:space="preserve">העונש של </w:t>
      </w:r>
      <w:r>
        <w:rPr>
          <w:b/>
          <w:b/>
          <w:bCs/>
          <w:szCs w:val="28"/>
          <w:rtl w:val="true"/>
        </w:rPr>
        <w:t xml:space="preserve">מאתים וחמישים נשיאי העדה </w:t>
      </w:r>
      <w:r>
        <w:rPr>
          <w:szCs w:val="28"/>
          <w:rtl w:val="true"/>
        </w:rPr>
        <w:t>היה ש</w:t>
      </w:r>
      <w:r>
        <w:rPr>
          <w:szCs w:val="28"/>
          <w:rtl w:val="true"/>
        </w:rPr>
        <w:t xml:space="preserve">האש של הקטורת </w:t>
      </w:r>
      <w:r>
        <w:rPr>
          <w:szCs w:val="28"/>
          <w:rtl w:val="true"/>
        </w:rPr>
        <w:t xml:space="preserve"> שהקריבו </w:t>
      </w:r>
      <w:r>
        <w:rPr>
          <w:szCs w:val="28"/>
          <w:rtl w:val="true"/>
        </w:rPr>
        <w:t xml:space="preserve">שרפה אותם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המחתות שלהם שבהם נתנו קטור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נעשה מהם</w:t>
      </w:r>
      <w:r>
        <w:rPr>
          <w:szCs w:val="28"/>
          <w:rtl w:val="true"/>
        </w:rPr>
        <w:t xml:space="preserve"> ציפוי למזבח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ויש לשאול</w:t>
      </w:r>
      <w:r>
        <w:rPr>
          <w:szCs w:val="28"/>
          <w:rtl w:val="true"/>
        </w:rPr>
        <w:t xml:space="preserve"> מדוע העונש שלהם היה שונה  מהעונש שקיבל קורח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בישוב כל השאלות יש 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קורח הציג את טענותיו כלפי משה ואהרון כמי שמדבר בשם כל עם ישראל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אבל כוונתו </w:t>
      </w:r>
      <w:r>
        <w:rPr>
          <w:szCs w:val="28"/>
          <w:rtl w:val="true"/>
        </w:rPr>
        <w:t>לא היתה לשם ש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זאת כוונת התורה במילי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קח קורח</w:t>
      </w:r>
      <w:r>
        <w:rPr>
          <w:szCs w:val="28"/>
          <w:rtl w:val="true"/>
        </w:rPr>
        <w:t xml:space="preserve">'' : </w:t>
      </w:r>
      <w:r>
        <w:rPr>
          <w:szCs w:val="28"/>
          <w:rtl w:val="true"/>
        </w:rPr>
        <w:t>הוא רצ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שיג</w:t>
      </w:r>
      <w:r>
        <w:rPr>
          <w:szCs w:val="28"/>
          <w:rtl w:val="true"/>
        </w:rPr>
        <w:t xml:space="preserve"> תועלת אישית מהמחלוק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קחת כבוד</w:t>
      </w:r>
      <w:r>
        <w:rPr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ותפקיד </w:t>
      </w:r>
      <w:r>
        <w:rPr>
          <w:szCs w:val="28"/>
          <w:rtl w:val="true"/>
        </w:rPr>
        <w:t xml:space="preserve">ולכן כיוון שכוונתו </w:t>
      </w:r>
      <w:r>
        <w:rPr>
          <w:szCs w:val="28"/>
          <w:rtl w:val="true"/>
        </w:rPr>
        <w:t xml:space="preserve">היתה פסולה </w:t>
      </w:r>
      <w:r>
        <w:rPr>
          <w:szCs w:val="28"/>
          <w:rtl w:val="true"/>
        </w:rPr>
        <w:t xml:space="preserve"> האדמה בלעה אותו</w:t>
      </w:r>
      <w:r>
        <w:rPr>
          <w:szCs w:val="28"/>
          <w:rtl w:val="true"/>
        </w:rPr>
        <w:t xml:space="preserve"> ו</w:t>
      </w:r>
      <w:r>
        <w:rPr>
          <w:szCs w:val="28"/>
          <w:rtl w:val="true"/>
        </w:rPr>
        <w:t>לא נשאר ממנו כלו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יחד עם קורח נעלמה המחלוקת שלו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ון שכולה היתה שלא לשם שמים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בניגוד לקורח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</w:t>
      </w:r>
      <w:r>
        <w:rPr>
          <w:b/>
          <w:b/>
          <w:bCs/>
          <w:szCs w:val="28"/>
          <w:rtl w:val="true"/>
        </w:rPr>
        <w:t xml:space="preserve">מאתים וחמישים </w:t>
      </w:r>
      <w:r>
        <w:rPr>
          <w:b/>
          <w:b/>
          <w:bCs/>
          <w:szCs w:val="28"/>
          <w:rtl w:val="true"/>
        </w:rPr>
        <w:t>נשיאי העדה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יתה כוונה טובה 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ם רצו להיות קדושים</w:t>
      </w:r>
      <w:r>
        <w:rPr>
          <w:szCs w:val="28"/>
          <w:rtl w:val="true"/>
        </w:rPr>
        <w:t xml:space="preserve"> ולהקריב קטורת כמו אהרון הכה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על כן העונש שלהם היה מיתה של קדושים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ש שרפה אותם כמו ששרפה את נדב ואביהוא בני אהרון</w:t>
      </w:r>
      <w:r>
        <w:rPr>
          <w:szCs w:val="28"/>
          <w:rtl w:val="true"/>
        </w:rPr>
        <w:t xml:space="preserve"> שריפת נשמה וגף קיים</w:t>
      </w:r>
      <w:r>
        <w:rPr>
          <w:szCs w:val="28"/>
          <w:rtl w:val="true"/>
        </w:rPr>
        <w:t>".</w:t>
      </w:r>
      <w:r>
        <w:rPr>
          <w:szCs w:val="28"/>
          <w:rtl w:val="true"/>
        </w:rPr>
        <w:t xml:space="preserve">וכיוון שהיתה להם כוונה טובה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מחתות שהקריבו בהם קטורת נשארו </w:t>
      </w:r>
      <w:r>
        <w:rPr>
          <w:szCs w:val="28"/>
          <w:rtl w:val="true"/>
        </w:rPr>
        <w:t>זכרון לכוונתם הטוב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שו מהם ציפוי למזבח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על פי הנצ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 בהעמק דבר לפרשה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לקח לדורות 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לא יהיה כקורח וכעדתו</w:t>
      </w:r>
      <w:r>
        <w:rPr>
          <w:rFonts w:cs="Arial" w:ascii="Arial" w:hAnsi="Arial"/>
          <w:sz w:val="28"/>
          <w:szCs w:val="28"/>
          <w:rtl w:val="true"/>
        </w:rPr>
        <w:t xml:space="preserve">'': 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חנו מחליטים להכנס למחלוקת כי אנחנו טועים לחשוב שאנחנו או אנשים אחרים שנמצאים בתוך המחלוקת עושים זאת  ממניעים שהם  לשם ש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צערנו פעמים רבות המניע האמיתי הוא לא לשם 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יש להיזהר לא לקחת חלק בשום מחלוקת 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והאמת והשלום אהבו</w:t>
      </w:r>
      <w:r>
        <w:rPr>
          <w:rFonts w:cs="Arial" w:ascii="Arial" w:hAnsi="Arial"/>
          <w:sz w:val="28"/>
          <w:szCs w:val="28"/>
          <w:rtl w:val="true"/>
        </w:rPr>
        <w:t>'' (</w:t>
      </w:r>
      <w:r>
        <w:rPr>
          <w:rFonts w:ascii="Arial" w:hAnsi="Arial" w:cs="Arial"/>
          <w:sz w:val="28"/>
          <w:sz w:val="28"/>
          <w:szCs w:val="28"/>
          <w:rtl w:val="true"/>
        </w:rPr>
        <w:t>זכריה ח</w:t>
      </w:r>
      <w:r>
        <w:rPr>
          <w:rFonts w:cs="Arial" w:ascii="Arial" w:hAnsi="Arial"/>
          <w:sz w:val="28"/>
          <w:szCs w:val="28"/>
          <w:rtl w:val="true"/>
        </w:rPr>
        <w:t>'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תכוונת להתפלל בחופש הגדול ואני רוצה לדעת מה אני חייבת לומר בתפ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חתי מאד על שאל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 אחרי שגומרים את כל המבחנים מגיעים למבחן האמיתי שהוא מבחן החיים ללא מסגרת של בית הספ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בת התפילה לא מסתיימת כאשר לא נמצאים בבית הספר ויוצאים לחופשת הק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ך התפילה מוגדר בפ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 שבל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ע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ן כל אחת צריכה להתפל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מתוך רצון אמיתי ולא לעשות זאת רק כאשר מסגרת בית הספר מחייב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לכן עצם שאלתך מעידה שאצלך התפילה הי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 שבלב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ם שאלת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 צריכה לומר ברכות השחר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ה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רכו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פוסקים שמדייקים מ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שאישה חייבת בתפילה אחת ועל כן תוכלי לצאת ידי חובת תפילה בתפילת 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סוברים שאישה צריכה להתפלל גם תפילת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פילת ערבית רשות לנשים ואיננה חובה גם מצד המנה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דעה שעל פי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יוצאת ידי חובת תפילה מהתור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אמירת ב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לדעה זו מספיק לאמר ברכות השחר כולל ברכ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לסמוך על דעה זו כאשר אין לך זמן להתפל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ניח שבחופש הגדול יש מספיק זמן להתפ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 צריכה לומר פסוקי דזמרא שמתחילים בברוך שאמר ומסתיימים בישת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שר לומר ברוך שאמר אשרי יושבי בית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ת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כון שתקבלי עול מלכות שמים בקריאת שמ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צריכה לומר אמת ויציב לסמוך גאולה לתפילה ולהתפלל תפילת שמונה 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תתפללי באופן רצוף מברכת יוצר אור עד סוף שמונה 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סוף זמן תפילת שחרית נכון להיום הוא </w:t>
      </w:r>
      <w:r>
        <w:rPr>
          <w:sz w:val="28"/>
          <w:szCs w:val="28"/>
        </w:rPr>
        <w:t>10:1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אף על פי שבחופשת הקיץ יש תלמידות שקמות 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התפלל שחרית עד סוף זמן תפ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לא הספקת להתפלל עד שע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חכי לזמן מנחה גדולה שזמנה </w:t>
      </w:r>
      <w:r>
        <w:rPr>
          <w:sz w:val="28"/>
          <w:szCs w:val="28"/>
        </w:rPr>
        <w:t>13: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פללי 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הי רצון שיתקבלו כל תפילותינו 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Articletext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לאר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יר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שהח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ו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ט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זכ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טו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כ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!" (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רי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לבר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פ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צ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בט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ולא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לדמ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תח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ור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ק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Style w:val="Bold1"/>
          <w:rFonts w:cs="David"/>
          <w:sz w:val="28"/>
          <w:sz w:val="28"/>
          <w:szCs w:val="28"/>
          <w:rtl w:val="true"/>
        </w:rPr>
        <w:t>אולי</w:t>
      </w:r>
      <w:r>
        <w:rPr>
          <w:rStyle w:val="Bold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רק</w:t>
      </w:r>
      <w:r>
        <w:rPr>
          <w:rStyle w:val="Bold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הפ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ידר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כ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ט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צ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ת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ק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ת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ים</w:t>
      </w:r>
      <w:r>
        <w:rPr>
          <w:rFonts w:cs="David"/>
          <w:sz w:val="28"/>
          <w:szCs w:val="28"/>
          <w:rtl w:val="true"/>
        </w:rPr>
        <w:t xml:space="preserve">!),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aish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מרים"/>
    <w:qFormat/>
    <w:rPr>
      <w:rFonts w:cs="MF FrankRuhl;Times New Roman"/>
      <w:w w:val="100"/>
      <w:szCs w:val="22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4:00Z</dcterms:created>
  <dc:creator>user</dc:creator>
  <dc:description/>
  <dc:language>en-US</dc:language>
  <cp:lastModifiedBy>user</cp:lastModifiedBy>
  <dcterms:modified xsi:type="dcterms:W3CDTF">2014-06-18T19:46:00Z</dcterms:modified>
  <cp:revision>2</cp:revision>
  <dc:subject/>
  <dc:title/>
</cp:coreProperties>
</file>