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7775" cy="800100"/>
            <wp:effectExtent l="0" t="0" r="0" b="0"/>
            <wp:docPr id="1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640</wp:posOffset>
                </wp:positionH>
                <wp:positionV relativeFrom="paragraph">
                  <wp:posOffset>90805</wp:posOffset>
                </wp:positionV>
                <wp:extent cx="1409065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42900" cy="476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צאת השב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32.7pt;mso-wrap-distance-left:9.05pt;mso-wrap-distance-right:9.05pt;mso-wrap-distance-top:0pt;mso-wrap-distance-bottom:0pt;margin-top:7.1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42900" cy="476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תל אביב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צאת השבת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תל אביב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>שולחן  שבת מברכין ראש חדש תמו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פרשת קורח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 הרב אילן אלסטר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 קורח  עוסקת באחד המשברים הגדולים שעבר עם ישראל בתקופת ה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פשט הפס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ֹרח ועדתו חלקו על המינויים שעשה משה שהיה מלך ומינה את אהרון לכהן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טענו כלפי משה ואהרן כי לקחו לעצמם גדולה שלא נצטוו עליה ממניעים שאינם לשם שמים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רב לכ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ַדּוּעַ תִּתְנַשְּׂאוּ עַל קְהַל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"?  "</w:t>
      </w:r>
      <w:r>
        <w:rPr>
          <w:sz w:val="28"/>
          <w:sz w:val="28"/>
          <w:szCs w:val="28"/>
          <w:rtl w:val="true"/>
        </w:rPr>
        <w:t>כִּי תִשְׂתָּרֵר עָלֵינוּ גַּם הִשְׂתָּרֵ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כמה היתה חמורה המחלוקת של קֹרח ועדתו אפשר ללמוד מהגמרא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נדרים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תיב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מה פירוש הכתו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בולה</w:t>
      </w:r>
      <w:r>
        <w:rPr>
          <w:sz w:val="28"/>
          <w:szCs w:val="28"/>
          <w:rtl w:val="true"/>
        </w:rPr>
        <w:t xml:space="preserve">" </w:t>
      </w:r>
      <w:r>
        <w:rPr>
          <w:rStyle w:val="Style15"/>
          <w:rFonts w:cs="David"/>
          <w:sz w:val="28"/>
          <w:szCs w:val="28"/>
          <w:rtl w:val="true"/>
        </w:rPr>
        <w:t>(</w:t>
      </w:r>
      <w:r>
        <w:rPr>
          <w:rStyle w:val="Style15"/>
          <w:rFonts w:cs="David"/>
          <w:sz w:val="28"/>
          <w:sz w:val="28"/>
          <w:szCs w:val="28"/>
          <w:rtl w:val="true"/>
        </w:rPr>
        <w:t>חבקוק</w:t>
      </w:r>
      <w:r>
        <w:rPr>
          <w:rStyle w:val="Style15"/>
          <w:sz w:val="28"/>
          <w:sz w:val="28"/>
          <w:szCs w:val="28"/>
          <w:rtl w:val="true"/>
        </w:rPr>
        <w:t xml:space="preserve"> </w:t>
      </w:r>
      <w:r>
        <w:rPr>
          <w:rStyle w:val="Style15"/>
          <w:rFonts w:cs="David"/>
          <w:sz w:val="28"/>
          <w:sz w:val="28"/>
          <w:szCs w:val="28"/>
          <w:rtl w:val="true"/>
        </w:rPr>
        <w:t>ג </w:t>
      </w:r>
      <w:r>
        <w:rPr>
          <w:rStyle w:val="Style15"/>
          <w:rFonts w:cs="David"/>
          <w:sz w:val="28"/>
          <w:sz w:val="28"/>
          <w:szCs w:val="28"/>
          <w:rtl w:val="true"/>
        </w:rPr>
        <w:t>יא</w:t>
      </w:r>
      <w:r>
        <w:rPr>
          <w:rStyle w:val="Style15"/>
          <w:rFonts w:cs="David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ן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(=</w:t>
      </w:r>
      <w:r>
        <w:rPr>
          <w:sz w:val="28"/>
          <w:sz w:val="28"/>
          <w:szCs w:val="28"/>
          <w:rtl w:val="true"/>
        </w:rPr>
        <w:t>מה הם עושים שם</w:t>
      </w:r>
      <w:r>
        <w:rPr>
          <w:sz w:val="28"/>
          <w:szCs w:val="28"/>
          <w:rtl w:val="true"/>
        </w:rPr>
        <w:t>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י</w:t>
      </w:r>
      <w:r>
        <w:rPr>
          <w:sz w:val="28"/>
          <w:szCs w:val="28"/>
          <w:rtl w:val="true"/>
        </w:rPr>
        <w:t>! (=</w:t>
      </w:r>
      <w:r>
        <w:rPr>
          <w:sz w:val="28"/>
          <w:sz w:val="28"/>
          <w:szCs w:val="28"/>
          <w:rtl w:val="true"/>
        </w:rPr>
        <w:t>והרי מקומם קבוע ברקיע</w:t>
      </w:r>
      <w:r>
        <w:rPr>
          <w:sz w:val="28"/>
          <w:szCs w:val="28"/>
          <w:rtl w:val="true"/>
        </w:rPr>
        <w:t>!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הקשר בין השמש והירח ששייכים לעולם הטבע ותפקידם להאיר ביום וב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 העונש שהיה צריך לתת לקורח שחלק על משה רב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לבאר על פי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כל מעשה בראשית היו תלויים ועומדים אם ישראל יקבלו את התורה או לא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ֹּה אָמַ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ִם לֹא בְרִיתִי יוֹמָם וָלָיְלָה חֻקּוֹת שָׁמַיִם וָאָרֶץ לֹא שמתי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מיהו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בריתו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יא ברית ה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אותה מקיימים ובה הוגים ישראל יומם וליל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ברית זאת לא תתקיים </w:t>
      </w:r>
      <w:r>
        <w:rPr>
          <w:sz w:val="28"/>
          <w:sz w:val="28"/>
          <w:szCs w:val="28"/>
          <w:rtl w:val="true"/>
        </w:rPr>
        <w:t>חוקי הטבע יפסיקו לפע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מש והירח יפסיקו להאי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ל כך למ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ל מפרשים את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ראשית ברא אלוקים את השמים ואת הארץ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בראש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שביל ישראל שנקראו ראשי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בראשית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תכלית הבריאה היא כדי שעם ישראל יקיים את התורה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קיום תורה תלוי בקבלת הסמכות של משה רבנו כנותן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קבלת סמכות החכמים שקבלו התורה התורה דור אחרי דור מסיני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ך </w:t>
      </w:r>
      <w:r>
        <w:rPr>
          <w:sz w:val="28"/>
          <w:sz w:val="28"/>
          <w:szCs w:val="28"/>
          <w:rtl w:val="true"/>
        </w:rPr>
        <w:t xml:space="preserve">כאשר מתערערת הסמכות של חכמי ישראל וכל אחד עושה את הישר בעיניו יש בזה סכנה קיומית לעם ישראל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וכך אומר בעל ספר הח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לא שיעשה כל אחד ואחד כפי דעתו שבזה יהיה </w:t>
      </w:r>
      <w:r>
        <w:rPr>
          <w:b/>
          <w:b/>
          <w:bCs/>
          <w:sz w:val="28"/>
          <w:sz w:val="28"/>
          <w:szCs w:val="28"/>
          <w:rtl w:val="true"/>
        </w:rPr>
        <w:t>חורבן הדת וחלוק לב העם והפסד האומה 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פני ענינים אלה נמסרה כוונת התורה אל חכמי ישרא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ספר החנוך מצוה תצו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חורבן 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 סכנה לקיומו של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עם ישראל בסכנה העולם כולו בסכ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 הסיבה שהשמש והירח לא רצו להאיר אם 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 לא עושה דין למשה ומעניש את קורח ועד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כן משה רבנו הפעם לא נהג בסובלנות כלפי </w:t>
      </w:r>
      <w:r>
        <w:rPr>
          <w:b/>
          <w:b/>
          <w:bCs/>
          <w:sz w:val="28"/>
          <w:sz w:val="28"/>
          <w:szCs w:val="28"/>
          <w:rtl w:val="true"/>
        </w:rPr>
        <w:t>קורח ועדתו אשר כפרו בתורה מן השמים</w:t>
      </w:r>
      <w:r>
        <w:rPr>
          <w:sz w:val="28"/>
          <w:sz w:val="28"/>
          <w:szCs w:val="28"/>
          <w:rtl w:val="true"/>
        </w:rPr>
        <w:t xml:space="preserve"> והצליחו להשפיע על רבים מעם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ני קורח לא מתו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בכל הדורות ו</w:t>
      </w:r>
      <w:r>
        <w:rPr>
          <w:sz w:val="28"/>
          <w:sz w:val="28"/>
          <w:szCs w:val="28"/>
          <w:rtl w:val="true"/>
        </w:rPr>
        <w:t xml:space="preserve">גם היום יש </w:t>
      </w:r>
      <w:r>
        <w:rPr>
          <w:sz w:val="28"/>
          <w:sz w:val="28"/>
          <w:szCs w:val="28"/>
          <w:rtl w:val="true"/>
        </w:rPr>
        <w:t>קבוצות בעם ישראל 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קבלים את עיקר האמונה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תורה 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 w:val="28"/>
          <w:szCs w:val="28"/>
          <w:rtl w:val="true"/>
        </w:rPr>
        <w:t>היא תורה מ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עובדה שאין לנו היום </w:t>
      </w:r>
      <w:r>
        <w:rPr>
          <w:sz w:val="28"/>
          <w:sz w:val="28"/>
          <w:szCs w:val="28"/>
          <w:rtl w:val="true"/>
        </w:rPr>
        <w:t>בית מקדש בית דין הגדול ו</w:t>
      </w:r>
      <w:r>
        <w:rPr>
          <w:sz w:val="28"/>
          <w:sz w:val="28"/>
          <w:szCs w:val="28"/>
          <w:rtl w:val="true"/>
        </w:rPr>
        <w:t xml:space="preserve">סמכות הלכתית אחת היא </w:t>
      </w:r>
      <w:r>
        <w:rPr>
          <w:sz w:val="28"/>
          <w:sz w:val="28"/>
          <w:szCs w:val="28"/>
          <w:rtl w:val="true"/>
        </w:rPr>
        <w:t xml:space="preserve">בגדר ש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ילוק לב העם</w:t>
      </w:r>
      <w:r>
        <w:rPr>
          <w:sz w:val="28"/>
          <w:szCs w:val="28"/>
          <w:rtl w:val="true"/>
        </w:rPr>
        <w:t>'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ורה מאחדת את עם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יטול התורה גורמת לפירוד לבב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שאנו רואים בעי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שת קורח מלמדת אותנו להמנע מלהחזיק במחלוקת ולהתחזק בתורה ובאמונת חכמים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 המאחר לתפילה 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יע כאשר הציבור מתפלל מוסף יתפלל עם הציבור מוסף ורק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תפילת שחרי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אלה זו נשאל בשו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ת באר יצחק לגר</w:t>
      </w:r>
      <w:r>
        <w:rPr>
          <w:sz w:val="32"/>
          <w:szCs w:val="32"/>
          <w:rtl w:val="true"/>
        </w:rPr>
        <w:t>'''</w:t>
      </w:r>
      <w:r>
        <w:rPr>
          <w:sz w:val="32"/>
          <w:sz w:val="32"/>
          <w:szCs w:val="32"/>
          <w:rtl w:val="true"/>
        </w:rPr>
        <w:t xml:space="preserve">י אלחנן ספקטו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רח חיים סימן כ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 השיב שלכאורה כיון שתפילות כנגד תמידין תק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מיד של שחר קרב ראשונה ואין לך דבר שיהא קרב קודם לו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צריך להתפלל קודם שחרית ואחר כך מוסף אע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ג שמתפלל שחרית ביחיד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ך מסקנתו להלכה שיכול להתפלל מוסף עם הציבור ואחר כך  יתפלל שחרי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י מבואר במסכת זבחים מ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ט שהדין שאין דבר שקרב קודם תמיד של שחר הוא רק למצוה בעל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תפילה מה שהסמיכוה רבנן לקרבנות הוא רק בדבר שמעכב בדיעב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יש אחרונים שחולקים עליו וסוברים שיש לימוד מיוחד שאין דבר שקודם לתמיד של שח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פסחים נ 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ח ב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כמו כן הביאו נמוקים נוספים להתפלל קודם שחרית וכ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פ הציץ אליעזר חלק י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ג ס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ן נראה לי כדעת כל האחרונים שחלקו על הגרי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א וקודם יתפלל שחרית ביחידות ואחר כך יתפלל מוסף</w:t>
      </w:r>
      <w:r>
        <w:rPr>
          <w:sz w:val="32"/>
          <w:szCs w:val="32"/>
          <w:rtl w:val="true"/>
        </w:rPr>
        <w:t xml:space="preserve">. </w:t>
      </w:r>
    </w:p>
    <w:p>
      <w:pPr>
        <w:pStyle w:val="Articletext"/>
        <w:bidi w:val="1"/>
        <w:jc w:val="left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רב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ן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יון וישצקי מכפ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מנהל את תלמוד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תורה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הלי 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עצמו עלה לארץ בשעתו מרוס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 הוריו ואח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 שהמשפחה סבלה רבות מרדיפות השלטונות נגד יהודים שביקשו לדבוק בדרך התורה והמצו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ם אחת נזדמן לו לבקר בביתו של הפוסק החסידי הנוד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גאון רבי שמואל הלוי וואזנר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צ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התעניין אצלו על מסירו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פש של משפחתו ברוס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הג בו חביבות ר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אותו 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נה אליו הרב וישצקי וביקש לאמֵת סיפור מופלא ששמ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שור ברב וואזנ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וואזנר אימת את הסיפ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ף סיפר לו אותו לפרט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נה הסיפור לפניכם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היה בשנות ה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פים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ות השי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ר מקהילת חסידי ח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בבנ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זה עתה נכנס לעול המצו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 לסבול מבעיות בריא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פאים שבדקו אותו הציעו כיוונים כאלה ואח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הבעיות לא באו על פתרונן וגם לא נמצא מקורן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יו של הנער כתב מכתב אל הרבי מליובאוויט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יקש עצה ובר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ובת הרבי לא איחרה לבוא והייתה קצרה בתכלית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יקת התפילין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נם התפילין של הנער היו חדש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קנו זה עתה לקראת הנחת התפילין שלו לפני ב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צו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החסיד מסר אותן מיד לבדיקה לסופר סת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עבור יום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מיים החזיר הסופר את התפילין בצירוף הבעת התפעלות מיפי הכתב ומאיכות התפיל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 נראו מהודרות ביותר וללא דופי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רו כמה שבוע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בו של הנער לא השת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ב כתב שוב אל הרב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ציין כי מסר את התפילין לבדיקה וכי הסופר התפעל מיופיין ומכשרותן ולא מצא בהן שום פג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עבר זמן והוא קיבל את תשובת הרבי באותו לשון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יקת התפילין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סיד ידע היטב כי כאשר הרבי חוזר וכותב אותם ד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 דברים בגו וכנראה לא נעשתה הבדיקה הקודמת כפי הראו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יט האב לגשת אל אחד הסופרים הידועים ביו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חשב מומחה גדול בתח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שהוא יבדוק את התפיל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אף גילה לו כי זו בדיקה שנייה בעקבות מענה הרב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לכן חייב להימצא כאן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הו</w:t>
      </w:r>
      <w:r>
        <w:rPr>
          <w:rFonts w:cs="Arial" w:ascii="Arial" w:hAnsi="Arial"/>
          <w:color w:val="000000"/>
          <w:sz w:val="28"/>
          <w:szCs w:val="28"/>
          <w:rtl w:val="true"/>
        </w:rPr>
        <w:t>'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ואו אל הסופר המומחה לקבל בחזרה את התפיל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אלץ הלה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כז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עלה בידו למצוא אף לא רבב קטן ביו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פילו פגם שהוא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יעב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בד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פילין האלה כשרות לכתחילה בתכלית ההיד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הסו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ף הוא התפעל מיפי הכתב של פרשיות התפילין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מצבו של הנער לא השתפר ישב האב וכתב לרבי בשליש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צירף את תוצאות הבדיקה השני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יין את שם הבודק ורשם את דברי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כתב הזה התקבלה תשובת הרבי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יקת התפיל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תייעץ עם רב בעירו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חסיד נאמן החליט האב לקיים את דברי הרבי ככתבם וכלשונ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מסר שוב את התפילין לבדיקה אצל סופר מומח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חר שגם הסופר הזה לא מצא בהן כל דופ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לך אל הגאון הרב וואזנ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פי שהורה לו הרב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תייעץ עם רב בעיר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וואזנר שמע מפי האב את השתלשלות הדברים ואת תוצאות הבדיקות של הסופרים המומחים והבין כי לפניו תעלומה אמית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ה ארוכה שקע במחשבות ולאחר מכן החליט לזמן אליו את הסופר שכתב את התפילין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וך זמן קצר התייצב הסופר לפני הרב וואזנ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ראה לפניו יהודי רצי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ן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רה וירא ש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תחיל להתעניין אצל הסופר על בני משפח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מקום מגוריו ועל דרך עבוד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יש השיב בתום לב על כל מה שנש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וך הדברים ציין כי הוא מקפיד שלא לכתוב את שם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דם שטבל במקוו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שפט הזה עורר את תשומת ליבו של הרב וואזנ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זכר שבמקום מגוריו של הסופר עדיין לא נבנה מקווה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צד אתה מסתדר עם ההקפדה לטבול במקו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בר המחייב אותך בכל פעם לנסוע אל העיר הסמ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ופר השיב בפשט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גלל המרחק בין מקום מגוריו למקווה הוא נוהג לכתוב את הפרשיות בלי שם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ותיר רווח מתא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 מ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מזדמן לו להגיע לעיר ולטבול במקו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חוזר וכותב את כל השמות החסרים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י וי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זדעק הרב וואזנר בתדהמה מוחלט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יי היה בכך בשביל שהסופר יקלוט את חומרת הד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ברר כי במשך שנים עסק הסופר בכתיבת ספר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שם ההלכה מתירה לכתוב את הפרשיות שלא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סדר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השלים את החסר לאחר מ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ולם בכתיבת תפילין ומזוזות הכתיבה חייבת להיות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סדר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אם הפרשיות נכתבו שלא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סדר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ן פסולות לגמרי ואינן כשרות אף בדיעב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רוצת השנים הסופר פשוט שכח את ההלכה הזאת</w:t>
      </w:r>
      <w:r>
        <w:rPr>
          <w:rFonts w:cs="Arial" w:ascii="Arial" w:hAnsi="Arial"/>
          <w:color w:val="000000"/>
          <w:sz w:val="28"/>
          <w:szCs w:val="28"/>
          <w:rtl w:val="true"/>
        </w:rPr>
        <w:t>!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וואזנר הורה מיד לסופר ליצור קשר עם כל מי שקנה ממנו פרשיות ולהודיע להם כי הפרשיות האלה פסו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ן אסר עליו להמשיך במלאכת סופרות סת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 עד אשר ישנן מחדש את כל ההלכות ויהיה בקי בהן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יות התפילין של הילד הוחלפו בחדש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תוך זמן לא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 נעלמו הבעיות הבריאותיות כלא הי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סיימו את הסיפור אמר הרב וואזנר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כחתי במו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יניי לראות את קדושתו של הרבי ואת ראייתו למרחו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רוך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זיכני שעל ידי ניצלו יהודים רבים מהנחת תפילין שאינן כשרות</w:t>
      </w:r>
      <w:r>
        <w:rPr>
          <w:rFonts w:cs="Arial" w:ascii="Arial" w:hAnsi="Arial"/>
          <w:color w:val="000000"/>
          <w:sz w:val="28"/>
          <w:szCs w:val="28"/>
          <w:rtl w:val="true"/>
        </w:rPr>
        <w:t>!"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פי גליונות ח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Articletext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מרים"/>
    <w:qFormat/>
    <w:rPr>
      <w:rFonts w:cs="MF FrankRuhl;Times New Roman"/>
      <w:w w:val="100"/>
      <w:szCs w:val="22"/>
    </w:rPr>
  </w:style>
  <w:style w:type="character" w:styleId="Style16">
    <w:name w:val="גוף טקסט תו"/>
    <w:qFormat/>
    <w:rPr>
      <w:rFonts w:ascii="Times New Roman" w:hAnsi="Times New Roman" w:eastAsia="Times New Roman"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12:00Z</dcterms:created>
  <dc:creator>user</dc:creator>
  <dc:description/>
  <cp:keywords/>
  <dc:language>en-US</dc:language>
  <cp:lastModifiedBy>user</cp:lastModifiedBy>
  <dcterms:modified xsi:type="dcterms:W3CDTF">2016-06-29T21:29:00Z</dcterms:modified>
  <cp:revision>7</cp:revision>
  <dc:subject/>
  <dc:title/>
</cp:coreProperties>
</file>