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פרשת השבוע אנחנו נפגשים עם אברהם אבינ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לא הקדמה על צדקתו של אברהם התורה מתחילה לספר על השליחות של אבר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תגלה אל אברהם ומצווה אותו 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ך לך מארצך 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אעשך לגוי גדול</w:t>
      </w:r>
      <w:r>
        <w:rPr>
          <w:rFonts w:cs="Arial" w:ascii="Arial" w:hAnsi="Arial"/>
          <w:rtl w:val="true"/>
        </w:rPr>
        <w:t>'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דקתו של אברהם מתגלית בהמשך הפרשה והפר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רהם קורא בשם ה</w:t>
      </w:r>
      <w:r>
        <w:rPr>
          <w:rFonts w:cs="Arial" w:ascii="Arial" w:hAnsi="Arial"/>
          <w:rtl w:val="true"/>
        </w:rPr>
        <w:t xml:space="preserve">' , </w:t>
      </w:r>
      <w:r>
        <w:rPr>
          <w:rFonts w:ascii="Arial" w:hAnsi="Arial" w:cs="Arial"/>
          <w:rtl w:val="true"/>
        </w:rPr>
        <w:t xml:space="preserve">עושה חסד ועומד בכל הנסיונות עד שמגיע למדריגה של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תה ידעתי כי ירא אלוקים עתה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בנסיון העקי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יש לשא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ע  בתחילת הפרשה אין אנו יודעים דבר על גדולתו של אברהם אבינ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ויש 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ברהם אבינו מתחיל עם ישרא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בחר בעם ישראל לא בגלל המעשים הטובים שלנו שיכולים להשתנות על פי הבחירה האנושי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ה בחר בנו מכל העמים להיות עם סגולה כי רצונו שנהיה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עם זו יצרתי לי תהילתי יספרו</w:t>
      </w:r>
      <w:r>
        <w:rPr>
          <w:rFonts w:cs="Arial" w:ascii="Arial" w:hAnsi="Arial"/>
          <w:rtl w:val="true"/>
        </w:rPr>
        <w:t xml:space="preserve">''. </w:t>
      </w:r>
      <w:r>
        <w:rPr>
          <w:rFonts w:ascii="Arial" w:hAnsi="Arial" w:cs="Arial"/>
          <w:rtl w:val="true"/>
        </w:rPr>
        <w:t xml:space="preserve">כשם שהסגו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קודה היהודית שנמצאת אצל כל יהודי לא תשתנה לעולם בלי קשר אם אנחנו צדיקים או 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ה בחר באברהם להיות השליח שממנו יצא עם ישראל ללא קשר עם צדקתו של אברהם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מהר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 בספרו נצח ישראל פרק י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אמנם כבר בתחילת הפרשה אפשר לראות את צדקתו של אבר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מר לאברהם 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ך לך מארצך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ל הארץ אשר אראך</w:t>
      </w:r>
      <w:r>
        <w:rPr>
          <w:rFonts w:cs="Arial" w:ascii="Arial" w:hAnsi="Arial"/>
          <w:rtl w:val="true"/>
        </w:rPr>
        <w:t xml:space="preserve">'' </w:t>
      </w:r>
      <w:r>
        <w:rPr>
          <w:rFonts w:ascii="Arial" w:hAnsi="Arial" w:cs="Arial"/>
          <w:rtl w:val="true"/>
        </w:rPr>
        <w:t>ומסביר רש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י  ש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הבטיח לאברהם שההליכה לארץ ישראל תהיה לטוב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ץ ישראל הוא יזכה לבנים לעושר וכו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יש לשאול על רש</w:t>
      </w:r>
      <w:r>
        <w:rPr>
          <w:rFonts w:cs="Arial" w:ascii="Arial" w:hAnsi="Arial"/>
          <w:b/>
          <w:bCs/>
          <w:rtl w:val="true"/>
        </w:rPr>
        <w:t>''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זה נסיון היה לאברהם כאשר הוא הלך מארצו לארץ ישראל והרי הקב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ה הבטיח לו שדבר זה יהיה לטובת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יש מתרצ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נאמר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וילך אברהם כאשר דבר אליו ה</w:t>
      </w:r>
      <w:r>
        <w:rPr>
          <w:rFonts w:cs="Arial" w:ascii="Arial" w:hAnsi="Arial"/>
          <w:rtl w:val="true"/>
        </w:rPr>
        <w:t xml:space="preserve">' ''. </w:t>
      </w:r>
      <w:r>
        <w:rPr>
          <w:rFonts w:ascii="Arial" w:hAnsi="Arial" w:cs="Arial"/>
          <w:rtl w:val="true"/>
        </w:rPr>
        <w:t xml:space="preserve">מכאן אפשר לדייק שאברהם לא הלך לארץ ישראל כדי שיהיה לו מכך תועלת או רווח אלא רק מתוך אמו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קיים את אשר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דבר אליו ה</w:t>
      </w:r>
      <w:r>
        <w:rPr>
          <w:rFonts w:cs="Arial" w:ascii="Arial" w:hAnsi="Arial"/>
          <w:rtl w:val="true"/>
        </w:rPr>
        <w:t xml:space="preserve">' ''. </w:t>
      </w:r>
      <w:r>
        <w:rPr>
          <w:rFonts w:ascii="Arial" w:hAnsi="Arial" w:cs="Arial"/>
          <w:rtl w:val="true"/>
        </w:rPr>
        <w:t>מכאן שהיה לאברהם נסיון האם הוא יקיים את רצו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לך לארץ ישראל כדי להשיג תועלת או כדי לקיים את רצון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רהם עמד בנסיון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שה אבות סימן לבנ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עמדו ועומדים בכל הדורות בנסיונות רבים שמזכים אותנו להיות ראויים להקרא 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מאמינים בני מאמינים</w:t>
      </w:r>
      <w:r>
        <w:rPr>
          <w:rFonts w:cs="Arial" w:ascii="Arial" w:hAnsi="Arial"/>
          <w:rtl w:val="true"/>
        </w:rPr>
        <w:t>''.</w:t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ה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ר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פל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ק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קט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ט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ג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ו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אז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ק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ד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גין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ג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ר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י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ונ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עדר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ש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ר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ק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ר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יאז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רו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ור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ק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ות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י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. " </w:t>
      </w:r>
      <w:r>
        <w:rPr>
          <w:rFonts w:cs="David"/>
          <w:sz w:val="24"/>
          <w:sz w:val="24"/>
          <w:szCs w:val="24"/>
          <w:rtl w:val="true"/>
        </w:rPr>
        <w:t>מ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ס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דו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על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!"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כס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Ptext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תח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!",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ך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ז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ח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ד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ט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ל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text"/>
        <w:bidi w:val="1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ק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ט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ג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ג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סי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הפלי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רג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ש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ג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נ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גע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עס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ופ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י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ז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כר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ות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אות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י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באוויט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ב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ש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ל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ל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וד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ל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ס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ל אלו הלכות צריך להקפיד בקשר </w:t>
      </w:r>
      <w:r>
        <w:rPr>
          <w:rFonts w:ascii="Arial" w:hAnsi="Arial" w:cs="Arial"/>
          <w:b/>
          <w:b/>
          <w:bCs/>
          <w:rtl w:val="true"/>
        </w:rPr>
        <w:t>לקדושת שביעית</w:t>
      </w:r>
      <w:r>
        <w:rPr>
          <w:rFonts w:ascii="Arial" w:hAnsi="Arial" w:cs="Arial"/>
          <w:rtl w:val="true"/>
        </w:rPr>
        <w:t xml:space="preserve"> בשנת השמיט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שיה</w:t>
      </w:r>
      <w:r>
        <w:rPr>
          <w:rtl w:val="true"/>
        </w:rPr>
        <w:t xml:space="preserve">,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ע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ה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ע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נק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)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''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נ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''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עית</w:t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, "</w:t>
      </w:r>
      <w:r>
        <w:rPr>
          <w:rtl w:val="true"/>
        </w:rPr>
        <w:t>לאכלה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3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ab/>
      </w:r>
      <w:r>
        <w:rPr>
          <w:rtl w:val="true"/>
        </w:rPr>
        <w:t>קליפ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 xml:space="preserve">, </w:t>
      </w:r>
      <w:r>
        <w:rPr>
          <w:rtl w:val="true"/>
        </w:rPr>
        <w:t>א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ינים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/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ק</w:t>
      </w:r>
      <w:r>
        <w:rPr>
          <w:rtl w:val="true"/>
        </w:rPr>
        <w:t xml:space="preserve">, </w:t>
      </w:r>
      <w:r>
        <w:rPr>
          <w:rtl w:val="true"/>
        </w:rPr>
        <w:t>מיעוך</w:t>
      </w:r>
      <w:r>
        <w:rPr>
          <w:rtl w:val="true"/>
        </w:rPr>
        <w:t xml:space="preserve">,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ab/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ז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פת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פוני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  <w:tab/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א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hyperlink r:id="rId8">
        <w:r>
          <w:rPr>
            <w:rStyle w:val="InternetLink"/>
            <w:rFonts w:cs="Arial" w:ascii="Arial" w:hAnsi="Arial"/>
          </w:rPr>
          <w:t>elster4@gmail.c0m</w:t>
        </w:r>
      </w:hyperlink>
    </w:p>
    <w:sectPr>
      <w:type w:val="nextPage"/>
      <w:pgSz w:w="11906" w:h="16838"/>
      <w:pgMar w:left="1800" w:right="1800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hyperlink" Target="mailto:elster4@gmail.c0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59:00Z</dcterms:created>
  <dc:creator>elster elan</dc:creator>
  <dc:description/>
  <cp:keywords/>
  <dc:language>en-US</dc:language>
  <cp:lastModifiedBy>elster elan</cp:lastModifiedBy>
  <dcterms:modified xsi:type="dcterms:W3CDTF">2007-10-18T21:43:00Z</dcterms:modified>
  <cp:revision>3</cp:revision>
  <dc:subject/>
  <dc:title>בס'ד</dc:title>
</cp:coreProperties>
</file>