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677670" cy="1078230"/>
            <wp:effectExtent l="0" t="0" r="0" b="0"/>
            <wp:docPr id="1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5465</wp:posOffset>
                </wp:positionH>
                <wp:positionV relativeFrom="paragraph">
                  <wp:posOffset>71755</wp:posOffset>
                </wp:positionV>
                <wp:extent cx="12661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תמונה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5.6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תמונה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תמונה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  שבת – פרשת לך לך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5600" cy="260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-  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כי שרה שמה</w:t>
      </w:r>
      <w:r>
        <w:rPr>
          <w:rFonts w:cs="Arial" w:ascii="Arial" w:hAnsi="Arial"/>
          <w:sz w:val="28"/>
          <w:szCs w:val="28"/>
          <w:rtl w:val="true"/>
        </w:rPr>
        <w:t xml:space="preserve">"  -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 החליף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ת שמו של אברם לאברהם נ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היה שמך אברה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לשון עת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ילו אצל שרה כאשר הוחלף שמה משרי לשרה נאמר בלשון עב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י שרה שמה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כבר עכשיו שמה ש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לשאול מה ההבדל בין שרה לאברהם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חד מגדולי ישרא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צחק מוולזין הסביר זאת במשל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אשר אדם מוכתר למלך ועולה לישב על כסא מלכות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רכים לכבודו טקס מיוחד בעת כניסתו לתפקיד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כת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אחד מבין שאין צורך לערוך טקס הכתרה מיוחד שבו תוכתר גם אשתו של המלך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מל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ברגע שהושם הכתר בראשו של המלך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שתו אוטומטית  הופכת למלכ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 בשעה שאמר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לאברה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היה שמך אברה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משמעות הדבר היתה כפי שאמרו 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עשאו אב המון גויי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שקיבל את המלכות על הגו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ם כן באותה שעה הפכה שרה למלכה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י שרה שמה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אם אברהם הוא מלך ממילא שרה היא מלכה ואינה צריכה לשינוי הש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מכאן לקח מוסר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דם שמתנהג כמו מלך אשתו מתעטרת בתואר של מל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 חיים ויטאל 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תלמידו הגדול של הא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הקדוש כותב כי מידותיו של האדם נמדדות כפי יחסו של אש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ם שעוסק בצרכי ציבור ובביתו נוהג בכעס ובהקפדה איננו איש חס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ם נמדד כאיש חסד קודם כל  ביחס שלו אל אשתו ובני ב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סד מתחיל בבית</w:t>
      </w:r>
      <w:r>
        <w:rPr>
          <w:sz w:val="28"/>
          <w:szCs w:val="28"/>
          <w:rtl w:val="true"/>
        </w:rPr>
        <w:t>.  [</w:t>
      </w:r>
      <w:r>
        <w:rPr>
          <w:sz w:val="28"/>
          <w:sz w:val="28"/>
          <w:szCs w:val="28"/>
          <w:rtl w:val="true"/>
        </w:rPr>
        <w:t>עלינו לשבח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5600" cy="260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תי לטגן חבי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חתי ביצה מתבנית ביצים מתוצרת  תנ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תחתי את הביצה וראיתי שהיה דם בחלבון של הבי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אני צריכה לזרוק את כל הביצה במקרה ז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ם ביצה שאסור הוא של ביצה שנוצרה מזכר ונק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ז חוששים שיש כאן התחלה של אפרוח וכל הביצה אס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תרנגולת מטילה ביצים גם ללא הפריה של זכר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דגיר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רוב הביצים המשווקות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תנובה לא באות מהפריה של ז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מביצים שהתרנגולות מטילות במדגירה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כמובן שנתון זה יכול להשתנות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לכ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ין צריך לזרוק את כל הביצה אלא רק את הדם יש לזרוק בגלל מראית עי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יצה  מותרת באכילה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ספר איסור והיתר לרב יצחק יוסף הלכות דם סעיף ג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55600" cy="2603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סיפור  </w:t>
      </w:r>
      <w:r>
        <w:rPr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אותו יום שישי בחודש מרחשוון תש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5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יהר אהרן אוחנה לצאת ראשון מ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הכנס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קזבלנ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 תפילת שח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חש שדב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ה מאיץ ב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וח סתווית ערה נשבה בחוץ וראשי הדקלים נעו אנה וא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תאום הבחין אהרן בדף מתעופף עם הרוח בשביל שבו ה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נראה ד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ודש מתוך סידור או משניות וכד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חליט לתפוס את הדף ולברר אם אכן זה דף מספ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וד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זהר שלא להסב את תשומ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ב העוברים והש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יש את צעדיו בעקבות הד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עט הצליח לאחוז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דף חמק והתעופ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כשיו כבר ראה בבירור כי זה ד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החל לרוץ בעקבות הד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בסוף הצליח ותפס ב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הרים את הדף הזדקרו ממנו המיל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ך מארצך וממולדתך ומבית אביך אל הארץ אשר ארא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זה היה דף מספר ב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יוק מהפרשה של אותו שבוע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הרן ישב על אחד הספסלים בגן ציבורי כדי לנוח מריצת הבוקר הבלת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תוכננ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חל לסדר את מחשב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יש קשר פלאי בין הדף שמצא לבין ההתחבטויות הקשות שטרדו את מנוחתו בשנה האחרונה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 נולד בעיר גולימ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רוחקת כחמ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אות 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מקזבלנ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יותו בן שמונה התייתם מ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גדל מעט החל לסייע בפרנסת ה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ם הזמן הקים עסק משגש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בתוך הקהילה התקדם ומונה לראש קהילת המלאח בגולימי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 נהג לנסוע בתחילת השבוע לקזבלנקה ולחזור לביתו בגולימין לקראת ה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עם נאלץ להתעכ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החליט לשבות בקזבלנ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כנסת שמע הבוקר מפי הרב אלמליח על ההוראות שניתנו לאברהם אבינו בדבר הדרך שעליו ללכת 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 הוא חווה בעת האחרונה כמה וכמה סימ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האחרון הוא המשמעותי שבה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ו הייתה תקופת דמדומים במהפך השלטוני במרוק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רפתים עמדו לעזוב לטובת עצמאותה של מרוק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הפוכות הדאיגו את היה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מי הצרפתים זכו יהודי מרוקו ליחס נ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ללו אף סייעו בעליית רבים מהם ל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כשיו היה קשה להעריך כיצד ינהג השלטון המוסלמ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הרן נזכר במה שאירע בליל ב של רא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שנה האח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 שהמשפחה ישבה לסעודת חג יידו פתאום השכנים הערבים אבנים גדולות אל תוך ה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 אירוע ששימש בעבורו סימן לצורך לעלות ל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לבטות קשה התחוללה בלי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לייה לארץ היא הדבר הנכון ביותר בעבורו ובעבור משפח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כיצד יותיר לבדם את אימו ואת אחיו הצע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דיין לא נישא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לוא גם העסק לא יתקיים בלעד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ודו שקוע במחשבותיו התיישב לצידו על הספסל אדם 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ָבוש לְבוש אירופ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י להביט באהרן החל ל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ילו לעצמ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בוֹנ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וּר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בוקר טו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הרן אוחנ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מו של אהרן קפא לרג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הו האיש ומניין הוא מכיר אות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וא רצה לקום וללכ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איש המשיך בנימה סמכותי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ש לנו על מה לשוח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 אבקש ממך כי בכל עת שיחתנו לא תביט בי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הרן ישב כמשותק והקשיב לדברי הא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ציג את עצמו בשם מרטין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נו יודעים עליך ה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 התשובות לכל שאלותיך תק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לא עכשי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יש אכן ידע עליו הכ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היותו ראש הקהילה בגולימין ועל עסקיו בקזבלנ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אמר כי גם ראה את המרדף אחר הדף לפני שעה קלה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before="0" w:after="240"/>
        <w:jc w:val="both"/>
        <w:rPr/>
      </w:pPr>
      <w:r>
        <w:rPr>
          <w:sz w:val="28"/>
          <w:sz w:val="28"/>
          <w:szCs w:val="28"/>
          <w:rtl w:val="true"/>
        </w:rPr>
        <w:t>אהרן היה המום למד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 קם האיש והשאיר על הספסל את כרטיס הביקור של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 xml:space="preserve">אתה מוזמן לפגיש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יתנ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יום ראשון בעשר בבוק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מר ועזב את אהרן תוה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עיין בכרטיס הביק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כתב עלי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לקי חילוף לרכב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מה לו ולחלקי חילוף לרכב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חשבות טרדו את אהרן כל ה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ום ראשון בבוקר התייצב בכתובת שקיב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יו עמד בניין רח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שים בחזותו החיצו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כניסתו ראה נער שחרחר הרומז לו לעלות אחר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 נכנס לחדר גדול בקומה השנ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סביב קירותיו עמדו ארונות עמוסים בספרוּת רכב וחלקי חיל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ש לא נראה 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תאום זז אחד הארונות על צירו ונחשף פתח לחדר פני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חורי שולחן משר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תינו לו מרטין ועוד ח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עכשיו קיבלו את פניו בחיבוק ובנשיק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ניים פתחו ארון ובו עמד ספ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חבשו כיפות לראשם וביקשו ממנו להישבע בספ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תורה כי ישמור בסוד את כל אשר ייא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הרן סירב להיש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לל חומרת השבועה בתפיסה ההלכ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צליח לשכנע אותם כי דיי בהבטחתו לשמור על סודי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ניים גילו לו כי הם שליחי המוסד הישר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שלחו למצוא אדם שיתאים לפעול לעלייתם החשאית והברחתם של יהודי הקהילות במרוקו ל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בך מצאנו את האדם המתאים ביות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מרו ל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הרן קיבל עליו את התפק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תם למשימה את המשאיות שלו ואת כל מה שהיה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גיבש תכנ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עולה ש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יה נשלחו בכל שבוע כמה משפחות לאגד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 שהם עצמם ידעו כי משם הם עתידים לעלות ל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ם המתינו שבוע לקבלת מסמכים מזוי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 עברו את הגבול בדרכם ל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 הצליח אהרן להעלות עשרו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לפי משפחות אר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שהתגלה סודו והוא נאלץ לברוח עם משפח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 דרכו בארץ החל בקרי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right"/>
        <w:rPr/>
      </w:pPr>
      <w:r>
        <w:rPr>
          <w:color w:val="808080"/>
          <w:sz w:val="28"/>
          <w:szCs w:val="28"/>
          <w:rtl w:val="true"/>
        </w:rPr>
        <w:t>(</w:t>
      </w:r>
      <w:r>
        <w:rPr>
          <w:color w:val="808080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גליונות חב</w:t>
      </w:r>
      <w:r>
        <w:rPr>
          <w:color w:val="808080"/>
          <w:sz w:val="28"/>
          <w:szCs w:val="28"/>
          <w:rtl w:val="true"/>
        </w:rPr>
        <w:t>''</w:t>
      </w:r>
      <w:r>
        <w:rPr>
          <w:color w:val="808080"/>
          <w:sz w:val="28"/>
          <w:sz w:val="28"/>
          <w:szCs w:val="28"/>
          <w:rtl w:val="true"/>
        </w:rPr>
        <w:t xml:space="preserve">ד </w:t>
      </w:r>
      <w:r>
        <w:rPr>
          <w:color w:val="808080"/>
          <w:sz w:val="28"/>
          <w:sz w:val="28"/>
          <w:szCs w:val="28"/>
          <w:rtl w:val="true"/>
        </w:rPr>
        <w:t>על</w:t>
      </w:r>
      <w:r>
        <w:rPr>
          <w:color w:val="808080"/>
          <w:sz w:val="28"/>
          <w:szCs w:val="28"/>
          <w:rtl w:val="true"/>
        </w:rPr>
        <w:t>-</w:t>
      </w:r>
      <w:r>
        <w:rPr>
          <w:color w:val="808080"/>
          <w:sz w:val="28"/>
          <w:sz w:val="28"/>
          <w:szCs w:val="28"/>
          <w:rtl w:val="true"/>
        </w:rPr>
        <w:t xml:space="preserve">פי הספר </w:t>
      </w:r>
      <w:r>
        <w:rPr>
          <w:color w:val="808080"/>
          <w:sz w:val="28"/>
          <w:szCs w:val="28"/>
          <w:rtl w:val="true"/>
        </w:rPr>
        <w:t>'</w:t>
      </w:r>
      <w:r>
        <w:rPr>
          <w:color w:val="808080"/>
          <w:sz w:val="28"/>
          <w:sz w:val="28"/>
          <w:szCs w:val="28"/>
          <w:rtl w:val="true"/>
        </w:rPr>
        <w:t>בין אנשים כחולים</w:t>
      </w:r>
      <w:r>
        <w:rPr>
          <w:color w:val="808080"/>
          <w:sz w:val="28"/>
          <w:szCs w:val="28"/>
          <w:rtl w:val="true"/>
        </w:rPr>
        <w:t xml:space="preserve">'. </w:t>
      </w:r>
      <w:r>
        <w:rPr>
          <w:color w:val="808080"/>
          <w:sz w:val="28"/>
          <w:sz w:val="28"/>
          <w:szCs w:val="28"/>
          <w:rtl w:val="true"/>
        </w:rPr>
        <w:t>תודה למחבר משה בר</w:t>
      </w:r>
      <w:r>
        <w:rPr>
          <w:color w:val="808080"/>
          <w:sz w:val="28"/>
          <w:szCs w:val="28"/>
          <w:rtl w:val="true"/>
        </w:rPr>
        <w:t>-</w:t>
      </w:r>
      <w:r>
        <w:rPr>
          <w:color w:val="808080"/>
          <w:sz w:val="28"/>
          <w:sz w:val="28"/>
          <w:szCs w:val="28"/>
          <w:rtl w:val="true"/>
        </w:rPr>
        <w:t>חן</w:t>
      </w:r>
      <w:r>
        <w:rPr>
          <w:color w:val="80808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55600" cy="2603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מושגים ביהדות 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חשו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החֹדש השני ב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מיני למנין החדשים שמתחיל מניסן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דש זה נקרא בש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ו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כמו שנאמ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מלכ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 ו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וּבַשָּׁנָה הָאַחַת עֶשְׂרֵה בְּיֶרַח בּוּ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ּא הַחֹדֶשׁ הַשְּׁמִינִ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ָלָה הַבַּיִת לְכָל דְּבָרָיו וּלְכָל מִשְׁפָּטָ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נקרא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ו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פי שבחדש זה העשב בלה בשדה ובוללין לבהמה מה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ערבבים לה מרעה מן המספוא אשר ב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יש אומרים שהוא מלשון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בו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בחדש זה מתחילה החרישה והזרי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אומרים מלשון מב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חדש הזה יורדים בדרך כלל גשמים הרב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מדרש אמ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שבחדש זה התחיל המב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ך נגזר עליו שיהא בו מטר וגשם בכמות גדול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נתקבל הש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שו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עלה עם הגולים מבבל שעלו שבעים שנה אחרי חורבן בית המקדש 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ך 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מות חדשים עלו מבבל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ונקרא גם </w:t>
      </w:r>
      <w:r>
        <w:rPr>
          <w:b/>
          <w:b/>
          <w:bCs/>
          <w:sz w:val="28"/>
          <w:sz w:val="28"/>
          <w:szCs w:val="28"/>
          <w:rtl w:val="true"/>
        </w:rPr>
        <w:t>מר חשון</w:t>
      </w:r>
      <w:r>
        <w:rPr>
          <w:sz w:val="28"/>
          <w:sz w:val="28"/>
          <w:szCs w:val="28"/>
          <w:rtl w:val="true"/>
        </w:rPr>
        <w:t xml:space="preserve"> משני טעמ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טעם אחד מפני שבחדש זה אין שום יום טוב ואין בו שמ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יו בו כמה צרות רעות ומרות ל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לחדש חשון בדה ירבעם בן נבט חג מלבו והגדיל חרון אף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 ישראל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בששי או בשביעי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טו הכשדים את בני צדקיהו מלך יהודה לעיניו ואת עיני צדקיהו עיור מלך בבל ויאסרהו בנחשתים ויביאהו בבל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ובחדש הזה נפרע הקדוש ברוך הוא מדור המבול ושטף עולם ומלוא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ל מה שעשרה דורות של גבורים עמלו במשך אלף ותר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אר אך נח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לכן קוראים את חדש זה מר ח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דש שהיה רע ומ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עם שני ועי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כך קוראים את החדש מרח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שם ה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הגשם שהעולם צמא לו ומצפה אליו בחדש זה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מ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פרושו טפת מים כמו הֵן גּוֹיִם כְּמַר מִדְּלִ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עיה מ</w:t>
      </w:r>
      <w:r>
        <w:rPr>
          <w:sz w:val="28"/>
          <w:szCs w:val="28"/>
          <w:rtl w:val="true"/>
        </w:rPr>
        <w:t>):</w:t>
      </w:r>
      <w:r>
        <w:rPr>
          <w:sz w:val="28"/>
          <w:sz w:val="28"/>
          <w:szCs w:val="28"/>
          <w:rtl w:val="true"/>
        </w:rPr>
        <w:t>בלשון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כמעט ולא נמצא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שו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רחשון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הוא השם המקורי של החֹודש</w:t>
      </w:r>
      <w:r>
        <w:rPr>
          <w:sz w:val="28"/>
          <w:szCs w:val="28"/>
          <w:rtl w:val="true"/>
        </w:rPr>
        <w:t>... (</w:t>
      </w:r>
      <w:r>
        <w:rPr>
          <w:sz w:val="28"/>
          <w:sz w:val="28"/>
          <w:szCs w:val="28"/>
          <w:rtl w:val="true"/>
        </w:rPr>
        <w:t>על פי ספר התודעה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INCLUDEPICTURE  "http://www.tik-tak.co.il/Webs/forum/images/20.gif" \* MERGEFORMATINET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חידון לפרשת לך לך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עזרא מרום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אתר כיפה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לך לך אל הארץ אשר ארא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ה משמעות המילה המיותרת לך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לא יקרא עוד שמך אבר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אילו אישים ב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 נוספה אות לש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 הרמז בכך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יקח אבר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את </w:t>
      </w:r>
      <w:r>
        <w:rPr>
          <w:b/>
          <w:b/>
          <w:bCs/>
          <w:sz w:val="28"/>
          <w:sz w:val="28"/>
          <w:szCs w:val="28"/>
          <w:rtl w:val="true"/>
        </w:rPr>
        <w:t>הנפש</w:t>
      </w:r>
      <w:r>
        <w:rPr>
          <w:sz w:val="28"/>
          <w:sz w:val="28"/>
          <w:szCs w:val="28"/>
          <w:rtl w:val="true"/>
        </w:rPr>
        <w:t xml:space="preserve"> אשר עשו בחר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ה פירוש הביטוי המודגש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יהי רעב בארץ וירד אברם מצרימ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באילו מקרים נאלצו אנשים לרדת מהארץ בגלל רעב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ורה 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שכר שאמר אבר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נכי עפר ואפ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זכו בניו לשתי מצו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וטה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>מה הן המצוות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י אמר למי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שפוט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יני ובינך</w:t>
      </w:r>
      <w:r>
        <w:rPr>
          <w:sz w:val="28"/>
          <w:szCs w:val="28"/>
          <w:rtl w:val="true"/>
        </w:rPr>
        <w:t xml:space="preserve">"?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יבוא הפליט ויגד לאבר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יהו הפליט ומדוע נקרא כך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עיין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רם אומר ללוט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 אנשים אחים אנח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יזו קירבה יש ביניהם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יזה מקום זכה לכנ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ן ד</w:t>
      </w:r>
      <w:r>
        <w:rPr>
          <w:sz w:val="28"/>
          <w:szCs w:val="28"/>
          <w:rtl w:val="true"/>
        </w:rPr>
        <w:t xml:space="preserve">'"?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זה שיר מפורסם על ארץ ישראל מקורו בפרשתנו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רע 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לע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יזה כינוי נקרא ים המלח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מ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צצון תמ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י אני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שמות בעלי בריתו של אברהם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הי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לכ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דק 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  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להנאתך ולטובת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ברהם נוספה ה</w:t>
      </w:r>
      <w:r>
        <w:rPr>
          <w:sz w:val="28"/>
          <w:szCs w:val="28"/>
          <w:rtl w:val="true"/>
        </w:rPr>
        <w:t>',</w:t>
      </w:r>
      <w:r>
        <w:rPr>
          <w:sz w:val="28"/>
          <w:sz w:val="28"/>
          <w:szCs w:val="28"/>
          <w:rtl w:val="true"/>
        </w:rPr>
        <w:t>לשרה נוספה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ליתרו נוסף 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יהושע נוסף 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ל התוספות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מרכיבות את שם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ם הויה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וונה לאנשים ולנשים אשר התגייר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ברם ושר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קב וב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ימלך ונעמי במגילת ר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ר פרה אדומה ועפר אשה סוט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רי אמרה לאבר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ליט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עוג מלך הבש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קרא כך בגלל שנפלט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יצ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המבו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וט הוא בן הרן אחיו של אבר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כר הירדן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קום התהלך בארץ לארכה ולרחבה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ע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מלך סדום 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ע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העיר צוע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מק השיד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ן גדי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נ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כול וממר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ם בן נח 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ת פרע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sz w:val="44"/>
      <w:szCs w:val="44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">
    <w:name w:val="ptext"/>
    <w:basedOn w:val="Normal"/>
    <w:qFormat/>
    <w:pPr>
      <w:bidi w:val="0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08:00Z</dcterms:created>
  <dc:creator>user</dc:creator>
  <dc:description/>
  <cp:keywords/>
  <dc:language>en-US</dc:language>
  <cp:lastModifiedBy>user</cp:lastModifiedBy>
  <dcterms:modified xsi:type="dcterms:W3CDTF">2013-10-09T19:12:00Z</dcterms:modified>
  <cp:revision>4</cp:revision>
  <dc:subject/>
  <dc:title/>
</cp:coreProperties>
</file>