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inline distT="0" distB="0" distL="0" distR="0">
            <wp:extent cx="1677670" cy="1076325"/>
            <wp:effectExtent l="0" t="0" r="0" b="0"/>
            <wp:docPr id="1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16195</wp:posOffset>
                </wp:positionH>
                <wp:positionV relativeFrom="paragraph">
                  <wp:posOffset>71755</wp:posOffset>
                </wp:positionV>
                <wp:extent cx="13804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570865"/>
                                  <wp:effectExtent l="0" t="0" r="0" b="0"/>
                                  <wp:docPr id="3" name="תמונה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תמונה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 נרות 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5.65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409575" cy="570865"/>
                            <wp:effectExtent l="0" t="0" r="0" b="0"/>
                            <wp:docPr id="4" name="תמונה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תמונה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 נרות 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795</wp:posOffset>
                </wp:positionH>
                <wp:positionV relativeFrom="paragraph">
                  <wp:posOffset>186055</wp:posOffset>
                </wp:positionV>
                <wp:extent cx="1400175" cy="1198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 נשמת אמי מורת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פה אלסט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ת קד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חשוון  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25pt;height:94.4pt;mso-wrap-distance-left:9.05pt;mso-wrap-distance-right:9.05pt;mso-wrap-distance-top:0pt;mso-wrap-distance-bottom:0pt;margin-top:14.6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 נשמת אמי מורת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פה אלסט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ע</w:t>
                      </w:r>
                      <w:r>
                        <w:rPr>
                          <w:sz w:val="18"/>
                          <w:szCs w:val="18"/>
                          <w:rtl w:val="true"/>
                        </w:rPr>
                        <w:t>''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בת קד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רחשוון  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שולחן  שבת  פרשת לֵך לָך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מאת הרב אילן אלסטר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ascii="Arial" w:hAnsi="Arial" w:cs="Arial"/>
          <w:b/>
          <w:b/>
          <w:bCs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פרשת השבוע אנחנו נפגשים עם אברהם אבינו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ללא הקדמה על צדקתו של אברהם התורה מתחילה לספר על השליחות של אברה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תגלה אל אברהם ומצווה אותו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לך לך מארצך 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ואעשך לגוי גדול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צדקתו של אברהם מתגלית בהמשך הפרשה והפרש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ברהם קורא בשם ה</w:t>
      </w:r>
      <w:r>
        <w:rPr>
          <w:rFonts w:cs="Arial" w:ascii="Arial" w:hAnsi="Arial"/>
          <w:sz w:val="28"/>
          <w:szCs w:val="28"/>
          <w:rtl w:val="true"/>
        </w:rPr>
        <w:t xml:space="preserve">' 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ושה חסד ועומד בכל הנסיונות עד שמגיע למדריגה של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תה ידעתי כי ירא אלוקים עתה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בנסיון העקיד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לשאול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דוע  בתחילת הפרשה אין אנו יודעים דבר על גדולתו של אברהם אבינ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מאברהם אבינו מתחיל עם ישראל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בחר בעם ישראל לא בגלל המעשים הטובים שלנו שיכולים להשתנות על פי הבחירה האנושית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חר בנו מכל העמים להיות עם סגולה כי רצונו שנהיה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ם זו יצרתי לי תהילתי יספרו</w:t>
      </w:r>
      <w:r>
        <w:rPr>
          <w:rFonts w:cs="Arial" w:ascii="Arial" w:hAnsi="Arial"/>
          <w:sz w:val="28"/>
          <w:szCs w:val="28"/>
          <w:rtl w:val="true"/>
        </w:rPr>
        <w:t xml:space="preserve">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כשם שהסגול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נקודה היהודית שנמצאת אצל כל יהודי לא תשתנה לעולם בלי קשר אם אנחנו צדיקים או ל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כך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 בחר באברהם להיות השליח שממנו יצא עם ישראל ללא קשר עם צדקתו של אברהם </w:t>
      </w:r>
      <w:r>
        <w:rPr>
          <w:rFonts w:cs="Arial" w:ascii="Arial" w:hAnsi="Arial"/>
          <w:sz w:val="28"/>
          <w:szCs w:val="28"/>
          <w:rtl w:val="true"/>
        </w:rPr>
        <w:t>[</w:t>
      </w:r>
      <w:r>
        <w:rPr>
          <w:rFonts w:ascii="Arial" w:hAnsi="Arial" w:cs="Arial"/>
          <w:sz w:val="28"/>
          <w:sz w:val="28"/>
          <w:szCs w:val="28"/>
          <w:rtl w:val="true"/>
        </w:rPr>
        <w:t>מהר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 בספרו נצח ישראל פרק י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 xml:space="preserve">]. </w:t>
      </w:r>
      <w:r>
        <w:rPr>
          <w:rFonts w:ascii="Arial" w:hAnsi="Arial" w:cs="Arial"/>
          <w:sz w:val="28"/>
          <w:sz w:val="28"/>
          <w:szCs w:val="28"/>
          <w:rtl w:val="true"/>
        </w:rPr>
        <w:t>אמנם כבר בתחילת הפרשה אפשר לראות את צדקתו של אברה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אמר לאברהם 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לך לך מארצך</w:t>
      </w:r>
      <w:r>
        <w:rPr>
          <w:rFonts w:cs="Arial" w:ascii="Arial" w:hAnsi="Arial"/>
          <w:sz w:val="28"/>
          <w:szCs w:val="28"/>
          <w:rtl w:val="true"/>
        </w:rPr>
        <w:t>...</w:t>
      </w:r>
      <w:r>
        <w:rPr>
          <w:rFonts w:ascii="Arial" w:hAnsi="Arial" w:cs="Arial"/>
          <w:sz w:val="28"/>
          <w:sz w:val="28"/>
          <w:szCs w:val="28"/>
          <w:rtl w:val="true"/>
        </w:rPr>
        <w:t>אל הארץ אשר אראך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ומסביר ר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י  ש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בטיח לאברהם שההליכה לארץ ישראל תהיה לטוב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ארץ ישראל הוא יזכה לבנים לעושר וכו</w:t>
      </w:r>
      <w:r>
        <w:rPr>
          <w:rFonts w:cs="Arial" w:ascii="Arial" w:hAnsi="Arial"/>
          <w:sz w:val="28"/>
          <w:szCs w:val="28"/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יש לשאול על רש</w:t>
      </w:r>
      <w:r>
        <w:rPr>
          <w:rFonts w:cs="Arial" w:ascii="Arial" w:hAnsi="Arial"/>
          <w:b/>
          <w:bCs/>
          <w:sz w:val="28"/>
          <w:szCs w:val="28"/>
          <w:rtl w:val="true"/>
        </w:rPr>
        <w:t>''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יזה נסיון היה לאברהם כאשר הוא הלך מארצו לארץ ישראל והרי הקב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ה הבטיח לו שדבר זה יהיה לטובתו</w:t>
      </w:r>
      <w:r>
        <w:rPr>
          <w:rFonts w:cs="Arial" w:ascii="Arial" w:hAnsi="Arial"/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ש מתרצ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אמ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וילך אברהם כאשר דבר אליו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אן אפשר לדייק שאברהם לא הלך לארץ ישראל כדי שיהיה לו מכך תועלת או רווח אלא רק מתוך אמונה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קיים את אשר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דבר אליו ה</w:t>
      </w:r>
      <w:r>
        <w:rPr>
          <w:rFonts w:cs="Arial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Arial"/>
          <w:sz w:val="28"/>
          <w:sz w:val="28"/>
          <w:szCs w:val="28"/>
          <w:rtl w:val="true"/>
        </w:rPr>
        <w:t>מכאן שהיה לאברהם נסיון האם הוא יקיים את רצון 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וילך לארץ ישראל כדי להשיג תועלת או כדי לקיים את רצון ה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אברהם עמד בנסיון ו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מעשה אבות סימן לבנ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עמדו ועומדים בכל הדורות בנסיונות רבים שמזכים אותנו להיות ראויים להקרא 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מאמינים בני מאמינים</w:t>
      </w:r>
      <w:r>
        <w:rPr>
          <w:rFonts w:cs="Arial" w:ascii="Arial" w:hAnsi="Arial"/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פר בפרש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 xml:space="preserve">וַיְהִי רָעָב בָּאָרֶץ וַיֵּרֶד אַבְרָם מִצְרַיְמָה לָגוּר שָׁם כִּי </w:t>
      </w:r>
      <w:r>
        <w:rPr>
          <w:b/>
          <w:b/>
          <w:bCs/>
          <w:sz w:val="28"/>
          <w:sz w:val="28"/>
          <w:szCs w:val="28"/>
          <w:rtl w:val="true"/>
        </w:rPr>
        <w:t>כָבֵד הָרָעָב</w:t>
      </w:r>
      <w:r>
        <w:rPr>
          <w:sz w:val="28"/>
          <w:sz w:val="28"/>
          <w:szCs w:val="28"/>
          <w:rtl w:val="true"/>
        </w:rPr>
        <w:t xml:space="preserve"> בָּאָרֶץ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ונשאלת השאל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 מותר לצאת מהארץ יציאה זמנית כמו שיצא אברהם מארץ ישראל למצרים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תשובה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 במסכת עבודה זרה ד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יוצאין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ללמוד תורה ולישא אי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שואלים הראשונים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סופר  במסכת כתוב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ף ק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אדם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נפטר אחיו ב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לא היו ל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יל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 לשאול את רבי חנינ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מותר לו לצא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לייבם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להתחתן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את אשת אח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מצוה מ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בי חנינא פסק לו שאסור</w:t>
      </w:r>
      <w:r>
        <w:rPr>
          <w:sz w:val="28"/>
          <w:sz w:val="28"/>
          <w:szCs w:val="28"/>
          <w:rtl w:val="true"/>
        </w:rPr>
        <w:t xml:space="preserve"> לו לצאת מן הארץ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נשאלת השאלה 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הרי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בודה זרה התירו לצא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כדי לישא א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דוע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כתובות נאמר שאסור לצאת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תירצו הרא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ם יורד </w:t>
      </w:r>
      <w:r>
        <w:rPr>
          <w:sz w:val="28"/>
          <w:sz w:val="28"/>
          <w:szCs w:val="28"/>
          <w:rtl w:val="true"/>
        </w:rPr>
        <w:t>כדי לשבת בחוץ לארץ ישיבת קבע</w:t>
      </w:r>
      <w:r>
        <w:rPr>
          <w:sz w:val="28"/>
          <w:sz w:val="28"/>
          <w:szCs w:val="28"/>
          <w:rtl w:val="true"/>
        </w:rPr>
        <w:t xml:space="preserve"> אס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אם יקיים שם מצות ייבום</w:t>
      </w:r>
      <w:r>
        <w:rPr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מה שהתירו לצאת לישא אי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זה דווקא באופן שדעתו לחזור לא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סקנה זו שאפילו יציאה זמנית על מנת לחזור לארץ ישראל מותרת רק  לצורך מצוה בל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תר נוסף הוא לדעת 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מלכ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מותר לצאת מ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טרות מסחר וגם הוא מתיר רק יציאה זמנ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רב עובדיה יוסף ופוסקים אחרים אסרו לצאת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אפילו </w:t>
      </w:r>
      <w:r>
        <w:rPr>
          <w:sz w:val="28"/>
          <w:sz w:val="28"/>
          <w:szCs w:val="28"/>
          <w:rtl w:val="true"/>
        </w:rPr>
        <w:t>לצורך טיו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גם יציאה קצרה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לדעת הרב עובדיה יוסף ופוסקים אחרים תהיה מותרת רק לצורך מצוה </w:t>
      </w:r>
      <w:r>
        <w:rPr>
          <w:sz w:val="28"/>
          <w:szCs w:val="28"/>
          <w:rtl w:val="true"/>
        </w:rPr>
        <w:t>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ישראלי כתב שטעם האיסור הו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מבטל את עצמו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מצוות התלויות בארץ ובכללן מצות ישיבת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 היא שקולה כנגד כל המצוות שב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על פי שעושה זאת באופן זמנ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בר אס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יש מי שדייק מהתלמוד הירושלמ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ועד קטן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היציאה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 w:val="28"/>
          <w:szCs w:val="28"/>
          <w:rtl w:val="true"/>
        </w:rPr>
        <w:t xml:space="preserve"> מותרת </w:t>
      </w:r>
      <w:r>
        <w:rPr>
          <w:sz w:val="28"/>
          <w:sz w:val="28"/>
          <w:szCs w:val="28"/>
          <w:rtl w:val="true"/>
        </w:rPr>
        <w:t xml:space="preserve">אפילו לצורך רש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אפשר שטיול בכלל זה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אם יוצא על מנת לחז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ם משמ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דווקא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כהן נאסר לצאת 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ולא אצל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u w:val="single"/>
          <w:rtl w:val="true"/>
        </w:rPr>
        <w:t>ל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היתר לצאת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הוא שנוי במחלוקת והרבה פוסקים כתבו שאסור לצאת</w:t>
      </w:r>
      <w:r>
        <w:rPr>
          <w:sz w:val="28"/>
          <w:sz w:val="28"/>
          <w:szCs w:val="28"/>
          <w:rtl w:val="true"/>
        </w:rPr>
        <w:t xml:space="preserve"> ורק לצורך מצוה מותר לצא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וצאים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עליהם להערך </w:t>
      </w:r>
      <w:r>
        <w:rPr>
          <w:sz w:val="28"/>
          <w:sz w:val="28"/>
          <w:szCs w:val="28"/>
          <w:rtl w:val="true"/>
        </w:rPr>
        <w:t>לשהיה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דאוג לאכול אוכל כשר ובמקומות כשר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אוג להתאכסן במלון שאפשר לשמור בו שבת כהלכ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 להכנס לכנסיות 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ערת אג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ש לדעת שהפרסומות בעלונים המחולקים בבתי הכנסת המדברות על טיול ב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הוא כשר למהדר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ן מדו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יציאה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שהיא מהדרי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ציאת לח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 אף על פי שהיא יציאה זמנית איננה הית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שעליו אפשר לומר שהוא מהדרין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סיפור  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דמעותיו של החפץ חיים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היה זה במיאמי שבארצות הברי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 בית הכנסת עמד על הדוכן בפני קהל שהתכנס לרגל יום השנה לפטירת רבינו הגאון רבי ישראל מאיר הכהן זצ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ל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ע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שרטט בפניהם קווים לדמותו הגדולה ש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לאחר שסיים פרק מנאומ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רהר הנואם בינו לבין עצמו ושיתף את הקהל בהתלבטויותיו</w:t>
      </w:r>
      <w:r>
        <w:rPr>
          <w:color w:val="000000"/>
          <w:sz w:val="28"/>
          <w:szCs w:val="28"/>
          <w:rtl w:val="true"/>
        </w:rPr>
        <w:t>: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ידוע לי סיפור מעניין ביותר ע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ובחפץ לב הייתי שוטחו בפניכ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לדאבוני ידוע לי רק חלקו הראש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כל זא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 חצי סיפור על החפץ חיים הרי הוא עולם ומלואו ולפיכך אחלוק עמכם את הידוע לי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מעשה בבחור שלמד בעיירה רא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שיבתו של החפץ 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 עמד בפרץ ההשכלה שהכתה שמות ברב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ד שנמצא כי אינו מקפיד על שמירת השבת ורבני הישיבה החליטו כי אין כל אפשרות להותירו בישיב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ששמע זאת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ביקש כי הבחור יכנס אליו טרם עוזבו את הישיב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פרש הנואם את ידיו והפטיר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עד כאן החלק הידוע 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בור ההמשך העלום ממ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ני מוכן לשלם אלפי זהב וכסף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ם רק יגלו לי מה שוחח החפץ חיים עם הנע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כל כך למה</w:t>
      </w:r>
      <w:r>
        <w:rPr>
          <w:color w:val="000000"/>
          <w:sz w:val="28"/>
          <w:szCs w:val="28"/>
          <w:rtl w:val="true"/>
        </w:rPr>
        <w:t xml:space="preserve">? </w:t>
      </w:r>
      <w:r>
        <w:rPr>
          <w:color w:val="000000"/>
          <w:sz w:val="28"/>
          <w:sz w:val="28"/>
          <w:szCs w:val="28"/>
          <w:rtl w:val="true"/>
        </w:rPr>
        <w:t>מפני שעל פי עדות מהימנה שהגיעה לאזנ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תו נער לא הוסיף לחלל את השבת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אילו רק יכול הייתי לדעת את הדברים שאמר לו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>"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נואם לא הבחין כי אחד היושבים באולם נע על כסאו באי נוחות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עם סיום הערב התפזרו האנשים לבתיה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אולם הריק בלט איש מבוגר שנותר על כסא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ניו נעוצות אי ש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ולו שרעפ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נואם התקרב אליו ושמע מפיו משפט שלו ציפה לו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אני הייתי אותו בחור</w:t>
      </w:r>
      <w:r>
        <w:rPr>
          <w:color w:val="000000"/>
          <w:sz w:val="28"/>
          <w:szCs w:val="28"/>
          <w:rtl w:val="true"/>
        </w:rPr>
        <w:t>".</w:t>
      </w:r>
      <w:r>
        <w:rPr>
          <w:color w:val="000000"/>
          <w:sz w:val="28"/>
          <w:sz w:val="28"/>
          <w:szCs w:val="28"/>
          <w:rtl w:val="true"/>
        </w:rPr>
        <w:t>אחר שנרגע האי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סיפר את שאירע בחדרו של 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סבא קדישא</w:t>
      </w:r>
      <w:r>
        <w:rPr>
          <w:color w:val="000000"/>
          <w:sz w:val="28"/>
          <w:szCs w:val="28"/>
          <w:rtl w:val="true"/>
        </w:rPr>
        <w:t>":</w:t>
      </w:r>
      <w:r>
        <w:rPr>
          <w:color w:val="000000"/>
          <w:sz w:val="28"/>
          <w:sz w:val="28"/>
          <w:szCs w:val="28"/>
          <w:rtl w:val="true"/>
        </w:rPr>
        <w:t>בחור צעיר היית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כפי שאתה יוד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גם קל דע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כל מאודי ביקשתי להימנע מן הפגישה המביכה עם החפץ ח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לא היתה לי כל בריר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נכנסתי לבי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א היה אז כבר ישיש בן שמונים ו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חשבתי כי יתחיל להוכיח אותי על מעלל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סיגריה בשבת</w:t>
      </w:r>
      <w:r>
        <w:rPr>
          <w:color w:val="000000"/>
          <w:sz w:val="28"/>
          <w:szCs w:val="28"/>
          <w:rtl w:val="true"/>
        </w:rPr>
        <w:t xml:space="preserve">! </w:t>
      </w:r>
      <w:r>
        <w:rPr>
          <w:color w:val="000000"/>
          <w:sz w:val="28"/>
          <w:sz w:val="28"/>
          <w:szCs w:val="28"/>
          <w:rtl w:val="true"/>
        </w:rPr>
        <w:t>לתדהמתי הוא נטל את כף יד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טמן אותה בין כפות ידיו ואפף אותה בחום וברגש שאין לו גבולו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נו עומדים 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יניו נעצמו וידי בתוך ידי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גע קדו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טמיר ומיוחד 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חפץ חיים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תייחס אלי כאב לבנו יקיר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פתח את עיניו וגיליתי כי דמעות טריות גדשו את עפעפיו הישיש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זלגו באיטיות על פניו הרכ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כל בגללי</w:t>
      </w:r>
      <w:r>
        <w:rPr>
          <w:color w:val="000000"/>
          <w:sz w:val="28"/>
          <w:szCs w:val="28"/>
          <w:rtl w:val="true"/>
        </w:rPr>
        <w:t xml:space="preserve">... </w:t>
      </w:r>
      <w:r>
        <w:rPr>
          <w:color w:val="000000"/>
          <w:sz w:val="28"/>
          <w:sz w:val="28"/>
          <w:szCs w:val="28"/>
          <w:rtl w:val="true"/>
        </w:rPr>
        <w:t>עודי תוהה באיזה עולם אני שרוי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שמעה יבבה כבוש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וויית צער</w:t>
      </w:r>
      <w:r>
        <w:rPr>
          <w:color w:val="000000"/>
          <w:sz w:val="28"/>
          <w:szCs w:val="28"/>
          <w:rtl w:val="true"/>
        </w:rPr>
        <w:t>: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>[=</w:t>
      </w:r>
      <w:r>
        <w:rPr>
          <w:color w:val="000000"/>
          <w:sz w:val="28"/>
          <w:sz w:val="28"/>
          <w:szCs w:val="28"/>
          <w:rtl w:val="true"/>
        </w:rPr>
        <w:t>שבת</w:t>
      </w:r>
      <w:r>
        <w:rPr>
          <w:color w:val="000000"/>
          <w:sz w:val="28"/>
          <w:szCs w:val="28"/>
          <w:rtl w:val="true"/>
        </w:rPr>
        <w:t>]</w:t>
      </w:r>
      <w:r>
        <w:rPr>
          <w:color w:val="000000"/>
          <w:sz w:val="28"/>
          <w:szCs w:val="28"/>
          <w:rtl w:val="true"/>
        </w:rPr>
        <w:t xml:space="preserve">...." </w:t>
      </w:r>
      <w:r>
        <w:rPr>
          <w:color w:val="000000"/>
          <w:sz w:val="28"/>
          <w:sz w:val="28"/>
          <w:szCs w:val="28"/>
          <w:rtl w:val="true"/>
        </w:rPr>
        <w:t>החפץ חיים בוכה עלי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>....".</w:t>
      </w:r>
    </w:p>
    <w:p>
      <w:pPr>
        <w:pStyle w:val="Normal"/>
        <w:shd w:fill="F2F2F2" w:val="clear"/>
        <w:spacing w:before="240" w:after="240"/>
        <w:jc w:val="left"/>
        <w:rPr/>
      </w:pPr>
      <w:r>
        <w:rPr>
          <w:color w:val="000000"/>
          <w:sz w:val="28"/>
          <w:sz w:val="28"/>
          <w:szCs w:val="28"/>
          <w:rtl w:val="true"/>
        </w:rPr>
        <w:t>ידיו בנות השמונים רטטו מעל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תה תפס את שתי ידי ובכה כאב הממאן להתנחם על לכתה של בתו יחידתו</w:t>
      </w:r>
      <w:r>
        <w:rPr>
          <w:color w:val="000000"/>
          <w:sz w:val="28"/>
          <w:szCs w:val="28"/>
          <w:rtl w:val="true"/>
        </w:rPr>
        <w:t>, "</w:t>
      </w:r>
      <w:r>
        <w:rPr>
          <w:color w:val="000000"/>
          <w:sz w:val="28"/>
          <w:sz w:val="28"/>
          <w:szCs w:val="28"/>
          <w:rtl w:val="true"/>
        </w:rPr>
        <w:t>שאבעס</w:t>
      </w:r>
      <w:r>
        <w:rPr>
          <w:color w:val="000000"/>
          <w:sz w:val="28"/>
          <w:szCs w:val="28"/>
          <w:rtl w:val="true"/>
        </w:rPr>
        <w:t xml:space="preserve">.... </w:t>
      </w:r>
      <w:r>
        <w:rPr>
          <w:color w:val="000000"/>
          <w:sz w:val="28"/>
          <w:sz w:val="28"/>
          <w:szCs w:val="28"/>
          <w:rtl w:val="true"/>
        </w:rPr>
        <w:t>הייליקער שאבעס</w:t>
      </w:r>
      <w:r>
        <w:rPr>
          <w:color w:val="000000"/>
          <w:sz w:val="28"/>
          <w:szCs w:val="28"/>
          <w:rtl w:val="true"/>
        </w:rPr>
        <w:t xml:space="preserve">...." - </w:t>
      </w:r>
      <w:r>
        <w:rPr>
          <w:color w:val="000000"/>
          <w:sz w:val="28"/>
          <w:sz w:val="28"/>
          <w:szCs w:val="28"/>
          <w:rtl w:val="true"/>
        </w:rPr>
        <w:t>שבת הקדוש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אתה שעה זלגה דמעה אחת מפניו הקדושות ונטפה על כף ידי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איש המבוגר פקח את עינ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תנשם עמוקות והעביר בסילודין את כף ידו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עד היום כשאני מהרהר במה שאירע אז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 xml:space="preserve">אני מסוגל לחוש את </w:t>
      </w:r>
      <w:r>
        <w:rPr>
          <w:color w:val="000000"/>
          <w:sz w:val="28"/>
          <w:sz w:val="28"/>
          <w:szCs w:val="28"/>
          <w:rtl w:val="true"/>
        </w:rPr>
        <w:t xml:space="preserve">החום </w:t>
      </w:r>
      <w:r>
        <w:rPr>
          <w:color w:val="000000"/>
          <w:sz w:val="28"/>
          <w:sz w:val="28"/>
          <w:szCs w:val="28"/>
          <w:rtl w:val="true"/>
        </w:rPr>
        <w:t>של אותה דמעה קדושה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Cs w:val="28"/>
          <w:rtl w:val="true"/>
        </w:rPr>
        <w:t>[</w:t>
      </w:r>
      <w:r>
        <w:rPr>
          <w:color w:val="000000"/>
          <w:sz w:val="28"/>
          <w:sz w:val="28"/>
          <w:szCs w:val="28"/>
          <w:rtl w:val="true"/>
        </w:rPr>
        <w:t xml:space="preserve">מתוך </w:t>
      </w:r>
      <w:r>
        <w:rPr>
          <w:color w:val="000000"/>
          <w:sz w:val="28"/>
          <w:szCs w:val="28"/>
          <w:rtl w:val="true"/>
        </w:rPr>
        <w:t>''</w:t>
      </w:r>
      <w:r>
        <w:rPr>
          <w:color w:val="000000"/>
          <w:sz w:val="28"/>
          <w:sz w:val="28"/>
          <w:szCs w:val="28"/>
          <w:rtl w:val="true"/>
        </w:rPr>
        <w:t>אתר השבת</w:t>
      </w:r>
      <w:r>
        <w:rPr>
          <w:color w:val="000000"/>
          <w:sz w:val="28"/>
          <w:szCs w:val="28"/>
          <w:rtl w:val="true"/>
        </w:rPr>
        <w:t>'']</w:t>
      </w:r>
    </w:p>
    <w:p>
      <w:pPr>
        <w:pStyle w:val="Normal"/>
        <w:shd w:fill="F2F2F2" w:val="clear"/>
        <w:spacing w:before="240" w:after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355600" cy="2603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מושגים ביהדות  </w:t>
      </w:r>
      <w:r>
        <w:rPr>
          <w:sz w:val="28"/>
          <w:szCs w:val="28"/>
          <w:rtl w:val="true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</w:rPr>
        <w:t>חשו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החֹדש השני ב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מיני למנין החדשים שמתחיל מניסן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דש זה נקרא ב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כמו שנא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מלכים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 ו</w:t>
      </w:r>
      <w:r>
        <w:rPr>
          <w:sz w:val="28"/>
          <w:szCs w:val="28"/>
          <w:rtl w:val="true"/>
        </w:rPr>
        <w:t xml:space="preserve">): </w:t>
      </w:r>
      <w:r>
        <w:rPr>
          <w:sz w:val="28"/>
          <w:sz w:val="28"/>
          <w:szCs w:val="28"/>
          <w:rtl w:val="true"/>
        </w:rPr>
        <w:t>וּבַשָּׁנָה הָאַחַת עֶשְׂרֵה בְּיֶרַח בּוּ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ּא הַחֹדֶשׁ הַשְּׁמִי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ָּלָה הַבַּיִת לְכָל דְּבָרָיו וּלְכָל מִשְׁפָּטָ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נקר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פי שבחדש זה העשב בלה בשדה ובוללין לבהמה מ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רבבים לה מרעה מן המספוא אשר 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יש אומרים שהוא מלשון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בול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בחדש זה מתחילה החרישה והזרי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אומרים מלשון 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חדש הזה יורדים בדרך כלל גשמים הרב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מדרש אמ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ני שבחדש זה התחיל המב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ך נגזר עליו שיהא בו מטר וגשם בכמות גדול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נתקבל השם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עלה עם הגולים מבבל שעלו שבעים שנה אחרי חורבן בית המקדש הרא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ך אמר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מות חדשים עלו מבבל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 xml:space="preserve">ונקרא גם </w:t>
      </w:r>
      <w:r>
        <w:rPr>
          <w:b/>
          <w:b/>
          <w:bCs/>
          <w:sz w:val="28"/>
          <w:sz w:val="28"/>
          <w:szCs w:val="28"/>
          <w:rtl w:val="true"/>
        </w:rPr>
        <w:t>מר חשון</w:t>
      </w:r>
      <w:r>
        <w:rPr>
          <w:sz w:val="28"/>
          <w:sz w:val="28"/>
          <w:szCs w:val="28"/>
          <w:rtl w:val="true"/>
        </w:rPr>
        <w:t xml:space="preserve"> משני טעמ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עם אחד מפני שבחדש זה אין שום יום טוב ואין בו שמח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 היו בו כמה צרות רעות ומרות ל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לחדש חשון בדה ירבעם בן נבט חג מלבו והגדיל חרון אף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 ישראל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ובששי או בשביעי 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חטו הכשדים את בני צדקיהו מלך יהודה לעיניו ואת עיני צדקיהו עיור מלך בבל ויאסרהו בנחשתים ויביאהו בבל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 xml:space="preserve">ובחדש הזה נפרע הקדוש ברוך הוא מדור המבול ושטף עולם ומלוא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ל מה שעשרה דורות של גבורים עמלו במשך אלף ותר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שאר אך נח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לכן קוראים את חדש זה מר 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דש שהיה רע ומר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עם שני ועיק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פיכך קוראים את החדש מרח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שם ה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 הגשם שהעולם צמא לו ומצפה אליו בחדש זה</w:t>
      </w:r>
      <w:r>
        <w:rPr>
          <w:sz w:val="28"/>
          <w:szCs w:val="28"/>
          <w:rtl w:val="true"/>
        </w:rPr>
        <w:t>. '</w:t>
      </w:r>
      <w:r>
        <w:rPr>
          <w:sz w:val="28"/>
          <w:sz w:val="28"/>
          <w:szCs w:val="28"/>
          <w:rtl w:val="true"/>
        </w:rPr>
        <w:t>מ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פרושו טפת מים כמו הֵן גּוֹיִם כְּמַר מִדְּלִי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מ</w:t>
      </w:r>
      <w:r>
        <w:rPr>
          <w:sz w:val="28"/>
          <w:szCs w:val="28"/>
          <w:rtl w:val="true"/>
        </w:rPr>
        <w:t>):</w:t>
      </w:r>
      <w:r>
        <w:rPr>
          <w:sz w:val="28"/>
          <w:sz w:val="28"/>
          <w:szCs w:val="28"/>
          <w:rtl w:val="true"/>
        </w:rPr>
        <w:t>בלשון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כמעט ולא נמצ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חשון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מרחשון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והוא השם המקורי של החֹודש</w:t>
      </w:r>
      <w:r>
        <w:rPr>
          <w:sz w:val="28"/>
          <w:szCs w:val="28"/>
          <w:rtl w:val="true"/>
        </w:rPr>
        <w:t>... (</w:t>
      </w:r>
      <w:r>
        <w:rPr>
          <w:sz w:val="28"/>
          <w:sz w:val="28"/>
          <w:szCs w:val="28"/>
          <w:rtl w:val="true"/>
        </w:rPr>
        <w:t>על פי ספר התודעה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36"/>
    </w:rPr>
  </w:style>
  <w:style w:type="character" w:styleId="Style13">
    <w:name w:val="גופן ברירת המחדל של פיסקה"/>
    <w:qFormat/>
    <w:rPr/>
  </w:style>
  <w:style w:type="character" w:styleId="1">
    <w:name w:val="כותרת 1 תו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4">
    <w:name w:val="גוף טקסט תו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25:00Z</dcterms:created>
  <dc:creator>user</dc:creator>
  <dc:description/>
  <dc:language>en-US</dc:language>
  <cp:lastModifiedBy>user</cp:lastModifiedBy>
  <dcterms:modified xsi:type="dcterms:W3CDTF">2014-10-27T08:35:00Z</dcterms:modified>
  <cp:revision>1</cp:revision>
  <dc:subject/>
  <dc:title/>
</cp:coreProperties>
</file>