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265</wp:posOffset>
                </wp:positionH>
                <wp:positionV relativeFrom="paragraph">
                  <wp:posOffset>71755</wp:posOffset>
                </wp:positionV>
                <wp:extent cx="17233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17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7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2.45pt;mso-wrap-distance-left:9.05pt;mso-wrap-distance-right:9.05pt;mso-wrap-distance-top:0pt;mso-wrap-distance-bottom:0pt;margin-top:5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17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7: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לך 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  הרב אילן אלסט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רשת השבוע נצטווה אברהם 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ךְ לְךָ מֵאַרְצְךָ וּמִמּוֹלַדְתְּךָ וּמִבֵּית אָבִיךָ אֶל הָאָרֶץ אֲשֶׁר אַרְאֶךּ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b/>
          <w:b/>
          <w:bCs/>
          <w:sz w:val="28"/>
          <w:sz w:val="28"/>
          <w:szCs w:val="28"/>
          <w:rtl w:val="true"/>
        </w:rPr>
        <w:t>בפירושו הראש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רהם לא ידע לאיזו ארץ  ללכת וכאשר הגיע לארץ כנען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 נגלה אליו ואז ידע שזו הארץ שבה הוא צריך לי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 לומר של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הציווי ללכת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רצך וממולד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נסיון לאבר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 הארץ אשר ארא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וא חלק מהנסי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 מביא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את דברי אברהם לש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 : "</w:t>
      </w:r>
      <w:r>
        <w:rPr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מוסיף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כי היה כשה אוב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ספורנו</w:t>
      </w:r>
      <w:r>
        <w:rPr>
          <w:sz w:val="28"/>
          <w:sz w:val="28"/>
          <w:szCs w:val="28"/>
          <w:rtl w:val="true"/>
        </w:rPr>
        <w:t xml:space="preserve"> חולק ע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רושו הראשון ש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דייק הספורנו מהמשך הפרשה שאברהם עבר בארץ כנען ולא נטע את אהלו והתיישב  עד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תגלה אליובמקום ש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צא מהספורנו שאברהם ידע שהוא צריך ללכת לארץ כנע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שלא ידע היכן הוא צריך להתיישב בארץ 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מר לו שבמקום שהוא יתגלה אליו שם הוא צריך להתייש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שאול לדעת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 מדוע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א גילה לאברהם לאיזה ארץ הוא צריך 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זה חלק מהנסיון מה מטר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פשר ליישב על פי המדרש הבא וזו לשונ ו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בראשית רבה לך לך פרשה לט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ילך אברם כאשר דבר אלי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לך אתו ל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רבי לוי בשעה שהיה אברהם מהלך בארם נהרים ובארם נ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 אותן אוכלים ושותים ופוח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הלואי לא יהא לי חלק בארץ הזאת וכיון שהגיע לסולמה של צור ראה אותן עסוקין בניכוש בשעת הניכ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דור בשעת העי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הלואי יהא חלקי בארץ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ו הקדוש ברוך הוא לזרעך אתן את הארץ ה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 על 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כאשר ראה אברהם שאנשי ארץ כנע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סוקין בניכוש בשעת הניכוש</w:t>
      </w:r>
      <w:r>
        <w:rPr>
          <w:sz w:val="28"/>
          <w:szCs w:val="28"/>
          <w:rtl w:val="true"/>
        </w:rPr>
        <w:t xml:space="preserve">''... </w:t>
      </w:r>
      <w:r>
        <w:rPr>
          <w:sz w:val="28"/>
          <w:sz w:val="28"/>
          <w:szCs w:val="28"/>
          <w:rtl w:val="true"/>
        </w:rPr>
        <w:t>החליט שהוא רוצה לגור בארץ כנען והרי אנשי ארץ כנען היו מקולקלים במידות רעות ובעבודה זרה יותר מכל אומה אחרת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ג ו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שאברהם הבין שיש השפעה סגולית של ארץ ישראל על היושבים עליה  ולכן ה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סוקין בשעת ניכוש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קשורים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לואי יהא חלקי בארץ הזא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 זה אפשר לומר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א אמר לאברהם אבינו לאיזה ארץ ללכת ולהתיישב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אברהם מעצמו יגלה את הארץ בה הוא  ימלא את שליחותו ה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רהם מעצמו מגלה את סגולתיה ומעלותיה של 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קשר שלו עם ארץ כנע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יא ארץ ישר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יננו רק מכח הציווי האלוק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מכח אהבת 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מידה על סגולות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דעת ותחושת השייכות של אברהם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לדורות לומדים אנחנו שהקשר שלנו לארץ ישראל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מעשה אבות סימן לבנ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קשר טבעי של אהבה וחי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תודעה והרגשה עמוקה כלפי סגולותיה של 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פילת הגשם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ושבי הרובע היהודי שבעיר טבר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 מופתעים במיד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ה מהפמליה שהופיעה פתאום ב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ן יום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יפורים ל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כ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מיו של היישוב היהודי המתחדש בטבריה לא היו מרו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ק כעשרים וחמש שנים קודם לכן שבו כמה עשרות משפחות יהוד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ן ספרד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ידודו של המושל המוסלמי דהר א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קימו מחדש את היישוב היהודי בעי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קודש ז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ודים התגוררו בכמה חצרות סמו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ך יצרו רובע שכולו יהוד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בוצת היהודים החדשה שבאה לטבר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יתה של חסידים אשכנז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עלו זה עתה לאר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דלי העדות לא מנעו מיהודי טבריה לנהוג בבני הקבוצה האורחת הכנסת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ורחים חמה ולבב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ד המסורת הטובה עליה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ד מהרה נוכחו היהודים המקומיים כי האורחים הם אנש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ראשם ניצב הצדיק רבי נחמן מהורדנק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דולתו של רבי נחמן ניכרה גם בחזותו המרשי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ם בואו זכה מיד ליחס של כבוד והערצ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ושבי המקום סייעו לאורחיהם לשכור משכניהם המוסלמים דירות סמוכות לרובע היהו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ך נתרחבו תחומי הרובע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אותה 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הגיע תפילת המוסף של שמח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תכבד רבי נחמן לגשת אל התיבה בתפילת הג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יתה שמורה למכובד שבחב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פילתו של רבי נחמן הרקיעה שחק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קול גדול קרא 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כור אב נמשך אחריך כמ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הציבור כולו נסחף אחר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אולם כשהגיע למילים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עבורו אל תמנע מ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רץ רבי נחמן בבכי ר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לך ונתעצ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הזכירו את הבקשו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ברכה ולא לקללה</w:t>
      </w:r>
      <w:r>
        <w:rPr>
          <w:color w:val="000000"/>
          <w:sz w:val="28"/>
          <w:szCs w:val="28"/>
          <w:rtl w:val="true"/>
        </w:rPr>
        <w:t>", "</w:t>
      </w:r>
      <w:r>
        <w:rPr>
          <w:color w:val="000000"/>
          <w:sz w:val="28"/>
          <w:sz w:val="28"/>
          <w:szCs w:val="28"/>
          <w:rtl w:val="true"/>
        </w:rPr>
        <w:t>לחיים ולא למוות</w:t>
      </w:r>
      <w:r>
        <w:rPr>
          <w:color w:val="000000"/>
          <w:sz w:val="28"/>
          <w:szCs w:val="28"/>
          <w:rtl w:val="true"/>
        </w:rPr>
        <w:t>", "</w:t>
      </w:r>
      <w:r>
        <w:rPr>
          <w:color w:val="000000"/>
          <w:sz w:val="28"/>
          <w:sz w:val="28"/>
          <w:szCs w:val="28"/>
          <w:rtl w:val="true"/>
        </w:rPr>
        <w:t>לשובע ולא לרזון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זעק בסער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פש ע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הי הדבר לפלא בעיני כו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רחשוון וכסלו עבר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לפ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דיין לא היה זכר לטיפה אחת של ג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צורת החלה להדאיג את התוש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אז התרגשה על הקהילה צרה גדולה מהבצור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תרחבותה ומהתבססותה של הקהילה היהודית לא נשאו חן בעיני תושבי טבריה המוסל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חת ניסו להוציא את דיבתם רעה באוזני המוש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המוש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ה מתון וסבל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אבה לקבל את דברי הדיבה והוסיף לרחוש יחס חם לבני הקהילה היהוד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תה סיפקה הבצורת נשק לשונא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מה מיועצי המושל דאגו לטפטף באוז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היהודים הם האשמים בבצורת הק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יקר הירבו להשמיץ את התושבים האשכנזים שזה מקרוב בא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התנהגותם של אלה מוזרה ביות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מעשיהם כישפו את השמ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ראיה ציינו את העובדה שכבר שנים רבות לא הייתה בצורת כ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הגיעו אלה והרי התוצאה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עם נתקבלו הדברים באוזני המוש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ף שלא קיבלם כאמת מוחלט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יט בכ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את להטיל על היהודים את האחריות לבצורת הק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ת מהשת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מר בליב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ם אשמים 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ישאו בעונש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אם נקיים הם מעו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דר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ישאו תפילה לאלוקיהם אשר יחוש להצלת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ר וע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שלח לקרוא לראש הקהילה הספרד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הודי ושמו אב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וסו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קול מאיים תבע ממנו להפסיק את הבצורת ולהוריד גשם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ני האד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 הועילו כל ההסברים והתחינ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ושל קצב שלושה ימים להבאת הגש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ך אמ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סולקו בשלב ראשון מהעיר כל המתיישבים האשכנזים החד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שלב השני יישקל סילוקם המוחלט של כל היהודים מטבריה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דברים הגיעו לאוזני רבי נחמן מהורדנק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יהר להרגיע את הקהילה המקומית ולנסוך בה תקווה ואמו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וד באותו יום כינס את תלמידיו והודיע ל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למחרת עם שחר יעלו להתפלל על קברו של רבי עקיבא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א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חוני המעגל בשע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ג רבי נחמן עוגה על הארץ וסידר את תלמידיו בתוכה כשהוא במרכ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 פתחו בתפילות לפי הסדר שהורה לה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אותה שעה היכה בהם שרב כב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שמים נראו צחים מכל פיסת ענ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עות ארוכות עמדו רבי נחמן ותלמידיו על עומדם והעתירו בתפי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כל סימן מבשר טובה לא נראה באופ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החלה השמש לער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פסיק רבי נחמן את סדר התפילה הכלל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קול רווי תחנונים שפך את תחינתו לפני קונ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ריבונ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חם על בניך ופתח לנו שערי ש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דע לכול כי יש לך אהובים בעולמך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כשסיים לומר מילים א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נה לאחוריו ובפסיעות זריזות החל לצעוד במורד הה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תלמי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ו שקועים במחשבות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הבחינו בשינויים שחלו בשיפולי הרקי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ט החלו עננים מתקשרים ורוחות החלו מנשבות בחוזק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שהגיעו לתחתית הה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בר היו השמים מכוסים עננים אפור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הגיעם לעיר המתין להם קהל 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ראשם המושל המוסל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י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הר עברה השמוע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רבי נחמן ותלמיד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ם תושבים אשכנזים שהואשמו בגרימת הבצו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 שחוללו את הנס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כול יצאו לקבל את פניה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שנכנסו רבי נחמן ותלמידיו אל תוך 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בר נפתחו ארובות השמים והגשם ניתך ארצ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חילה ירדו טיפות מעט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עד מהרה ירד גשם סוח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רגשי הכנעה ירד המושל מעל סוסו והשתחווה אפיים לפני רבי נחמ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אף הפציר בו לעלות על סוסו ולרכוב עליו עד בי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נים רבות הוסיף דבר המעשה הזה לקדש את שם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קרב כל יושבי הסביב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מתוך גליונות 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ו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ו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כון ל 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רחשון תש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:1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ושגים ביהדות  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חֹדש השני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 למנין החדשים שמתחיל מניס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ש זה נקרא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לכ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 ו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בַשָּׁנָה הָאַחַת עֶשְׂרֵה בְּיֶרַח בּ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 הַחֹדֶשׁ הַשְּׁמִי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ָה הַבַּיִת לְכָל דְּבָרָיו וּלְכָל מִשְׁפָּטָ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שבחדש זה העשב בלה בשדה ובוללין לבהמה 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בבים לה מרעה מן המספוא אשר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ומרים שהוא מ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חדש זה מתחילה החרישה והזר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מלשון 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דש הזה יורדים בדרך כלל גשמים הר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דרש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חדש זה התחיל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גזר עליו שיהא בו מטר וגשם בכמות גד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נתקבל ה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לה עם הגולים מבבל שעלו שבעים שנה אחרי חורבן בית המקדש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ת חדשים עלו מבב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נקרא גם </w:t>
      </w:r>
      <w:r>
        <w:rPr>
          <w:b/>
          <w:b/>
          <w:bCs/>
          <w:sz w:val="28"/>
          <w:sz w:val="28"/>
          <w:szCs w:val="28"/>
          <w:rtl w:val="true"/>
        </w:rPr>
        <w:t>מר חשון</w:t>
      </w:r>
      <w:r>
        <w:rPr>
          <w:sz w:val="28"/>
          <w:sz w:val="28"/>
          <w:szCs w:val="28"/>
          <w:rtl w:val="true"/>
        </w:rPr>
        <w:t xml:space="preserve"> משני טע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 מפני שבחדש זה אין שום יום טוב ואין בו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ו בו כמה צרות רעות ומרות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חדש חשון בדה ירבעם בן נבט חג מלבו והגדיל חרון א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ששי או בשביעי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טו הכשדים את בני צדקיהו מלך יהודה לעיניו ואת עיני צדקיהו עיור מלך בבל ויאסרהו בנחשתים ויביאהו בב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בחדש הזה נפרע הקדוש ברוך הוא מדור המבול ושטף עולם ומלוא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מה שעשרה דורות של גבורים עמלו במשך אלף ו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ר אך נ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כן קוראים את חדש זה מר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ש שהיה רע 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עם שני 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קוראים את החדש 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ם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גשם שהעולם צמא לו ומצפה אליו בחדש ז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ושו טיפת מים כמו הֵן גּוֹיִם כְּמַר מִדְּל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מעט ולא נמצ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וא השם המקורי של החֹודש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על פי ספר התודעה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2:00Z</dcterms:created>
  <dc:creator>user</dc:creator>
  <dc:description/>
  <cp:keywords/>
  <dc:language>en-US</dc:language>
  <cp:lastModifiedBy>user</cp:lastModifiedBy>
  <dcterms:modified xsi:type="dcterms:W3CDTF">2015-10-21T21:29:00Z</dcterms:modified>
  <cp:revision>4</cp:revision>
  <dc:subject/>
  <dc:title/>
</cp:coreProperties>
</file>