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71755</wp:posOffset>
                </wp:positionV>
                <wp:extent cx="17233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</w:rPr>
                              <w:t>17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7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2.45pt;mso-wrap-distance-left:9.05pt;mso-wrap-distance-right:9.05pt;mso-wrap-distance-top:0pt;mso-wrap-distance-bottom:0pt;margin-top:5.6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</w:rPr>
                        <w:t>17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7: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לך ל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 הרב אילן אלסט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פרשת לך לך </w:t>
      </w:r>
      <w:r>
        <w:rPr>
          <w:rtl w:val="true"/>
        </w:rPr>
        <w:t>"</w:t>
      </w:r>
      <w:r>
        <w:rPr>
          <w:rtl w:val="true"/>
        </w:rPr>
        <w:t>אנו נפגשים</w:t>
      </w:r>
      <w:r>
        <w:rPr>
          <w:rtl w:val="true"/>
        </w:rPr>
        <w:t xml:space="preserve"> לראשונה</w:t>
      </w:r>
      <w:r>
        <w:rPr>
          <w:rtl w:val="true"/>
        </w:rPr>
        <w:t xml:space="preserve"> עם דמותו של אברהם אבינ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אֶךָּ</w:t>
      </w:r>
      <w:bookmarkStart w:id="0" w:name="2"/>
      <w:bookmarkEnd w:id="0"/>
      <w:r>
        <w:rPr>
          <w:rtl w:val="true"/>
        </w:rPr>
        <w:t xml:space="preserve">: </w:t>
      </w:r>
      <w:r>
        <w:rPr>
          <w:rtl w:val="true"/>
        </w:rPr>
        <w:t>וְאֶעֶשׂ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גַד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bookmarkStart w:id="1" w:name="3"/>
      <w:bookmarkEnd w:id="1"/>
      <w:r>
        <w:rPr>
          <w:rtl w:val="true"/>
        </w:rPr>
        <w:t xml:space="preserve">: </w:t>
      </w:r>
      <w:r>
        <w:rPr>
          <w:rtl w:val="true"/>
        </w:rPr>
        <w:t>וַאֲבָר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ְ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ַלּ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תורה אינה מספרת את קורות אברהם לפני שה</w:t>
      </w:r>
      <w:r>
        <w:rPr>
          <w:rtl w:val="true"/>
        </w:rPr>
        <w:t xml:space="preserve">' </w:t>
      </w:r>
      <w:r>
        <w:rPr>
          <w:rtl w:val="true"/>
        </w:rPr>
        <w:t>ציווה אותו ללכת מארצו וממולדתו</w:t>
      </w:r>
      <w:r>
        <w:rPr>
          <w:rtl w:val="true"/>
        </w:rPr>
        <w:t xml:space="preserve">, </w:t>
      </w:r>
      <w:r>
        <w:rPr>
          <w:rtl w:val="true"/>
        </w:rPr>
        <w:t>אולם 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מהלכות עבודת כוכב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ופר על</w:t>
      </w:r>
      <w:r>
        <w:rPr>
          <w:rtl w:val="true"/>
        </w:rPr>
        <w:t xml:space="preserve"> מעשיו של אברהם קודם שהקב</w:t>
      </w:r>
      <w:r>
        <w:rPr>
          <w:rtl w:val="true"/>
        </w:rPr>
        <w:t>"</w:t>
      </w:r>
      <w:r>
        <w:rPr>
          <w:rtl w:val="true"/>
        </w:rPr>
        <w:t>ה נגלה</w:t>
      </w:r>
      <w:r>
        <w:rPr>
          <w:rtl w:val="true"/>
        </w:rPr>
        <w:t xml:space="preserve"> 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מתואר כדמות יוצאת דופן </w:t>
      </w:r>
      <w:r>
        <w:rPr>
          <w:rtl w:val="true"/>
        </w:rPr>
        <w:t>ו</w:t>
      </w:r>
      <w:r>
        <w:rPr>
          <w:rtl w:val="true"/>
        </w:rPr>
        <w:t>בעלת השפעה עצומה על בני אדם</w:t>
      </w:r>
      <w:r>
        <w:rPr>
          <w:rtl w:val="true"/>
        </w:rPr>
        <w:t xml:space="preserve">. </w:t>
      </w:r>
      <w:r>
        <w:rPr>
          <w:rtl w:val="true"/>
        </w:rPr>
        <w:t>אדם שניהל במסירות נפש מאבק על אמונתו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ו 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>
          <w:rtl w:val="true"/>
        </w:rPr>
        <w:t>שם הלכה ג</w:t>
      </w:r>
      <w:r>
        <w:rPr>
          <w:rtl w:val="true"/>
        </w:rPr>
        <w:t>')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position w:val="5"/>
          <w:sz w:val="20"/>
          <w:sz w:val="20"/>
          <w:rtl w:val="true"/>
          <w:lang w:val="en-US" w:eastAsia="he-IL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position w:val="5"/>
          <w:sz w:val="20"/>
          <w:sz w:val="20"/>
          <w:rtl w:val="true"/>
          <w:lang w:val="en-US" w:eastAsia="he-IL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…</w:t>
      </w:r>
      <w:r>
        <w:rPr>
          <w:rStyle w:val="EndnoteCharacters"/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אלים המפרשים</w:t>
      </w:r>
      <w:r>
        <w:rPr>
          <w:rtl w:val="true"/>
        </w:rPr>
        <w:t xml:space="preserve">: </w:t>
      </w:r>
      <w:r>
        <w:rPr>
          <w:rtl w:val="true"/>
        </w:rPr>
        <w:t xml:space="preserve">מדוע התורה </w:t>
      </w:r>
      <w:r>
        <w:rPr>
          <w:rtl w:val="true"/>
        </w:rPr>
        <w:t xml:space="preserve">אינה </w:t>
      </w:r>
      <w:r>
        <w:rPr>
          <w:rtl w:val="true"/>
        </w:rPr>
        <w:t>מספרת לנו על המעשים הגדולים של אברהם קודם שהקב</w:t>
      </w:r>
      <w:r>
        <w:rPr>
          <w:rtl w:val="true"/>
        </w:rPr>
        <w:t>"</w:t>
      </w:r>
      <w:r>
        <w:rPr>
          <w:rtl w:val="true"/>
        </w:rPr>
        <w:t xml:space="preserve">ה נגלה אליו ואמר לו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 ל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תרץ</w:t>
      </w:r>
      <w:r>
        <w:rPr>
          <w:spacing w:val="-12"/>
          <w:rtl w:val="true"/>
        </w:rPr>
        <w:t xml:space="preserve"> </w:t>
      </w:r>
      <w:r>
        <w:rPr>
          <w:rtl w:val="true"/>
        </w:rPr>
        <w:t>שאי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התור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אריכ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ספ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ובדי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בוד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זר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ש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מה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נאבק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ברה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  <w:r>
        <w:rPr>
          <w:spacing w:val="-12"/>
          <w:rtl w:val="true"/>
        </w:rPr>
        <w:t xml:space="preserve"> </w:t>
      </w:r>
      <w:r>
        <w:rPr>
          <w:rtl w:val="true"/>
        </w:rPr>
        <w:t>הסב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ז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צריך</w:t>
      </w:r>
      <w:r>
        <w:rPr>
          <w:spacing w:val="-12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,</w:t>
      </w:r>
      <w:r>
        <w:rPr>
          <w:spacing w:val="-12"/>
          <w:rtl w:val="true"/>
        </w:rPr>
        <w:t xml:space="preserve"> </w:t>
      </w:r>
      <w:r>
        <w:rPr>
          <w:rtl w:val="true"/>
        </w:rPr>
        <w:t>כי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מנ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י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האריך</w:t>
      </w:r>
      <w:r>
        <w:rPr>
          <w:spacing w:val="-12"/>
          <w:rtl w:val="true"/>
        </w:rPr>
        <w:t xml:space="preserve"> </w:t>
      </w:r>
      <w:r>
        <w:rPr>
          <w:rtl w:val="true"/>
        </w:rPr>
        <w:t>בדעותיה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ש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ובדי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בוד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ך</w:t>
      </w:r>
      <w:r>
        <w:rPr>
          <w:spacing w:val="-12"/>
          <w:rtl w:val="true"/>
        </w:rPr>
        <w:t xml:space="preserve"> </w:t>
      </w:r>
      <w:r>
        <w:rPr>
          <w:rtl w:val="true"/>
        </w:rPr>
        <w:t>יש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נ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למוד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סיפו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ז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סירו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נפש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ש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ברה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מונתו בה</w:t>
      </w:r>
      <w:r>
        <w:rPr>
          <w:rtl w:val="true"/>
        </w:rPr>
        <w:t xml:space="preserve">' </w:t>
      </w:r>
      <w:r>
        <w:rPr>
          <w:rtl w:val="true"/>
        </w:rPr>
        <w:t>במקום של עובדי אלילים עמהם נאבק</w:t>
      </w:r>
      <w:r>
        <w:rPr>
          <w:rtl w:val="true"/>
        </w:rPr>
        <w:t>.</w:t>
      </w:r>
      <w:r>
        <w:rPr>
          <w:spacing w:val="-12"/>
          <w:rtl w:val="true"/>
        </w:rPr>
        <w:t xml:space="preserve"> </w:t>
      </w:r>
      <w:r>
        <w:rPr>
          <w:rtl w:val="true"/>
        </w:rPr>
        <w:t>ויש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תרץ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פי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שכתב</w:t>
      </w:r>
      <w:r>
        <w:rPr>
          <w:spacing w:val="-12"/>
          <w:rtl w:val="true"/>
        </w:rPr>
        <w:t xml:space="preserve"> </w:t>
      </w:r>
      <w:r>
        <w:rPr>
          <w:rtl w:val="true"/>
        </w:rPr>
        <w:t>בעץ</w:t>
      </w:r>
      <w:r>
        <w:rPr>
          <w:spacing w:val="-12"/>
          <w:rtl w:val="true"/>
        </w:rPr>
        <w:t xml:space="preserve"> </w:t>
      </w:r>
      <w:r>
        <w:rPr>
          <w:rtl w:val="true"/>
        </w:rPr>
        <w:t>יוסף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י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יעקב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מסכ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spacing w:val="-12"/>
          <w:rtl w:val="true"/>
        </w:rPr>
        <w:t xml:space="preserve"> </w:t>
      </w:r>
      <w:r>
        <w:rPr>
          <w:rtl w:val="true"/>
        </w:rPr>
        <w:t>שאי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אד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הכניס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צמ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סכנ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כדי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מסו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נפש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הב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spacing w:val="-12"/>
          <w:rtl w:val="true"/>
        </w:rPr>
        <w:t xml:space="preserve"> </w:t>
      </w:r>
      <w:r>
        <w:rPr>
          <w:rtl w:val="true"/>
        </w:rPr>
        <w:t>ורק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נגז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י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שמי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עשו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זא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חויב</w:t>
      </w:r>
      <w:r>
        <w:rPr>
          <w:spacing w:val="-12"/>
          <w:rtl w:val="true"/>
        </w:rPr>
        <w:t xml:space="preserve"> </w:t>
      </w:r>
      <w:r>
        <w:rPr>
          <w:rtl w:val="true"/>
        </w:rPr>
        <w:t>הוא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מסו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נפש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ד</w:t>
      </w:r>
      <w:r>
        <w:rPr>
          <w:spacing w:val="-12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פי</w:t>
      </w:r>
      <w:r>
        <w:rPr>
          <w:spacing w:val="-12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ז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הוא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סבי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דוע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י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התורה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ספרת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נ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ברה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שנלח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ע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נשי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ור</w:t>
      </w:r>
      <w:r>
        <w:rPr>
          <w:spacing w:val="-12"/>
          <w:rtl w:val="true"/>
        </w:rPr>
        <w:t xml:space="preserve"> </w:t>
      </w:r>
      <w:r>
        <w:rPr>
          <w:rtl w:val="true"/>
        </w:rPr>
        <w:t>כשדי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והושלך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כבש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האש</w:t>
      </w:r>
      <w:r>
        <w:rPr>
          <w:spacing w:val="-12"/>
          <w:rtl w:val="true"/>
        </w:rPr>
        <w:t xml:space="preserve"> </w:t>
      </w:r>
      <w:r>
        <w:rPr>
          <w:rtl w:val="true"/>
        </w:rPr>
        <w:t>בגל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מונת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ומאבקו</w:t>
      </w:r>
      <w:r>
        <w:rPr>
          <w:spacing w:val="-12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spacing w:val="-12"/>
          <w:rtl w:val="true"/>
        </w:rPr>
        <w:t xml:space="preserve"> </w:t>
      </w:r>
      <w:r>
        <w:rPr>
          <w:rtl w:val="true"/>
        </w:rPr>
        <w:t>כי</w:t>
      </w:r>
      <w:r>
        <w:rPr>
          <w:spacing w:val="-12"/>
          <w:rtl w:val="true"/>
        </w:rPr>
        <w:t xml:space="preserve"> </w:t>
      </w:r>
      <w:r>
        <w:rPr>
          <w:rtl w:val="true"/>
        </w:rPr>
        <w:t>אין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למוד</w:t>
      </w:r>
      <w:r>
        <w:rPr>
          <w:spacing w:val="-12"/>
          <w:rtl w:val="true"/>
        </w:rPr>
        <w:t xml:space="preserve"> </w:t>
      </w:r>
      <w:r>
        <w:rPr>
          <w:rtl w:val="true"/>
        </w:rPr>
        <w:t>מאברהם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spacing w:val="-12"/>
          <w:rtl w:val="true"/>
        </w:rPr>
        <w:t xml:space="preserve"> </w:t>
      </w:r>
      <w:r>
        <w:rPr>
          <w:rtl w:val="true"/>
        </w:rPr>
        <w:t>למצב</w:t>
      </w:r>
      <w:r>
        <w:rPr>
          <w:spacing w:val="-12"/>
          <w:rtl w:val="true"/>
        </w:rPr>
        <w:t xml:space="preserve"> </w:t>
      </w:r>
      <w:r>
        <w:rPr>
          <w:rtl w:val="true"/>
        </w:rPr>
        <w:t>של</w:t>
      </w:r>
      <w:r>
        <w:rPr>
          <w:spacing w:val="-12"/>
          <w:rtl w:val="true"/>
        </w:rPr>
        <w:t xml:space="preserve"> </w:t>
      </w:r>
      <w:r>
        <w:rPr>
          <w:rtl w:val="true"/>
        </w:rPr>
        <w:t>פיקוח</w:t>
      </w:r>
      <w:r>
        <w:rPr>
          <w:spacing w:val="-12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אפשר לתרץ באופן אחר את השאלה </w:t>
      </w:r>
      <w:r>
        <w:rPr>
          <w:rtl w:val="true"/>
        </w:rPr>
        <w:t>מדוע העלימה התורה את מעשי אברהם קודם פרשת לך לך</w:t>
      </w:r>
      <w:r>
        <w:rPr>
          <w:rtl w:val="true"/>
        </w:rPr>
        <w:t xml:space="preserve">, </w:t>
      </w:r>
      <w:r>
        <w:rPr>
          <w:rtl w:val="true"/>
        </w:rPr>
        <w:t>על פי המדר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 רבה פרשה ל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'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אברהם לך 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צחק פתח </w:t>
      </w:r>
      <w:r>
        <w:rPr>
          <w:rtl w:val="true"/>
        </w:rPr>
        <w:t>'</w:t>
      </w:r>
      <w:r>
        <w:rPr>
          <w:rtl w:val="true"/>
        </w:rPr>
        <w:t xml:space="preserve">שמעי בת וראי והטי אזנך </w:t>
      </w:r>
      <w:r>
        <w:rPr>
          <w:b/>
          <w:b/>
          <w:bCs/>
          <w:szCs w:val="27"/>
          <w:rtl w:val="true"/>
        </w:rPr>
        <w:t>ושכחי עמך ובית אביך</w:t>
      </w:r>
      <w:r>
        <w:rPr>
          <w:rtl w:val="true"/>
        </w:rPr>
        <w:t xml:space="preserve">'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תהלים מה יא</w:t>
      </w:r>
      <w:r>
        <w:rPr>
          <w:rStyle w:val="Style15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מדרש מרחיב את הרעיון שטמון בציווי </w:t>
      </w:r>
      <w:r>
        <w:rPr>
          <w:rtl w:val="true"/>
        </w:rPr>
        <w:t>"</w:t>
      </w:r>
      <w:r>
        <w:rPr>
          <w:rtl w:val="true"/>
        </w:rPr>
        <w:t>לך לך מארצ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רהם לא רק מצטווה לעזוב את אר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גם להתנתק מכל מה שספג בבית אביו</w:t>
      </w:r>
      <w:r>
        <w:rPr>
          <w:rtl w:val="true"/>
        </w:rPr>
        <w:t xml:space="preserve">, </w:t>
      </w:r>
      <w:r>
        <w:rPr>
          <w:rtl w:val="true"/>
        </w:rPr>
        <w:t>וכמו שאפשר לדייק מהמשך הפסוק שמביא המדר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ִכְחִי</w:t>
      </w:r>
      <w:r>
        <w:rPr>
          <w:rtl w:val="true"/>
        </w:rPr>
        <w:t xml:space="preserve"> </w:t>
      </w:r>
      <w:r>
        <w:rPr>
          <w:rtl w:val="true"/>
        </w:rPr>
        <w:t>עַמֵּךְ וּבֵית אָבִיךְ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 לשאול</w:t>
      </w:r>
      <w:r>
        <w:rPr>
          <w:rtl w:val="true"/>
        </w:rPr>
        <w:t xml:space="preserve">: </w:t>
      </w:r>
      <w:r>
        <w:rPr>
          <w:rtl w:val="true"/>
        </w:rPr>
        <w:t>כלום 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גיע לאמונה בה</w:t>
      </w:r>
      <w:r>
        <w:rPr>
          <w:rtl w:val="true"/>
        </w:rPr>
        <w:t xml:space="preserve">' </w:t>
      </w:r>
      <w:r>
        <w:rPr>
          <w:rtl w:val="true"/>
        </w:rPr>
        <w:t xml:space="preserve">ומסר את נפשו על </w:t>
      </w:r>
      <w:r>
        <w:rPr>
          <w:rtl w:val="true"/>
        </w:rPr>
        <w:t>י</w:t>
      </w:r>
      <w:r>
        <w:rPr>
          <w:rtl w:val="true"/>
        </w:rPr>
        <w:t>יחוד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 להיות מצווה לשכוח את עבודת האלילים שראה בבית א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 שאברהם אבינו מתחיל חיים חדשים בארץ ישראל וכאילו נולד מחדש ועי</w:t>
      </w:r>
      <w:r>
        <w:rPr>
          <w:rtl w:val="true"/>
        </w:rPr>
        <w:t>''</w:t>
      </w:r>
      <w:r>
        <w:rPr>
          <w:rtl w:val="true"/>
        </w:rPr>
        <w:t>ז שוכח את כל מה שעבר עליו קודם שנצטווה ב</w:t>
      </w:r>
      <w:r>
        <w:rPr>
          <w:rtl w:val="true"/>
        </w:rPr>
        <w:t>''</w:t>
      </w:r>
      <w:r>
        <w:rPr>
          <w:rtl w:val="true"/>
        </w:rPr>
        <w:t>לך לך</w:t>
      </w:r>
      <w:r>
        <w:rPr>
          <w:rtl w:val="true"/>
        </w:rPr>
        <w:t xml:space="preserve">''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  <w:t xml:space="preserve">התורה </w:t>
      </w:r>
      <w:r>
        <w:rPr>
          <w:rtl w:val="true"/>
        </w:rPr>
        <w:t>אינה מספרת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 שהיה עם אברהם קודם שנצטו</w:t>
      </w:r>
      <w:r>
        <w:rPr>
          <w:rtl w:val="true"/>
        </w:rPr>
        <w:t>ו</w:t>
      </w:r>
      <w:r>
        <w:rPr>
          <w:rtl w:val="true"/>
        </w:rPr>
        <w:t>ה ללכת לארץ ישראל</w:t>
      </w:r>
      <w:r>
        <w:rPr>
          <w:rtl w:val="true"/>
        </w:rPr>
        <w:t xml:space="preserve">, </w:t>
      </w:r>
      <w:r>
        <w:rPr>
          <w:rtl w:val="true"/>
        </w:rPr>
        <w:t>ללמדנו שכל מה שאדם פועל בחו</w:t>
      </w:r>
      <w:r>
        <w:rPr>
          <w:rtl w:val="true"/>
        </w:rPr>
        <w:t>"</w:t>
      </w:r>
      <w:r>
        <w:rPr>
          <w:rtl w:val="true"/>
        </w:rPr>
        <w:t>ל אינו נחשב לעומת מה ש</w:t>
      </w:r>
      <w:r>
        <w:rPr>
          <w:rtl w:val="true"/>
        </w:rPr>
        <w:t>הוא</w:t>
      </w:r>
      <w:r>
        <w:rPr>
          <w:rtl w:val="true"/>
        </w:rPr>
        <w:t xml:space="preserve"> יכול לפעול בארץ ישראל</w:t>
      </w:r>
      <w:r>
        <w:rPr>
          <w:rtl w:val="true"/>
        </w:rPr>
        <w:t xml:space="preserve">. </w:t>
      </w:r>
      <w:r>
        <w:rPr>
          <w:rtl w:val="true"/>
        </w:rPr>
        <w:t>זאת על פי 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''</w:t>
      </w:r>
      <w:r>
        <w:rPr>
          <w:rtl w:val="true"/>
        </w:rPr>
        <w:t>ח כה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כי ע</w:t>
      </w:r>
      <w:r>
        <w:rPr>
          <w:rtl w:val="true"/>
        </w:rPr>
        <w:t>י</w:t>
      </w:r>
      <w:r>
        <w:rPr>
          <w:rtl w:val="true"/>
        </w:rPr>
        <w:t>קר כל המצ</w:t>
      </w:r>
      <w:r>
        <w:rPr>
          <w:rtl w:val="true"/>
        </w:rPr>
        <w:t>ו</w:t>
      </w:r>
      <w:r>
        <w:rPr>
          <w:rtl w:val="true"/>
        </w:rPr>
        <w:t>ות ליושבים בארץ ה</w:t>
      </w:r>
      <w:r>
        <w:rPr>
          <w:rtl w:val="true"/>
        </w:rPr>
        <w:t>'"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ברהם אבינו נולד מחדש</w:t>
      </w:r>
      <w:r>
        <w:rPr>
          <w:rtl w:val="true"/>
        </w:rPr>
        <w:t xml:space="preserve">, </w:t>
      </w:r>
      <w:r>
        <w:rPr>
          <w:rtl w:val="true"/>
        </w:rPr>
        <w:t>הוא איננו עוד אברהם הפרטי אלא אברהם הכללי</w:t>
      </w:r>
      <w:r>
        <w:rPr>
          <w:rtl w:val="true"/>
        </w:rPr>
        <w:t xml:space="preserve"> </w:t>
      </w:r>
      <w:r>
        <w:rPr>
          <w:rtl w:val="true"/>
        </w:rPr>
        <w:t>שממנו מתחיל עם 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ל מאורעות אברהם אבינו המתוארים בספר בראשית </w:t>
      </w:r>
      <w:r>
        <w:rPr>
          <w:rtl w:val="true"/>
        </w:rPr>
        <w:t>ו</w:t>
      </w:r>
      <w:r>
        <w:rPr>
          <w:rtl w:val="true"/>
        </w:rPr>
        <w:t>כל המפעל הגדול של</w:t>
      </w:r>
      <w:r>
        <w:rPr>
          <w:rtl w:val="true"/>
        </w:rPr>
        <w:t>ו</w:t>
      </w:r>
      <w:r>
        <w:rPr>
          <w:rtl w:val="true"/>
        </w:rPr>
        <w:t xml:space="preserve"> עוסקים באברהם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דרך פעלו של אברהם אבינו  </w:t>
      </w:r>
      <w:r>
        <w:rPr>
          <w:rtl w:val="true"/>
        </w:rPr>
        <w:t>מתברר ערכה של ארץ 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ציתי לטגן ח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תי ביצה מתבנית ביצים מתוצרת  תנ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חתי את הביצה וראיתי שהיה דם בחלבון של הב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אני צריכה לזרוק את כל הביצה במקרה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ם ביצה שאסור הוא של ביצה שנוצרה מזכר ו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ז חוששים שיש כאן התחלה של אפרוח וכל הביצה אס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רנגולת מטילה ביצים גם ללא הפריה של זכר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דגי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וב הביצים המשווקות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תנובה לא באות מהפריה של 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ביצים שהתרנגולות מטילות במדג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ן צריך לזרוק את כל הביצה אלא רק את הדם יש לזרוק בגלל מראית ע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צה  מותרת באכיל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ספר איסור והיתר לרב יצחק יוסף הלכות דם סעיף 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ותו יום שישי בחודש מרחשוון ת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הר אהרן אוחנה לצאת ראשון מ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כנס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זבלנ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תפילת 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ש שד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 מאיץ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ח סתווית ערה נשבה בחוץ וראשי הדקלים נעו אנה וא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הבחין אהרן בדף מתעופף עם הרוח בשביל שבו ה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ראה ד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דש מתוך סידור או משניות 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חליט לתפוס את הדף ולברר אם אכן זה דף מס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זהר שלא להסב את תשו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 העוברים וה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ש את צעדיו בעקבות הד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 הצליח לאחוז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דף חמק והתעופ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כבר ראה בבירור כי זה ד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חל לרוץ בעקבות ה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 הצליח ותפס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רים את הדף הזדקרו ממנו ה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ך מארצך וממולדתך ומבית אביך אל הארץ אשר ארא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היה דף מספר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ק מהפרשה של אותו שבוע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ישב על אחד הספסלים בגן ציבורי כדי לנוח מריצת הבוקר ה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וכנ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חל לסדר את מחש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ש קשר פלאי בין הדף שמצא לבין ההתחבטויות הקשות שטרדו את מנוחתו בשנה האחרונ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נולד בעיר גול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וחקת כחמ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ות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קזבלנ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ו בן שמונה ה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גדל מעט החל לסייע בפרנסת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הזמן הקים עסק משגש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תוך הקהילה התקדם ומונה לראש קהילת המלאח בגולימ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נהג לנסוע בתחילת השבוע לקזבלנקה ולחזור לביתו בגולימין לקראת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ם נאלץ להתע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חליט לשבות בקזבלנ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שמע הבוקר מפי הרב אלמליח על ההוראות שניתנו לאברהם אבינו בדבר הדרך שעליו ללכת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הוא חווה בעת האחרונה כמה וכמה סי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אחרון הוא המשמעותי ש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הייתה תקופת דמדומים במהפך השלטוני במרו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רפתים עמדו לעזוב לטובת עצמאותה של מרו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הפוכות הדאיגו את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 הצרפתים זכו יהודי מרוקו ליחס 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לו אף סייעו בעליית רבים מהם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היה קשה להעריך כיצד ינהג השלטון המוסלמ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נזכר במה שאירע בליל ב של רא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נה 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המשפחה ישבה לסעודת חג יידו פתאום השכנים הערבים אבנים גדולות אל תוך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אירוע ששימש בעבורו סימן לצורך לעלות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בטות קשה התחוללה בל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לייה לארץ היא הדבר הנכון ביותר בעבורו ובעבור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יצד יותיר לבדם את אימו ואת אחיו 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דיין לא ניש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וא גם העסק לא יתקיים בלעד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דו שקוע במחשבותיו התיישב לצידו על הספסל אדם 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ָבוש לְבוש איר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 להביט באהרן החל 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לעצ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וֹנ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ּר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וקר טו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הרן אוח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ו של אהרן קפא ל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הו האיש ומניין הוא מכיר 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 רצה לקום ו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איש המשיך בנימה סמכות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לנו על מה לשוח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אבקש ממך כי בכל עת שיחתנו לא תביט ב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ישב כמשותק והקשיב לדברי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יג את עצמו בשם מרטי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ו יודעים עליך 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תשובות לכל שאלותיך תק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עכש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אכן ידע עליו ה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יותו ראש הקהילה בגולימין ועל עסקיו בקזבלנ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כי גם ראה את המרדף אחר הדף לפני שעה קל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היה המום למד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קם האיש והשאיר על הספסל את כרטיס הביקור של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אתה מוזמן לפגיש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ת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ום ראשון בעשר בבוק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 ועזב את אהרן ת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יין בכרטיס הבי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כתב עלי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לקי חילוף לרכ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ה לו ולחלקי חילוף לרכב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שבות טרדו את אהרן כל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ראשון בבוקר התייצב בכתובת שקי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ו עמד בניין רח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שים בחזותו החיצ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כניסתו ראה נער שחרחר הרומז לו לעלות 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נכנס לחדר גדול בקומה 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ביב קירותיו עמדו ארונות עמוסים בספרוּת רכב וחלקי חיל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לא נראה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זז אחד הארונות על צירו ונחשף פתח לחדר 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ורי שולחן משר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ינו לו מרטין ועוד 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כשיו קיבלו את פניו בחיבוק ובנשיק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ים פתחו ארון ובו עמד ס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חבשו כיפות לראשם וביקשו ממנו להישבע בס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תורה כי ישמור בסוד את כל אשר יי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ן סירב להי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 חומרת השבועה בתפיסה ה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צליח לשכנע אותם כי דיי בהבטחתו לשמור על סוד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ים גילו לו כי הם שליחי המוסד 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לחו למצוא אדם שיתאים לפעול לעלייתם החשאית והברחתם של יהודי הקהילות במרוקו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ך מצאנו את האדם המתאים ביות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קיבל עליו את ה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תם למשימה את המשאיות שלו ואת כל מה שהיה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יבש תכ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עולה ש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ה נשלחו בכל שבוע כמה משפחות לאג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שהם עצמם ידעו כי משם הם עתידים לעלות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המתינו שבוע לקבלת מסמכים מזו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עברו את הגבול בדרכם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הצליח אהרן להעלות עשר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פי משפחות 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תגלה סודו והוא נאלץ לברוח עם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דרכו בארץ החל בקרי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ליונות ח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ד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פי הספר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בין אנשים כחולים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תודה למחבר משה ב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ן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ושגים ביהדות  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חש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חֹדש השני 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ני למנין החדשים שמתחיל מניס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דש זה נקרא ב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לכ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 ו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ּבַשָּׁנָה הָאַחַת עֶשְׂרֵה בְּיֶרַח בּו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ּא הַחֹדֶשׁ הַשְּׁמִינ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ָלָה הַבַּיִת לְכָל דְּבָרָיו וּלְכָל מִשְׁפָּטָ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קר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י שבחדש זה העשב בלה בשדה ובוללין לבהמה מ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רבבים לה מרעה מן המספוא אשר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אומרים שהוא מ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חדש זה מתחילה החרישה והזר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מלשון 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דש הזה יורדים בדרך כלל גשמים הרב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דרש 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בחדש זה התחיל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נגזר עליו שיהא בו מטר וגשם בכמות גדו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נתקבל ה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לה עם הגולים מבבל שעלו שבעים שנה אחרי חורבן בית המקדש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ך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ת חדשים עלו מבבל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נקרא גם </w:t>
      </w:r>
      <w:r>
        <w:rPr>
          <w:b/>
          <w:b/>
          <w:bCs/>
          <w:sz w:val="28"/>
          <w:sz w:val="28"/>
          <w:szCs w:val="28"/>
          <w:rtl w:val="true"/>
        </w:rPr>
        <w:t>מר חשון</w:t>
      </w:r>
      <w:r>
        <w:rPr>
          <w:sz w:val="28"/>
          <w:sz w:val="28"/>
          <w:szCs w:val="28"/>
          <w:rtl w:val="true"/>
        </w:rPr>
        <w:t xml:space="preserve"> משני טע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עם אחד מפני שבחדש זה אין שום יום טוב ואין בו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ו בו כמה צרות רעות ומרות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חדש חשון בדה ירבעם בן נבט חג מלבו והגדיל חרון א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ששי או בשביעי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טו הכשדים את בני צדקיהו מלך יהודה לעיניו ואת עיני צדקיהו עיור מלך בבל ויאסרהו בנחשתים ויביאהו בב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ובחדש הזה נפרע הקדוש ברוך הוא מדור המבול ושטף עולם ומלוא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מה שעשרה דורות של גבורים עמלו במשך אלף ות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אר אך נ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כן קוראים את חדש זה מר 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ש שהיה רע 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עם שני ו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קוראים את החדש מר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ם 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גשם שהעולם צמא לו ומצפה אליו בחדש ז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רושו טיפת מים כמו הֵן גּוֹיִם כְּמַר מִדְּלִ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ב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מעט ולא נמצ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חש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וא השם המקורי של החֹודש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על פי ספר התודעה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מרים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Style16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21:00Z</dcterms:created>
  <dc:creator>user</dc:creator>
  <dc:description/>
  <dc:language>en-US</dc:language>
  <cp:lastModifiedBy>user</cp:lastModifiedBy>
  <dcterms:modified xsi:type="dcterms:W3CDTF">2017-10-24T21:43:00Z</dcterms:modified>
  <cp:revision>1</cp:revision>
  <dc:subject/>
  <dc:title/>
</cp:coreProperties>
</file>