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080</wp:posOffset>
                </wp:positionV>
                <wp:extent cx="1713865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 התורה מוקדשים לרפואת פצועי צ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 וכוחות הבטח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דים על משמר ארצנו וערי אלוקינ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חיילים  שיעשו ויצליחו וישובו לביתם ולמשפחותיהם  לשלום בקרוב בריאים ושלמים ב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4.2pt;mso-wrap-distance-left:9.05pt;mso-wrap-distance-right:9.05pt;mso-wrap-distance-top:0pt;mso-wrap-distance-bottom:0pt;margin-top:0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ברי התורה מוקדשים לרפואת פצועי צ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 וכוחות הבטחון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מדים על משמר ארצנו וערי אלוקינ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חיילים  שיעשו ויצליחו וישובו לביתם ולמשפחותיהם  לשלום בקרוב בריאים ושלמים ב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7775" cy="80010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4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5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שולחן  שבת לפרשת מסע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נושא המרכזי של פרשת מסעי  הוא </w:t>
      </w:r>
      <w:r>
        <w:rPr>
          <w:b/>
          <w:b/>
          <w:bCs/>
          <w:sz w:val="32"/>
          <w:sz w:val="32"/>
          <w:szCs w:val="32"/>
          <w:rtl w:val="true"/>
        </w:rPr>
        <w:t>המסע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ֵלֶּה מַסְעֵי בְנֵי יִשְׂרָאֵל אֲשֶׁר יָצְאוּ מֵאֶרֶץ מִצְרַיִם לְצִבְאֹתָם בְּיַד משֶׁה וְאַהֲרֹ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כְתֹּב משֶׁה אֶת מוֹצָאֵיהֶם לְמַסְעֵיהֶם עַל פִּ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ֵלֶּה מַסְעֵיהֶם לְמוֹצָאֵיהֶ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 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תכלית המסע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 צריך לכתוב את המסע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דבר נוגע לדורות הב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אמר בתח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לה </w:t>
      </w:r>
      <w:r>
        <w:rPr>
          <w:b/>
          <w:b/>
          <w:bCs/>
          <w:sz w:val="28"/>
          <w:sz w:val="28"/>
          <w:szCs w:val="28"/>
          <w:rtl w:val="true"/>
        </w:rPr>
        <w:t>מסעי</w:t>
      </w:r>
      <w:r>
        <w:rPr>
          <w:sz w:val="28"/>
          <w:sz w:val="28"/>
          <w:szCs w:val="28"/>
          <w:rtl w:val="true"/>
        </w:rPr>
        <w:t xml:space="preserve"> בני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חר כך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ַיִּכְתֹּב משֶׁה אֶת </w:t>
      </w:r>
      <w:r>
        <w:rPr>
          <w:b/>
          <w:b/>
          <w:bCs/>
          <w:sz w:val="28"/>
          <w:sz w:val="28"/>
          <w:szCs w:val="28"/>
          <w:rtl w:val="true"/>
        </w:rPr>
        <w:t>מוֹצָאֵיהֶם לְמַסְעֵיהֶם</w:t>
      </w:r>
      <w:r>
        <w:rPr>
          <w:sz w:val="28"/>
          <w:sz w:val="28"/>
          <w:szCs w:val="28"/>
          <w:rtl w:val="true"/>
        </w:rPr>
        <w:t xml:space="preserve"> עַל פִּי ה</w:t>
      </w:r>
      <w:r>
        <w:rPr>
          <w:sz w:val="28"/>
          <w:szCs w:val="28"/>
          <w:rtl w:val="true"/>
        </w:rPr>
        <w:t xml:space="preserve">'"? </w:t>
      </w:r>
      <w:r>
        <w:rPr>
          <w:sz w:val="28"/>
          <w:sz w:val="28"/>
          <w:szCs w:val="28"/>
          <w:rtl w:val="true"/>
        </w:rPr>
        <w:t xml:space="preserve">לכאורה היה צריך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כתֹב משה את </w:t>
      </w:r>
      <w:r>
        <w:rPr>
          <w:b/>
          <w:b/>
          <w:bCs/>
          <w:sz w:val="28"/>
          <w:sz w:val="28"/>
          <w:szCs w:val="28"/>
          <w:rtl w:val="true"/>
        </w:rPr>
        <w:t>מסעיהם</w:t>
      </w:r>
      <w:r>
        <w:rPr>
          <w:sz w:val="28"/>
          <w:sz w:val="28"/>
          <w:szCs w:val="28"/>
          <w:rtl w:val="true"/>
        </w:rPr>
        <w:t xml:space="preserve"> על פי ה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מסביר  שכוונ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כתוב משה את מוצאיהם למסעיהם על פי ה</w:t>
      </w:r>
      <w:r>
        <w:rPr>
          <w:sz w:val="28"/>
          <w:szCs w:val="28"/>
          <w:rtl w:val="true"/>
        </w:rPr>
        <w:t xml:space="preserve">' ", </w:t>
      </w:r>
      <w:r>
        <w:rPr>
          <w:sz w:val="28"/>
          <w:sz w:val="28"/>
          <w:szCs w:val="28"/>
          <w:rtl w:val="true"/>
        </w:rPr>
        <w:t>שמשה כתב  את המסעות על פ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 כן יש ערך לדורות לכתיבת המסעות לדו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ה סיבות נאמרו במפרשים מדוע נכתבו המס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 מהם הוא מה שכתב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במורה נבוכים שכתיבת המסעות במדבר מלמדת אות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ם ישראל היה במקומות שאי אפשר להתקיים בהם באופן 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כן קיום עם ישראל במדבר הוא על טבעי  כ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נו  ועל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סע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ילה מוצאיהם מתפרשת במשמעות של מאורע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 מספר ליתרו מה עבר על עם ישראל מיציאת מצרים ועד מתן תורה</w:t>
      </w:r>
      <w:r>
        <w:rPr>
          <w:sz w:val="28"/>
          <w:szCs w:val="28"/>
          <w:rtl w:val="true"/>
        </w:rPr>
        <w:t>: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וַיְסַפֵּר משֶׁה לְחֹתְנוֹ אֵת כָּל אֲשֶׁר עָשָׂה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לְפַרְעֹה וּלְמִצְרַיִם עַל אוֹדֹת יִשְׂרָאֵל אֵת כָּל הַתְּלָאָה אֲשֶׁ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ְצָאָתַם</w:t>
      </w:r>
      <w:r>
        <w:rPr>
          <w:color w:val="000000"/>
          <w:sz w:val="28"/>
          <w:sz w:val="28"/>
          <w:szCs w:val="28"/>
          <w:rtl w:val="true"/>
        </w:rPr>
        <w:t xml:space="preserve"> בַּדֶּרֶךְ וַיַּצִּלֵם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 " (</w:t>
      </w:r>
      <w:r>
        <w:rPr>
          <w:color w:val="000000"/>
          <w:sz w:val="28"/>
          <w:sz w:val="28"/>
          <w:szCs w:val="28"/>
          <w:rtl w:val="true"/>
        </w:rPr>
        <w:t>שמות י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ח ח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 xml:space="preserve">המרגלים ששלח יהושע </w:t>
      </w:r>
      <w:r>
        <w:rPr>
          <w:sz w:val="28"/>
          <w:sz w:val="28"/>
          <w:szCs w:val="28"/>
          <w:rtl w:val="true"/>
        </w:rPr>
        <w:t xml:space="preserve"> לרגל את יריחו חוזרים ומספרים לו מה עבר עליהם</w:t>
      </w:r>
      <w:r>
        <w:rPr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וַיָּשֻׁבוּ שְׁנֵי הָאֲנָשִׁים וַיֵּרְדוּ מֵהָהָר וַיַּעַבְרוּ וַיָּבֹאוּ אֶל יְהוֹשֻׁעַ בִּן נוּן וַיְסַפְּרוּ לוֹ אֵת כָּל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מֹּצְאוֹת</w:t>
      </w:r>
      <w:r>
        <w:rPr>
          <w:color w:val="000000"/>
          <w:sz w:val="28"/>
          <w:sz w:val="28"/>
          <w:szCs w:val="28"/>
          <w:rtl w:val="true"/>
        </w:rPr>
        <w:t xml:space="preserve"> אוֹתָ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ך בפרשתנ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ציאיהם פירוש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מאורעות שעברו עליה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כן המסעות המוזכרים בפרשתנו  אינם רק דרכים ומקומות בהם עבר עם ישראל במדבר בדרך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אורעות ותהליכים רוחניים שעברו על עם ישראל  ושבגללם הגיע עם ישראל למקומות שאליהם נסעו ובהם חנו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ַיִּכְתֹּב משֶׁה אֶת </w:t>
      </w:r>
      <w:r>
        <w:rPr>
          <w:b/>
          <w:b/>
          <w:bCs/>
          <w:sz w:val="28"/>
          <w:sz w:val="28"/>
          <w:szCs w:val="28"/>
          <w:rtl w:val="true"/>
        </w:rPr>
        <w:t>מוֹצָאֵיהֶם לְמַסְעֵיה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כתב משה את </w:t>
      </w:r>
      <w:r>
        <w:rPr>
          <w:b/>
          <w:b/>
          <w:bCs/>
          <w:sz w:val="28"/>
          <w:sz w:val="28"/>
          <w:szCs w:val="28"/>
          <w:rtl w:val="true"/>
        </w:rPr>
        <w:t>מסעיהם</w:t>
      </w:r>
      <w:r>
        <w:rPr>
          <w:sz w:val="28"/>
          <w:sz w:val="28"/>
          <w:szCs w:val="28"/>
          <w:rtl w:val="true"/>
        </w:rPr>
        <w:t xml:space="preserve"> על פי 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פירוש זה יש לומר שהתכנית  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הית להכשיר את עם ישראל להיות ראוי לקבל תורה ולהיכנס לארץ ישראל גרמה לכך שעם ישראל יעבור מאורעות חשובים במדבר כמו קריעת ים סוף ו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סיבה שעם ישראל נסע למקומות אשר בהם התרחשו האירועים החשובים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 כן יש לומר שתכלית זכירת המסעות שנכתבו בתורה איננה רק לדעת היכן היה עם ישראל במשך 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תבונן בכל מסע ובכל מאורע שעבר עם ישראל בשנות 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וא רומם את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ונה ובביטחון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 ובשמירת מצוות בזמנים 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דעת שהמסע ממשי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שאוב מהתבוננות זו כוחות רוחניים ונפשיים בהמשך המסע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רך של עם ישראל בהסטו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שני   הקרוב   חל ראש חדש אב ומתחיל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שעת הימי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הספרדים על פי השולחן ערוך לא להסתפר ולא לכבס רק בשבוע שחל בו 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שכנזים מחמירים יותר במנהגי האבילות של ימי בין המיצרים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להתספר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מ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בס מראש חדש 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 החיי אדם יש להקל לקטנים בתספורת עד שבוע שחל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חולקים ואוסרים תספורת קטנים החל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נשואה שהשער יוצא חוץ 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ה שאיננה נשואה והשער שגדל מפריע לה יכולה לספר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איש ששפמו מפריע לו לאכילה מותר לקצר אותו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 קטנים מותר בתשע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אחרונים  שנוהגים למעשה להקל לקטנים עד  גיל חנ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יל שש</w:t>
      </w:r>
      <w:r>
        <w:rPr>
          <w:sz w:val="28"/>
          <w:szCs w:val="28"/>
          <w:rtl w:val="true"/>
        </w:rPr>
        <w:t xml:space="preserve">].  . </w:t>
      </w:r>
      <w:r>
        <w:rPr>
          <w:sz w:val="28"/>
          <w:sz w:val="28"/>
          <w:szCs w:val="28"/>
          <w:rtl w:val="true"/>
        </w:rPr>
        <w:t xml:space="preserve">שיטת הפרי מגד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כיבוס קטנים עד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חיי אדם לא גזרו כלל איסור כיבוס לקטנים לפני שבוע שחל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לגבי  קטן למעלה מגיל שש בשעת הצורך אפשר לסמוך על הפרי מ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חיצה של תענוג אסורה בתשעת ה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סור לרחוץ בים או 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לחת במים פושרים כדי להעביר את הזיעה והלכלוך מות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בת חזון אפשר לחפוף ולרחוץ בחמין לכבוד שבת כמו בכל ערב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תירים לרחוץ רק פניו ידיו ורגליו ולא כל גו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ללבוש בגדים מכובסים בתשעת הימים חוץ 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ד שלבשו אותו כחצי שעה – שעה לפני תשעת הימים איננו נחשב מכוב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לבוש אותו בתשעת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התירו לעשות כן בשבת ובלבד שלא יאמר בפיו שעושה זאת לצורך ימות 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גם לדעת המקילים נראה שאם לובש בימות החול בגדים צבעוניים שאיננו לובש בשבת וניכר שמכין מקודש לח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רון נוסף למי ששכח להכין לפני ראש חדש א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 הבגד על גבי הקרקע או לעשות פעולה אחרת שתשנה את תואר הבגד שלא יהא נחשב כמגוהץ 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יש לו כמה בגדים להחלפה אלא שעקב החום השורר או מחמת שהוא איסטניס מחליף בגדים בתדירות גבוהה ולא נשאר לו בגדים מכובסים 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כבסם ואף לגהצם אם הבגד צריך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צריך לקנות כמות בגדים שתספיק לו להחלפה לכל 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חר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מכבסים במכונת כביסה  בגדי קטנים אין להוסיף בגדי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קרה האמור בסעיף הקודם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 שבת הזאת  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 בהבדלה נותנים לקטן שלא יודע להתאבל על החורבן לשתות מן ה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כתבו שקטן לעניין זה הוא עד גיל 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ין קטן יכול לשתות בעצמו ולא אומרים שישתה חמר מדינה במקום 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 xml:space="preserve">סרי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כול בשר ולשתות יין בסעודת מצוה 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משנה הבר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 לאכול בשר ולשתות יין בסעודת מצוה הוא דוקא אם הגיע זמן סיום המסכת  בתש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בסיום מסכת אחרת היה עושה סעודה בבשר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פסקי תשוב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 ספרים ומנהגי צדיקים מצינו שנהגו להקל אף למהר או לשייר סיום המסכת במיוחד לימים אלו ולהרבות באהבה וריעות בשמחת גמר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שבוע שחל בו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 בסעודה זו כל הידידים והאוהבים השמחים עם המסיימים אף שלא למדו ע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פור לשולחן שבת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המסע הלא מתוכנ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 רבי יחיאל מיכ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תקופת התגלותו ש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חי בגרמניה יהודי 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 וי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מים ועשיר גד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יש היו בנים 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ם מוכשרים ומחוננים במידות טוב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גדלו הבנים קראם האב אליו ואמר להם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י היק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יע הזמן שתקיימו את מה שאמרו חכמינו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י גולה למקום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ני נותן לכם בזה את מלוא הרשות לעזוב את הבית וללכת איש איש למקום שליבו חפץ כדי ללמוד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יזדמן לכם שידוך הג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שות בידכם להתחתן בשעה טובה ולבנות בית ב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בקשה אחת לי אלי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ד שלוש שנים מהיום תשובו כולכם הבי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אוכל לרוות נחת מכם וכדי שנבלה מעט בצוותא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נתן לכל אחד מבניו סכום כסף להוצאות הנסיעה וכד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כם בחמימות והבנים נפוצו על פני כל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ה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יאל מיכל ש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לנסוע לפו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יעו לאוזניו שמועות על צדיק גדול ובעל מופת שנתגלה בעיר מז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ב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היג שם דרך חדשה בעבוד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החליט לנסוע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גיע יחיאל מיכל אל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נקשרה בו נפשו והוא החליט שזהו מקו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ל מוצאו הגרמני זכה בקרב תלמידי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ט לתואר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קה</w:t>
      </w:r>
      <w:r>
        <w:rPr>
          <w:rFonts w:cs="Arial" w:ascii="Arial" w:hAnsi="Arial"/>
          <w:color w:val="000000"/>
          <w:sz w:val="28"/>
          <w:szCs w:val="28"/>
          <w:rtl w:val="true"/>
        </w:rPr>
        <w:t>' (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יטש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צטיין בהתמדתו בלימוד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דושתו ובמידותיו הטו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נתן לו את ב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ש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פו השנים והגיע המועד שקבע האב לבניו לחזור ולהתאסף ב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זה בתקופה שלאחר חג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בועות ורבי יחיא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כל ביקש מרבו וחמיו לברכו שיצליח לשוב למז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ב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מים הנור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בירכו לקראת נסיע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 לבקשתו לחזור לפני ראש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 לא התייחס ולא השיב עלי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 אב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עודה גדולה שערך האב לכבוד ב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ר רבי יחיאל מיכל על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ועל דרכו החדשה בעבוד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חזר בפני הנוכחים על אחדות מתורותיו המעמיקות של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והכול נותרו פעור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המאושר קרן מנחת ולא יכול היה לשבוע מדברי בנו ז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חיאל מיכל לא רצה להשתהות זמן רב בבית אב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רצה לשוב אל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לימים הנור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 ליתר ביטחון לקח עמו שופר ומחזור של ראש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רכו עבר רבי יחיאל מיכל דרך י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תנפלו עליו שודדים שנטלו ממנו את כל כספו והעלו אותו על ספינה מלאה אומללים כמ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דונו להימכר לעב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ימי חודש אלול עשה בספינ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וא נתון להשפלה ולעינו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עודד את רוחו הייתה האמונה בהשגחתו המתמדת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קרון שספג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שו של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אי יש גם בזה איזו כוונה 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בליב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מוך לראש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 התחוללה סערה עזה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נייה טולטלה 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 הגלים כאילו הייתה קליפת אג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הוסטה ממסל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רוח סוחפת אותה אל הבלת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ד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רב ראש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 התנפצה הספינה אל צוקים חדים שהזדקרו ליד קבוצת איים קט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לה לטב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זלו של רבי יחיאל מיכל הצליח להיאחז בקרש ובאמצעותו הגיע אל היב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בנה לעצמו סוכה מענפי עצ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ל מהפירות שמצא על העצים הסמוכים והחל להתכונן לראש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ב נשבר ובכוונה עצומה התפלל רבי יחיאל מיכל ותקע בשופר שהיה ע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וא מכוון את הכוונות שלמד מר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תנתק לגמרי מהתנאים שבהם היה שרוי ונדמה היה לו שהוא ניצב יחד על חבריו הקדושים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רשו של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יוון שהיה מרוכז בתפי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בחין באנשים הרבים שנאספו להביט באיש המוז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טוף בבגד לבן והעומד וצועק ומשמיע מפעם לפעם קולות משונים מקרן ש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נשים הללו נבהלו מפניו ומיהרו לספר זאת ל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א בעצמו לראות את התופע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י שרבי יחיאל מיכל סיים את צעקותיו ואת השמעת הקולות המשונים ונראה היה שכבר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ג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ח אליו המלך את עבדיו וביקשו לבוא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ואו שאלו המלך מיהו ומה מעש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סיפר למלך את קורותיו וניסה להסביר לו שישנו עם יהודי ושהיום הוא ראש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 שבו דן ושופט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ת העולם כול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יו עשו רושם גדול ע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מים הקרובים שוחח עמו פעמים רבות ונוכח כי לפניו אדם פיקח ושנ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כמה גדולה מפעמת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ביקשו להישאר עמו ולסייע לו בניהול הממל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 רבי יחיאל מיכל הסביר לו שאין ביכולתו להיענות לבקש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ו איפוא המלך שכאשר ישוב לארצו ישלח משם שלוש מאות יהודים שיתיישבו באי ז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יה רוצה שיהודים יבואו ויתגוררו באי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היו מוכרחים להגיע ל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אסורים בנחושת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 הביאם ל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ראה שאין זה מקומ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 רבי יחיאל מיכל למל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ובתו נשאה חן בעיניו וכעבור ימים אחדים הגיעה לאי ספינה והמלך ליווה אותו בכבוד גדול ונתן לו מתנות יקר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ואו אל רבו הבע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י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יו גלגלה אותך ההשגחה העלי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ו יהודים מ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אתה לא היית מגיע ל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פלל ותוקע בשו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 יהודים נאלצים לגלות לשם כדי לגאול את הניצוצות האלוקיים הטמונים 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בכל מקום אחר 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שהיית שם וגאלת את הניצוצות הל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ב לא יצטרכו יהודים להיות שם עד ביאת המשיח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4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00:00Z</dcterms:created>
  <dc:creator>user</dc:creator>
  <dc:description/>
  <cp:keywords/>
  <dc:language>en-US</dc:language>
  <cp:lastModifiedBy>user</cp:lastModifiedBy>
  <dcterms:modified xsi:type="dcterms:W3CDTF">2014-07-23T19:38:00Z</dcterms:modified>
  <cp:revision>5</cp:revision>
  <dc:subject/>
  <dc:title/>
</cp:coreProperties>
</file>