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12065" distB="9525" distL="8890" distR="10160" simplePos="0" locked="0" layoutInCell="0" allowOverlap="1" relativeHeight="5">
                <wp:simplePos x="0" y="0"/>
                <wp:positionH relativeFrom="column">
                  <wp:posOffset>-219710</wp:posOffset>
                </wp:positionH>
                <wp:positionV relativeFrom="paragraph">
                  <wp:posOffset>21590</wp:posOffset>
                </wp:positionV>
                <wp:extent cx="1362075" cy="1369060"/>
                <wp:effectExtent l="5715" t="5080" r="4445" b="5080"/>
                <wp:wrapNone/>
                <wp:docPr id="1" name="תיבת טקסט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36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2425" cy="485775"/>
                                  <wp:effectExtent l="0" t="0" r="0" b="0"/>
                                  <wp:docPr id="3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b/>
                                <w:bCs/>
                              </w:rPr>
                              <w:t>19:0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9:1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:1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6" path="m0,0l-2147483645,0l-2147483645,-2147483646l0,-2147483646xe" fillcolor="white" stroked="t" o:allowincell="f" style="position:absolute;margin-left:-17.3pt;margin-top:1.7pt;width:107.2pt;height:107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2425" cy="485775"/>
                            <wp:effectExtent l="0" t="0" r="0" b="0"/>
                            <wp:docPr id="4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ירושלים </w:t>
                      </w:r>
                      <w:r>
                        <w:rPr>
                          <w:b/>
                          <w:bCs/>
                        </w:rPr>
                        <w:t>19:0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9:1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247775" cy="800100"/>
            <wp:effectExtent l="0" t="0" r="0" b="0"/>
            <wp:docPr id="5" name="תמונה 4" descr="parasha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parasha[1]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פרשת מסע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ב בית המדרש הקהילתי כפר אברה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0.3pt;width:27.7pt;height:20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>רעיון מהפרשה</w:t>
      </w:r>
      <w:r>
        <w:rPr>
          <w:rFonts w:ascii="Arial" w:hAnsi="Arial"/>
          <w:sz w:val="30"/>
          <w:szCs w:val="30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פרשה חולקה הארץ לנחלות לשב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אמר בפרש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מטה בני הראובני </w:t>
      </w:r>
      <w:r>
        <w:rPr>
          <w:b/>
          <w:b/>
          <w:bCs/>
          <w:sz w:val="28"/>
          <w:sz w:val="28"/>
          <w:szCs w:val="28"/>
          <w:rtl w:val="true"/>
        </w:rPr>
        <w:t>לבית אבותם</w:t>
      </w:r>
      <w:r>
        <w:rPr>
          <w:sz w:val="28"/>
          <w:sz w:val="28"/>
          <w:szCs w:val="28"/>
          <w:rtl w:val="true"/>
        </w:rPr>
        <w:t xml:space="preserve"> ומטה בני הגדי </w:t>
      </w:r>
      <w:r>
        <w:rPr>
          <w:b/>
          <w:b/>
          <w:bCs/>
          <w:sz w:val="28"/>
          <w:sz w:val="28"/>
          <w:szCs w:val="28"/>
          <w:rtl w:val="true"/>
        </w:rPr>
        <w:t>לבית אבותם</w:t>
      </w:r>
      <w:r>
        <w:rPr>
          <w:sz w:val="28"/>
          <w:sz w:val="28"/>
          <w:szCs w:val="28"/>
          <w:rtl w:val="true"/>
        </w:rPr>
        <w:t xml:space="preserve"> וחצי מטה המנשה לקחו נחלתם</w:t>
      </w:r>
      <w:r>
        <w:rPr>
          <w:sz w:val="28"/>
          <w:szCs w:val="28"/>
          <w:rtl w:val="true"/>
        </w:rPr>
        <w:t>''. (</w:t>
      </w:r>
      <w:r>
        <w:rPr>
          <w:sz w:val="28"/>
          <w:sz w:val="28"/>
          <w:szCs w:val="28"/>
          <w:rtl w:val="true"/>
        </w:rPr>
        <w:t>במדבר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יד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דוע אצל בני הראובני ואצל מטה בני הגדי 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בית אבות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 xml:space="preserve">ואילו אצל חצי מטה המנשה לא 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בית אבותם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ספר שפתי כהן על התורה מבאר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ראשית הוא שו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 הוסיף על מטות בני גד וראובן שרצו לגור בעבר היר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חצי שבט המנש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רי חצי שבט המנשה לא ביקשו כלל לגור בעבר הירדן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מתרץ שמשה דאג שמא תשכח האחווה בין השבטים בגלל הירדן שמפסיק בין בני גד וראובן ובין שאר השב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חצה את שבט המנשה וחלקו בין שני חלקי עבר הירדן כדי שישמר הקשר בין השבטים משני צדדי עבר הירד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את רואים גם בספר יהושע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ם מסופר שבני גד ובני ראובן בנו מזבח על הירדן לזכור לבניהם שמא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חר יאמרו בניכם לבנינו ל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לכם ו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בול נת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ינינו וביניכ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 ראובן ובני ג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יר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כם חלק בה</w:t>
      </w:r>
      <w:r>
        <w:rPr>
          <w:sz w:val="28"/>
          <w:szCs w:val="28"/>
          <w:rtl w:val="true"/>
        </w:rPr>
        <w:t xml:space="preserve">' ''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זה ניתן לומר עוד שגם את משפחות שבט המנשה חילק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צי בגדה אחת של היר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צי בגדה השניה של היר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לא תיפרד האחווה בין חלקי הא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ן לא כתבו אצל שבט המנש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בית אבות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כי  הם לא התיישבו לפי בית אבותם</w:t>
      </w:r>
      <w:r>
        <w:rPr>
          <w:sz w:val="28"/>
          <w:szCs w:val="28"/>
          <w:rtl w:val="true"/>
        </w:rPr>
        <w:t>.  (</w:t>
      </w:r>
      <w:r>
        <w:rPr>
          <w:sz w:val="28"/>
          <w:sz w:val="28"/>
          <w:szCs w:val="28"/>
          <w:rtl w:val="true"/>
        </w:rPr>
        <w:t>פנינים משולחן גבוה</w:t>
      </w:r>
      <w:r>
        <w:rPr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2425" cy="257175"/>
            <wp:effectExtent l="0" t="0" r="0" b="0"/>
            <wp:docPr id="7" name="תמונה 2" descr="http://www.tik-tak.co.il/Webs/forum/images/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" descr="http://www.tik-tak.co.il/Webs/forum/images/20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פינת ההלכה </w:t>
      </w:r>
      <w:r>
        <w:rPr>
          <w:rFonts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ביום שישי  הזה   חל ראש חדש אב ומתחילים </w:t>
      </w:r>
      <w:r>
        <w:rPr>
          <w:rFonts w:ascii="Arial" w:hAnsi="Arial"/>
          <w:sz w:val="28"/>
          <w:szCs w:val="28"/>
          <w:rtl w:val="true"/>
        </w:rPr>
        <w:t>''</w:t>
      </w:r>
      <w:r>
        <w:rPr>
          <w:rFonts w:ascii="Arial" w:hAnsi="Arial"/>
          <w:sz w:val="28"/>
          <w:sz w:val="28"/>
          <w:szCs w:val="28"/>
          <w:rtl w:val="true"/>
        </w:rPr>
        <w:t>תשעת הימים</w:t>
      </w:r>
      <w:r>
        <w:rPr>
          <w:rFonts w:ascii="Arial" w:hAnsi="Arial"/>
          <w:sz w:val="28"/>
          <w:szCs w:val="28"/>
          <w:rtl w:val="true"/>
        </w:rPr>
        <w:t xml:space="preserve">''. 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להלן לקט מהדינים המיוחדים לימים אלו</w:t>
      </w:r>
      <w:r>
        <w:rPr>
          <w:rFonts w:ascii="Arial" w:hAnsi="Arial"/>
          <w:sz w:val="28"/>
          <w:szCs w:val="28"/>
          <w:rtl w:val="true"/>
        </w:rPr>
        <w:t>?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נהג הספרדים על פי השולחן ערוך לא להסתפר ולא לכבס רק בשבוע שחל בו תשעה באב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והשנה שתשעה באב חל בשבת והצום נדחה ליום א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יש שתי דעות בשולחן ערוך האם חלים במקרה זה דיני שבוע שחל בו תשעה באב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ש פוסקים הסוברים שהשולחן ערוך פסק כדעה הראשונה ואין השנה דין של שבוע שחל בו תשעה בא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לשיטתם לספרדים מותר לכבס וללבוש בגדים מכובסים בשבוע שלפני התענית של תשעה באב שנדחית ליום ראשון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האשכנזים מחמירים יותר במנהגי האבילות של ימי בין המיצרים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א להסתפר מ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ז מתמוז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לכבס מראש חדש א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שה נשואה שהשער יוצא חוץ למטפ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אישה שאיננה נשואה והשער שגדל מפריע לה יכולה לספר אות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כן איש ששפמו מפריע לו לאכילה מותר לקצר אותו בתשעת ה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ב בספר הליכות 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ימן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סעיף ע</w:t>
      </w:r>
      <w:r>
        <w:rPr>
          <w:sz w:val="28"/>
          <w:szCs w:val="28"/>
          <w:rtl w:val="true"/>
        </w:rPr>
        <w:t>):</w:t>
      </w:r>
      <w:r>
        <w:rPr>
          <w:sz w:val="28"/>
          <w:sz w:val="28"/>
          <w:szCs w:val="28"/>
          <w:rtl w:val="true"/>
        </w:rPr>
        <w:t>לצורך שידוכין מותר לנערות תסרוקת ותספורת עד שבוע שחל בו ת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ילקוט יוסף פסק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עדים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סעיף ז והערה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): </w:t>
      </w:r>
      <w:r>
        <w:rPr>
          <w:sz w:val="28"/>
          <w:sz w:val="28"/>
          <w:szCs w:val="28"/>
          <w:rtl w:val="true"/>
        </w:rPr>
        <w:t>אין האיסור חל על נשים 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עת הג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 פיינשטיין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ג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 יו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ח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נראה שראוי להחמיר אם אינו נחוץ כל כך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בוס קטנים מותר בתשעת ה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תבו האחרונים  שנוהגים למעשה להקל לקטנים עד  גיל חנו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יל שש</w:t>
      </w:r>
      <w:r>
        <w:rPr>
          <w:sz w:val="28"/>
          <w:szCs w:val="28"/>
          <w:rtl w:val="true"/>
        </w:rPr>
        <w:t xml:space="preserve">).  . </w:t>
      </w:r>
      <w:r>
        <w:rPr>
          <w:sz w:val="28"/>
          <w:sz w:val="28"/>
          <w:szCs w:val="28"/>
          <w:rtl w:val="true"/>
        </w:rPr>
        <w:t xml:space="preserve">שיטת הפרי מגד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תר כיבוס קטנים עד בר 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 החיי אדם לא גזרו כלל איסור כיבוס לקטנים לפני שבוע שחל בו תשעה בא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רחיצה של תענוג אסורה בתשעת הימ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אסור לרחוץ בים או בבריכה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קלחת במים פושרים כדי להעביר את הזיעה והלכלוך מותר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רב שבת חזון אפשר לחפוף ולרחוץ בחמין לכבוד שבת כמו בכל ערב שבת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סור ללבוש בגדים מכובסים בתשעת הימים חוץ מ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גד שלבשו אותו כחצי שעה – שעה לפני תשעת הימים איננו נחשב מכוב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תר ללבוש אותו בתשעת הי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פוסקים שהתירו לעשות כן בשבת ובלבד שלא יאמר בפיו שעושה זאת לצורך ימות החו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גם לדעת המקילים נראה שאם לובש בימות החול בגדים צבעוניים שאיננו לובש בשבת וניכר שמכין מקודש לחול ואסור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פתרון נוסף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דיעב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מי ששכח להכין לפני ראש חדש אב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ניח הבגד על גבי הקרקע או לעשות פעולה אחרת שתשנה את תואר הבגד שלא יהא נחשב כמגוהץ ומכובס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 שיש לו כמה בגדים להחלפה אלא שעקב החום השורר או מחמת שהוא איסטניס מחליף בגדים בתדירות גבוהה ולא נשאר לו בגדים מכובסים להחל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תר לכבסם ואף לגהצם אם הבגד צריך ל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נו צריך לקנות כמות בגדים שתספיק לו להחלפה לכל תשעת ה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אחרונ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אשר מכבסים במכונת כביסה  בגדי קטנים אין להוסיף בגדי גדול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במקרה האמור בסעיף הקודם מותר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סריג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מה וכו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אסורים בתשעת ה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תר לאכול בשר ולשתות יין בסעודת מצוה  בתשעת ה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דעת המשנה הברור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היתר לאכול בשר ולשתות יין בסעודת מצוה הוא דוקא אם הגיע זמן סיום המסכת  בתשעת ה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אם בסיום מסכת אחרת היה עושה סעודה בבשר וי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תב בספר פסקי תשובו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בהרבה ספרים ומנהגי צדיקים מצינו שנהגו להקל אף למהר או לשייר סיום המסכת במיוחד לימים אלו ולהרבות באהבה וריעות בשמחת גמרה של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בשבוע שחל בו ט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תתפים בסעודה זו כל הידידים והאוהבים השמחים עם המסיימים אף שלא למדו עמהם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925" cy="161925"/>
            <wp:effectExtent l="0" t="0" r="0" b="0"/>
            <wp:docPr id="8" name="תמונה 1" descr="http://www.tik-tak.co.il/Webs/forum/images/1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http://www.tik-tak.co.il/Webs/forum/images/12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סיפור לשולחן שבת </w:t>
      </w:r>
      <w:r>
        <w:rPr>
          <w:sz w:val="32"/>
          <w:szCs w:val="32"/>
          <w:rtl w:val="true"/>
        </w:rPr>
        <w:t>: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מסע הלא מתוכנן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ל רבי יחיאל מיכ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תקופת התגלותו של 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 חי בגרמניה יהודי תלמיד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חכם וירא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שמים ועשיר גדו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איש היו בנים רב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ולם מוכשרים ומחוננים במידות טובו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כשגדלו הבנים קראם האב אליו ואמר להם</w:t>
      </w:r>
      <w:r>
        <w:rPr>
          <w:rFonts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ניי היקרים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גיע הזמן שתקיימו את מה שאמרו חכמינו</w:t>
      </w:r>
      <w:r>
        <w:rPr>
          <w:rFonts w:ascii="Arial" w:hAnsi="Arial"/>
          <w:color w:val="000000"/>
          <w:sz w:val="28"/>
          <w:szCs w:val="28"/>
          <w:rtl w:val="true"/>
        </w:rPr>
        <w:t>: '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וי גולה למקום תורה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'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נני נותן לכם בזה את מלוא הרשות לעזוב את הבית וללכת איש איש למקום שליבו חפץ כדי ללמוד תורה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אם יזדמן לכם שידוך הגון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רשות בידכם להתחתן בשעה טובה ולבנות בית בישראל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רק בקשה אחת לי אליכם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עוד שלוש שנים מהיום תשובו כולכם הביתה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די שאוכל לרוות נחת מכם וכדי שנבלה מעט בצוותא</w:t>
      </w:r>
      <w:r>
        <w:rPr>
          <w:rFonts w:ascii="Arial" w:hAnsi="Arial"/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0" w:after="240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הוא נתן לכל אחד מבניו סכום כסף להוצאות הנסיעה וכדומה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ירכם בחמימות והבנים נפוצו על פני כל הארץ</w:t>
      </w:r>
      <w:r>
        <w:rPr>
          <w:rFonts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אחד הבנים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יחיאל מיכל שמו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חליט לנסוע לפולין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גיעו לאוזניו שמועות על צדיק גדול ובעל מופת שנתגלה בעיר מז</w:t>
      </w:r>
      <w:r>
        <w:rPr>
          <w:rFonts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יבוז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הנהיג שם דרך חדשה בעבודת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הוא החליט לנסוע אליו</w:t>
      </w:r>
      <w:r>
        <w:rPr>
          <w:rFonts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כשהגיע יחיאל מיכל אל הבעש</w:t>
      </w:r>
      <w:r>
        <w:rPr>
          <w:rFonts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ט נקשרה בו נפשו והוא החליט שזהו מקומו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של מוצאו הגרמני זכה בקרב תלמידי הבעש</w:t>
      </w:r>
      <w:r>
        <w:rPr>
          <w:rFonts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ט לתואר </w:t>
      </w:r>
      <w:r>
        <w:rPr>
          <w:rFonts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ייקה</w:t>
      </w:r>
      <w:r>
        <w:rPr>
          <w:rFonts w:ascii="Arial" w:hAnsi="Arial"/>
          <w:color w:val="000000"/>
          <w:sz w:val="28"/>
          <w:szCs w:val="28"/>
          <w:rtl w:val="true"/>
        </w:rPr>
        <w:t>' ('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דייטשיל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')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וא הצטיין בהתמדתו בלימוד התורה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קדושתו ובמידותיו הטובות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הבעש</w:t>
      </w:r>
      <w:r>
        <w:rPr>
          <w:rFonts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ט נתן לו את בתו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אדל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לאשה</w:t>
      </w:r>
      <w:r>
        <w:rPr>
          <w:rFonts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חלפו השנים והגיע המועד שקבע האב לבניו לחזור ולהתאסף בביתו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יה זה בתקופה שלאחר חג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שבועות ורבי יחיאל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מיכל ביקש מרבו וחמיו לברכו שיצליח לשוב למז</w:t>
      </w:r>
      <w:r>
        <w:rPr>
          <w:rFonts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יבוז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לימים הנוראים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בעש</w:t>
      </w:r>
      <w:r>
        <w:rPr>
          <w:rFonts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ט בירכו לקראת נסיעתו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אולם לבקשתו לחזור לפני ראש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שנה לא התייחס ולא השיב עליה</w:t>
      </w:r>
      <w:r>
        <w:rPr>
          <w:rFonts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בבית אביו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סעודה גדולה שערך האב לכבוד בניו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סיפר רבי יחיאל מיכל על הבעש</w:t>
      </w:r>
      <w:r>
        <w:rPr>
          <w:rFonts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ט ועל דרכו החדשה בעבודת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'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וא חזר בפני הנוכחים על אחדות מתורותיו המעמיקות של הבעש</w:t>
      </w:r>
      <w:r>
        <w:rPr>
          <w:rFonts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ט והכול נותרו פעורי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פה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אב המאושר קרן מנחת ולא יכול היה לשבוע מדברי בנו זה</w:t>
      </w:r>
      <w:r>
        <w:rPr>
          <w:rFonts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רבי יחיאל מיכל לא רצה להשתהות זמן רב בבית אביו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י רצה לשוב אל הבעש</w:t>
      </w:r>
      <w:r>
        <w:rPr>
          <w:rFonts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ט לימים הנוראים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אולם ליתר ביטחון לקח עמו שופר ומחזור של ראש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שנה</w:t>
      </w:r>
      <w:r>
        <w:rPr>
          <w:rFonts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בדרכו עבר רבי יחיאל מיכל דרך יער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שם התנפלו עליו שודדים שנטלו ממנו את כל כספו והעלו אותו על ספינה מלאה אומללים כמותו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שנידונו להימכר לעבדים</w:t>
      </w:r>
      <w:r>
        <w:rPr>
          <w:rFonts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את ימי חודש אלול עשה בספינה זו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שהוא נתון להשפלה ולעינויים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מה שעודד את רוחו הייתה האמונה בהשגחתו המתמדת של הקב</w:t>
      </w:r>
      <w:r>
        <w:rPr>
          <w:rFonts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עיקרון שספג בבית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מדרשו של הבעש</w:t>
      </w:r>
      <w:r>
        <w:rPr>
          <w:rFonts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ט</w:t>
      </w:r>
      <w:r>
        <w:rPr>
          <w:rFonts w:ascii="Arial" w:hAnsi="Arial"/>
          <w:color w:val="000000"/>
          <w:sz w:val="28"/>
          <w:szCs w:val="28"/>
          <w:rtl w:val="true"/>
        </w:rPr>
        <w:t>. 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דאי יש גם בזה איזו כוונה עליונה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אמר בליבו</w:t>
      </w:r>
      <w:r>
        <w:rPr>
          <w:rFonts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סמוך לראש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שנה התחוללה סערה עזה בים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אונייה טולטלה על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ידי הגלים כאילו הייתה קליפת אגוז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יא הוסטה ממסלולה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שהרוח סוחפת אותה אל הבלתי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נודע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ערב ראש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שנה התנפצה הספינה אל צוקים חדים שהזדקרו ליד קבוצת איים קטנים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החלה לטבוע</w:t>
      </w:r>
      <w:r>
        <w:rPr>
          <w:rFonts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למזלו של רבי יחיאל מיכל הצליח להיאחז בקרש ובאמצעותו הגיע אל היבשה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וא בנה לעצמו סוכה מענפי עצים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אכל מהפירות שמצא על העצים הסמוכים והחל להתכונן לראש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שנה</w:t>
      </w:r>
      <w:r>
        <w:rPr>
          <w:rFonts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בלב נשבר ובכוונה עצומה התפלל רבי יחיאל מיכל ותקע בשופר שהיה עמו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שהוא מכוון את הכוונות שלמד מרבו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וא התנתק לגמרי מהתנאים שבהם היה שרוי ונדמה היה לו שהוא ניצב יחד על חבריו הקדושים בבית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מדרשו של הבעש</w:t>
      </w:r>
      <w:r>
        <w:rPr>
          <w:rFonts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ט</w:t>
      </w:r>
      <w:r>
        <w:rPr>
          <w:rFonts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מכיוון שהיה מרוכז בתפילתו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לא הבחין באנשים הרבים שנאספו להביט באיש המוזר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עטוף בבגד לבן והעומד וצועק ומשמיע מפעם לפעם קולות משונים מקרן שבידו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אנשים הללו נבהלו מפניו ומיהרו לספר זאת למלך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שבא בעצמו לראות את התופעה</w:t>
      </w:r>
      <w:r>
        <w:rPr>
          <w:rFonts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אחרי שרבי יחיאל מיכל סיים את צעקותיו ואת השמעת הקולות המשונים ונראה היה שכבר </w:t>
      </w:r>
      <w:r>
        <w:rPr>
          <w:rFonts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נרגע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שלח אליו המלך את עבדיו וביקשו לבוא אליו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בואו שאלו המלך מיהו ומה מעשיו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וא סיפר למלך את קורותיו וניסה להסביר לו שישנו עם יהודי ושהיום הוא ראש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שנה שבו דן ושופט הקב</w:t>
      </w:r>
      <w:r>
        <w:rPr>
          <w:rFonts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 את העולם כולו</w:t>
      </w:r>
      <w:r>
        <w:rPr>
          <w:rFonts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דבריו עשו רושם גדול על המלך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ימים הקרובים שוחח עמו פעמים רבות ונוכח כי לפניו אדם פיקח ושנון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שחכמה גדולה מפעמת בו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וא ביקשו להישאר עמו ולסייע לו בניהול הממלכה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אולם רבי יחיאל מיכל הסביר לו שאין ביכולתו להיענות לבקשה זו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יקשו איפוא המלך שכאשר ישוב לארצו ישלח משם שלוש מאות יהודים שיתיישבו באי זה</w:t>
      </w:r>
      <w:r>
        <w:rPr>
          <w:rFonts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אם הקב</w:t>
      </w:r>
      <w:r>
        <w:rPr>
          <w:rFonts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 היה רוצה שיהודים יבואו ויתגוררו באי זה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ם היו מוכרחים להגיע לכאן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אפילו אסורים בנחושתיים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אם הקב</w:t>
      </w:r>
      <w:r>
        <w:rPr>
          <w:rFonts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 לא הביאם לכאן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נראה שאין זה מקומם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שיב רבי יחיאל מיכל למלך</w:t>
      </w:r>
      <w:r>
        <w:rPr>
          <w:rFonts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תשובתו נשאה חן בעיניו וכעבור ימים אחדים הגיעה לאי ספינה והמלך ליווה אותו בכבוד גדול ונתן לו מתנות יקרות</w:t>
      </w:r>
      <w:r>
        <w:rPr>
          <w:rFonts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בבואו אל רבו הבעש</w:t>
      </w:r>
      <w:r>
        <w:rPr>
          <w:rFonts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ט אמר לו</w:t>
      </w:r>
      <w:r>
        <w:rPr>
          <w:rFonts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אי הזה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שאליו גלגלה אותך ההשגחה העליונה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לא היו יהודים מעולם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אם אתה לא היית מגיע לשם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מתפלל ותוקע בשופר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יו יהודים נאלצים לגלות לשם כדי לגאול את הניצוצות האלוקיים הטמונים שם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מו בכל מקום אחר בעולם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עכשיו שהיית שם וגאלת את הניצוצות הללו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שוב לא יצטרכו יהודים להיות שם עד ביאת המשי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9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vid" w:asciiTheme="minorHAns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65b4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David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c065b4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65b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3.gif"/><Relationship Id="rId8" Type="http://schemas.openxmlformats.org/officeDocument/2006/relationships/image" Target="media/image5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1340</Words>
  <Characters>6704</Characters>
  <CharactersWithSpaces>802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0:24:00Z</dcterms:created>
  <dc:creator>user</dc:creator>
  <dc:description/>
  <dc:language>en-US</dc:language>
  <cp:lastModifiedBy>user</cp:lastModifiedBy>
  <dcterms:modified xsi:type="dcterms:W3CDTF">2019-08-01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