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פרשת מטו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את הרב אילן אלסטר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חילת הפרשה מופיע הציווי על  דיני נד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 כִּי יִדֹּר נֶדֶר 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ֹ הִשָּׁבַע שְׁבֻעָה לֶאְסֹר אִסָּר עַל נַפְשׁוֹ לֹא יַחֵל דְּבָרוֹ כְּכָל הַיֹּצֵא מִפִּיו יַעֲשֶׂ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מופיע הציווי על דיני נדרים בפרשת מטות ולא קודם ל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דוגמא חלק מהקרבנות שהוקרבו  במשכן היו קרבנות נדבה שנתחייב בהם מי שנדר להקריב קרבן נד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 היה מקום לצוות על הנדרים  בספר ויקרא העוסק בק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 נדרים לא באה ללמד אותנו רק את האחריות המוטלת עלינו לקיים את מה שאנו נו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ראש ובראשונה להזהיר אותנו להמנע  מלנדור נ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הגמ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דר כאילו בנה ב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יימו כאילו הקריב עליה</w:t>
      </w:r>
      <w:r>
        <w:rPr>
          <w:sz w:val="28"/>
          <w:sz w:val="28"/>
          <w:szCs w:val="28"/>
          <w:rtl w:val="true"/>
        </w:rPr>
        <w:t xml:space="preserve"> קרבן</w:t>
      </w:r>
      <w:r>
        <w:rPr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בר מתבאר בדברי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הנודר הוא כמי שעושה מזבח לעצמו ופורש מן הצ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משום שהנודר בדבר שמותר מן התורה מראה שיש לו תורה בפני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זה נחשב כפורש מן הציבו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יכך מופיע הציווי על הנדרים דווקא 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ומש ב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לדעת הנצ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פר המעבר בין תקופת המדבר ל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עם ישראל נכנס לארץ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ו להיות מאוחד סביב תור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כלית עבוד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ארץ ישראל היא שלא יהיו ב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להתפצל ולא לפרוש מן ה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כולם יעבדו את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ביחד ב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עיון זה מוצא את ביטויו בהמשך הפ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בני גד ובני ראובן רוצים להישאר בעבר הירדן ולא להיכנס ל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ה רבנו מגיב בחריפות לבקשתם ורואה בדב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רבות אנשים חטא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חזרה על חטא המרגלים שלא רצו להיכנס ל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וקא לפני הכניסה לארץ היה צורך לחזק את ערך האחדות ב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שת בני גד ובני ראובן להישאר בעבר הירדן נראית כפרישה מן ה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יכך משה הוכיח או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שנה אומרת שאחד מסימני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קבתא דמשיח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שהאמת תהיה נעד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פרשים שכוונת המשנה היא שהאמת תהיה עדרים עדר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ל אחד והאמת של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ות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כל ציבור 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ה משל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ת את זמננו בעידן הנקרא פוסטמוד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תפקידים של  מלך המשיח הוא לאחד את עם ישראל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שכותב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ונ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מקדש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מקבץ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דח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חוזרין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משפטים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ימי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שהי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קודם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קריבין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קרבנות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ושין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מטין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יובלו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ככל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צוות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אמור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תורה</w:t>
      </w:r>
      <w:r>
        <w:rPr>
          <w:rFonts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וכן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עתיד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בוא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תתגל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חדו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</w:t>
      </w:r>
      <w:r>
        <w:rPr>
          <w:rFonts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בעולם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הוא יה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 ושמו אח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שאלתי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 נוער  לגבי שמיעת מוסיקה בימי בין המצרים</w:t>
      </w:r>
      <w:r>
        <w:rPr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ותר לשמוע שירים בימי בין במצרים כי שמעתי שאסור לשמוע שיר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</w:t>
      </w:r>
      <w:r>
        <w:rPr>
          <w:rFonts w:ascii="Arial" w:hAnsi="Arial" w:cs="Arial"/>
          <w:sz w:val="28"/>
          <w:sz w:val="28"/>
          <w:szCs w:val="28"/>
          <w:rtl w:val="true"/>
        </w:rPr>
        <w:t>מ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 חד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ב עד 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וסקים רבים אסרו לשמוע מוסיקה בשלושת השבוע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עובדיה יוסף הביא את שיט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שאוסר לשמוע מוסיקה כל השנה בגלל האבילות על החורבן ומסקנתו שבשלושת השבועות בהם אנחנו מחוייבים לנהוג בהלכות אבילות על החורבן אין לשמוע מוסיק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ף על פי כן מי שרוצה להקל יש לו על מי לסמו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תנאים מסויי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ארחיב קצת את דבריי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סיקה של שיר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צוב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יננה אסו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קופ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ו משמיעים נגונים עצובים בזמן הלוו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הגאון שלמה דייכובסקי במאמר בספר תחומין כרך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יקל במוסיקה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שאיננה מביאה לרקודים ומח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דוגמא מוסיקה קלסית א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סיקת רק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שירים שקטים שאדם שומע כאשר הוא עוסק במלאכתו נוהג או לומד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רב מציין שיש אנשים שמוסיקה בעבורם היא חיונית לנפש ולכן היא לא נאסרה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ימים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ההיתרים הם עד ראש חדש א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ראש חדש אב אין להקל בשירים המלווים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כלי נגינה אפילו מרדיו או דיס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שנכנס אב ממעטין בשמ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קום לשמוע בתשעת הימים מוסיק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וקלית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ירי נשמה ללא כלי שי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מו השירים השקטים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קרליב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מנע מלחפש ה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תרים בתשעת הימים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ורק שירים שקטים של התעלות המושרים בפה ללא כלי שיר יש להקל לשמוע או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 מדין היתה השגחה מיוחדת וכולם חזרו מן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שהוא ירא אלוקים יכול לזכות לסיעתא דשמיא מיוחדת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שומר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 אחד בזמן השואה הצליח לצאת ממחנה הריכוז ונכנס לאחד היערות הסמוכים למחנה כדי להביא אוכל לאב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ערות אלו היו מסוכנים ביותר כי  חיות טרף שרצו ביערות בכל פ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 זה נשאל כיצד הוא סיכן את נפשו ונכנס לי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שיב בפשט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אני מכיר את דבריו של ב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בת הלבב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עניין זה ולכן אינני חו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ונתו של האיש היתה למה שכתוב בספר חובת הלבבות ב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ר 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הוא מספר שאחד החסידים פגש אדם ירא אלוקים שישן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לו החסיד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 אינך חושש מן האריות שנמצאים במ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אתה ישן במקום מסו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נה לו הא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מתבייש מ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שיראה שאני ירא ומפחד מדבר אחר חוץ מלהיות ירא מ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 היה ירא אלוקים במידה כל כך גדולה עד שלא היה לא פחד משום דבר אחר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שדה חמד הקשה על ספר חובת הלבבות ואמר שאסור לאדם להכניס את עצמו לסכנה ואסור לסמוך על 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הנהגתו של אותו ירא אלוקים שישן במדבר איננה מו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תיר לו לסכן את עצמו בגלל שהוא מתבייש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יראה אותו שהוא ירא מבשר ודם או מבעלי 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 שהוא צריך להיות ירא רק מ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 xml:space="preserve">אחד מהרבנים שכתב ספר ששמ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ולדות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ספר שהוא פעם פגש אנשים יושבי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נגלים והיערות באפריקה הדרומ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סיפרו 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אדם נתקל באריה ביער הוא צריך לעמוד בשקט על 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וא לא יגלה סימני בהלה החיה הטורפת לא תיגע בו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שבי היערות הסבירו ל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אריה מתקרב לאדם ורוצה לטרוף אותו לא יעזרו לו כלי נשק וח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ואר פניו יפיל אימתו על הארי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ם הבינו אך לא ידעו להגדיר את מה שאמר אותו איש ירא אלוקים המוזכר בחובת הלב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יראת אלוקים נסוכה על פניו של אדם גם בעלי חיים יראים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בספ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ולדות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מסביר שאין כאן נס יוצא דופן שאסור לסמוך ע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זו מציאות טבעית שיראת אלוקים גורמת לבעלי חיים לירא מן האד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שלח את המעשה שהיה לו עם יושבי היערות וההסבר לכך על פי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על שדה ח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בח אותו מאד על דברי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יפור יפה לכשעצמו אך מדריגתו של החסיד היא מדריגה יוצאת דופן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נחנו צריכים לנקוט בכל אמצעי הזהירות בעת הזאת כמו להכנס למרחב מוגן בשעת אזעקה ולהשמע להוראות כוחות הב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אין סתירה בין זהירות ובין בטחון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מידה אית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לפחד מבשר ודם אלא לירא 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spacing w:before="0" w:after="240"/>
        <w:jc w:val="both"/>
        <w:rPr>
          <w:vanish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6:00Z</dcterms:created>
  <dc:creator>user</dc:creator>
  <dc:description/>
  <dc:language>en-US</dc:language>
  <cp:lastModifiedBy>user</cp:lastModifiedBy>
  <dcterms:modified xsi:type="dcterms:W3CDTF">2014-07-15T18:28:00Z</dcterms:modified>
  <cp:revision>2</cp:revision>
  <dc:subject/>
  <dc:title/>
</cp:coreProperties>
</file>