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8365</wp:posOffset>
                </wp:positionH>
                <wp:positionV relativeFrom="paragraph">
                  <wp:posOffset>102235</wp:posOffset>
                </wp:positionV>
                <wp:extent cx="146939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של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כ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ליי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נז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ו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ג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23.1pt;mso-wrap-distance-left:9.05pt;mso-wrap-distance-right:9.05pt;mso-wrap-distance-top:0pt;mso-wrap-distance-bottom:0pt;margin-top:8.05pt;mso-position-vertical-relative:text;margin-left: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גא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רשל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צו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כ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עליי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גנז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רו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ג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ח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ט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ע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רעיון מהפרשה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סע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סְע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צ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צִבְ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הֲרֹ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ִכְתּ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צָא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ַסְע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סְע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וֹצָאֵיהֶ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כְתּ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ֹצָאֵי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מַסְע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?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כת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ע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כְתּ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ֹצָאֵיה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מַסְעֵיהֶ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ע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צא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ִמְצֶאן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ָרוֹת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מוצ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ע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איה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וֹצֵא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בְל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ִצַּל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ֲבֹדָ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גָאַלְת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זְרו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טוּ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שְׁפָט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ֹלִ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ָקַח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י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</w:t>
      </w:r>
      <w:r>
        <w:rPr>
          <w:rFonts w:cs="David"/>
          <w:position w:val="6"/>
          <w:sz w:val="28"/>
          <w:sz w:val="28"/>
          <w:szCs w:val="28"/>
          <w:rtl w:val="true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דַע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וֹצ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בְ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ָיִ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ֵבֵאת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שָׂא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בְרָה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רי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ע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ַל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רְע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ח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לִשְׁת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נָּח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ְח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ָ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ָיְמָ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סּ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ּ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חֲמֻ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ָיִ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שת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ה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ע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ְזָכ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לִיכ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ּ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נּ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נַסּ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דַ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לְבָב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תִשְׁ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ֹת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עַנ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רְעִב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אֲכִ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ַע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ְע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ֹת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דִי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ֶח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ד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צ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rStyle w:val="EndnoteCharacter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ּבְ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ּ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ָשׂ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נוּת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גְר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ִדְבָּ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ְּמִסְפ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ּ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שּ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שּ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ׂ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וֹנֹת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ּ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ִידַעְתּ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נוּאָתִ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מר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אתי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טו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לי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פאו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רנו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התקר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נן</w:t>
      </w:r>
      <w:r>
        <w:rPr>
          <w:rFonts w:cs="David"/>
          <w:sz w:val="28"/>
          <w:szCs w:val="28"/>
          <w:rtl w:val="true"/>
        </w:rPr>
        <w:t>] 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ג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ד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סע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צ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ד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וולד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ב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מ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ם שני הקרוב  חל ראש חדש אב ומתחיל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שעת הימי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הלן לקט מהדינים המיוחדים לימים א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ס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פ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sz w:val="28"/>
          <w:szCs w:val="28"/>
          <w:rtl w:val="true"/>
        </w:rPr>
        <w:t xml:space="preserve">].  .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ח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גוה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ב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ט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ה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ס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ב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.  </w:t>
      </w:r>
      <w:r>
        <w:rPr>
          <w:sz w:val="28"/>
          <w:sz w:val="28"/>
          <w:szCs w:val="28"/>
          <w:rtl w:val="true"/>
        </w:rPr>
        <w:t>ס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כ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ו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''  - "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ד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ש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ר</w:t>
      </w:r>
      <w:r>
        <w:rPr>
          <w:sz w:val="28"/>
          <w:szCs w:val="28"/>
          <w:rtl w:val="true"/>
        </w:rPr>
        <w:t xml:space="preserve">''?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ט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ורפ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>''. ''</w:t>
      </w:r>
      <w:r>
        <w:rPr>
          <w:sz w:val="28"/>
          <w:sz w:val="28"/>
          <w:szCs w:val="28"/>
          <w:rtl w:val="true"/>
        </w:rPr>
        <w:t>בבקש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ח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sz w:val="28"/>
          <w:szCs w:val="28"/>
          <w:rtl w:val="true"/>
        </w:rPr>
        <w:t xml:space="preserve">?'' , </w:t>
      </w:r>
      <w:r>
        <w:rPr>
          <w:sz w:val="28"/>
          <w:sz w:val="28"/>
          <w:szCs w:val="28"/>
          <w:rtl w:val="true"/>
        </w:rPr>
        <w:t>ה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''</w:t>
      </w:r>
      <w:r>
        <w:rPr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כ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תק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שא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תרצ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תרצה</w:t>
      </w:r>
      <w:r>
        <w:rPr>
          <w:b/>
          <w:bCs/>
          <w:sz w:val="30"/>
          <w:szCs w:val="30"/>
          <w:rtl w:val="true"/>
        </w:rPr>
        <w:t>''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57:00Z</dcterms:created>
  <dc:creator>אילן</dc:creator>
  <dc:description/>
  <cp:keywords/>
  <dc:language>en-US</dc:language>
  <cp:lastModifiedBy>אילן</cp:lastModifiedBy>
  <dcterms:modified xsi:type="dcterms:W3CDTF">2010-07-08T06:23:00Z</dcterms:modified>
  <cp:revision>1</cp:revision>
  <dc:subject/>
  <dc:title>בס'ד</dc:title>
</cp:coreProperties>
</file>