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303530</wp:posOffset>
                </wp:positionV>
                <wp:extent cx="3442335" cy="770890"/>
                <wp:effectExtent l="635" t="0" r="0" b="635"/>
                <wp:wrapNone/>
                <wp:docPr id="1" name="צורה אוטומטית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232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3dfe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color w:val="4F81BD"/>
                                <w:lang w:eastAsia="zh-CN" w:bidi="hi-IN"/>
                              </w:rPr>
                              <w:t>לעילוי נשמ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color w:val="4F81BD"/>
                                <w:lang w:eastAsia="zh-CN" w:bidi="hi-IN"/>
                              </w:rPr>
                              <w:t xml:space="preserve">הגאון פוסק הדור מרן הרב יוסף שלום אלישי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color w:val="4F81BD"/>
                                <w:lang w:eastAsia="zh-CN" w:bidi="hi-IN"/>
                              </w:rPr>
                              <w:t>בן חיה מושה ז''ל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צורה אוטומטית 401" fillcolor="#d3dfee" stroked="f" o:allowincell="f" style="position:absolute;margin-left:310pt;margin-top:23.9pt;width:271pt;height:60.65pt;flip:x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color w:val="4F81BD"/>
                          <w:lang w:eastAsia="zh-CN" w:bidi="hi-IN"/>
                        </w:rPr>
                        <w:t>לעילוי נשמת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color w:val="4F81BD"/>
                          <w:lang w:eastAsia="zh-CN" w:bidi="hi-IN"/>
                        </w:rPr>
                        <w:t xml:space="preserve">הגאון פוסק הדור מרן הרב יוסף שלום אלישיב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color w:val="4F81BD"/>
                          <w:lang w:eastAsia="zh-CN" w:bidi="hi-IN"/>
                        </w:rPr>
                        <w:t>בן חיה מושה ז''ל</w:t>
                      </w:r>
                    </w:p>
                  </w:txbxContent>
                </v:textbox>
                <v:fill o:detectmouseclick="t" color2="#2c2011"/>
                <v:stroke color="#e36c0a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216025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-6985</wp:posOffset>
                </wp:positionV>
                <wp:extent cx="1176655" cy="1485900"/>
                <wp:effectExtent l="0" t="0" r="0" b="0"/>
                <wp:wrapNone/>
                <wp:docPr id="3" name="תיבת טקסט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6655" cy="1485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2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65pt;height:117pt;mso-wrap-distance-left:5.7pt;mso-wrap-distance-right:5.7pt;mso-wrap-distance-top:5.7pt;mso-wrap-distance-bottom:5.7pt;margin-top:-0.5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6655" cy="1485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24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פרשת מטות מסעי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ind w:left="0" w:right="0" w:hanging="0"/>
        <w:rPr/>
      </w:pPr>
      <w:r>
        <w:rPr>
          <w:rtl w:val="true"/>
        </w:rPr>
        <w:drawing>
          <wp:inline distT="0" distB="0" distL="0" distR="0">
            <wp:extent cx="351155" cy="256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רעיון מהפרשה</w:t>
      </w:r>
      <w:r>
        <w:rPr>
          <w:rFonts w:ascii="Arial" w:hAnsi="Arial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נושא המרכזי של פרשת מסעי  הוא </w:t>
      </w:r>
      <w:r>
        <w:rPr>
          <w:b/>
          <w:b/>
          <w:bCs/>
          <w:sz w:val="32"/>
          <w:sz w:val="32"/>
          <w:szCs w:val="32"/>
          <w:rtl w:val="true"/>
        </w:rPr>
        <w:t>המסע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ֵלֶּה מַסְעֵי בְנֵי יִשְׂרָאֵל אֲשֶׁר יָצְאוּ מֵאֶרֶץ מִצְרַיִם לְצִבְאֹתָם בְּיַד משֶׁה וְאַהֲרֹ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ִכְתֹּב משֶׁה אֶת מוֹצָאֵיהֶם לְמַסְעֵיהֶם עַל פִּ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אֵלֶּה מַסְעֵיהֶם לְמוֹצָאֵיהֶם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rPr/>
      </w:pPr>
      <w:r>
        <w:rPr>
          <w:b/>
          <w:b/>
          <w:bCs/>
          <w:sz w:val="28"/>
          <w:sz w:val="28"/>
          <w:szCs w:val="28"/>
          <w:rtl w:val="true"/>
        </w:rPr>
        <w:t>יש 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תכלית המסע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צריך לכתוב את המסע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הדבר נוגע לדורות הבא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וע נאמר בתח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לה </w:t>
      </w:r>
      <w:r>
        <w:rPr>
          <w:b/>
          <w:b/>
          <w:bCs/>
          <w:sz w:val="28"/>
          <w:sz w:val="28"/>
          <w:szCs w:val="28"/>
          <w:rtl w:val="true"/>
        </w:rPr>
        <w:t>מסעי</w:t>
      </w:r>
      <w:r>
        <w:rPr>
          <w:sz w:val="28"/>
          <w:sz w:val="28"/>
          <w:szCs w:val="28"/>
          <w:rtl w:val="true"/>
        </w:rPr>
        <w:t xml:space="preserve"> בני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חר כך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ַיִּכְתֹּב משֶׁה אֶת </w:t>
      </w:r>
      <w:r>
        <w:rPr>
          <w:b/>
          <w:b/>
          <w:bCs/>
          <w:sz w:val="28"/>
          <w:sz w:val="28"/>
          <w:szCs w:val="28"/>
          <w:rtl w:val="true"/>
        </w:rPr>
        <w:t>מוֹצָאֵיהֶם לְמַסְעֵיהֶם</w:t>
      </w:r>
      <w:r>
        <w:rPr>
          <w:sz w:val="28"/>
          <w:sz w:val="28"/>
          <w:szCs w:val="28"/>
          <w:rtl w:val="true"/>
        </w:rPr>
        <w:t xml:space="preserve"> עַל פִּי ה</w:t>
      </w:r>
      <w:r>
        <w:rPr>
          <w:sz w:val="28"/>
          <w:szCs w:val="28"/>
          <w:rtl w:val="true"/>
        </w:rPr>
        <w:t xml:space="preserve">'"? </w:t>
      </w:r>
      <w:r>
        <w:rPr>
          <w:sz w:val="28"/>
          <w:sz w:val="28"/>
          <w:szCs w:val="28"/>
          <w:rtl w:val="true"/>
        </w:rPr>
        <w:t xml:space="preserve">לכאורה היה צריך לה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כתֹב משה את </w:t>
      </w:r>
      <w:r>
        <w:rPr>
          <w:b/>
          <w:b/>
          <w:bCs/>
          <w:sz w:val="28"/>
          <w:sz w:val="28"/>
          <w:szCs w:val="28"/>
          <w:rtl w:val="true"/>
        </w:rPr>
        <w:t>מסעיהם</w:t>
      </w:r>
      <w:r>
        <w:rPr>
          <w:sz w:val="28"/>
          <w:sz w:val="28"/>
          <w:szCs w:val="28"/>
          <w:rtl w:val="true"/>
        </w:rPr>
        <w:t xml:space="preserve"> על פי ה</w:t>
      </w:r>
      <w:r>
        <w:rPr>
          <w:sz w:val="28"/>
          <w:szCs w:val="28"/>
          <w:rtl w:val="true"/>
        </w:rPr>
        <w:t>"?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rPr/>
      </w:pPr>
      <w:r>
        <w:rPr>
          <w:b/>
          <w:b/>
          <w:bCs/>
          <w:sz w:val="28"/>
          <w:sz w:val="28"/>
          <w:szCs w:val="28"/>
          <w:rtl w:val="true"/>
        </w:rPr>
        <w:t>יש לומ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שהמסעות אינם רק דרכים ומקומות בהם עבר עם ישראל במדבר בדרך ל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אורעות ותהליכים רוחניים שעברו על עם ישראל  במקומות שעבר בדרכ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 xml:space="preserve">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ַיִּכְתֹּב משֶׁה אֶת </w:t>
      </w:r>
      <w:r>
        <w:rPr>
          <w:b/>
          <w:b/>
          <w:bCs/>
          <w:sz w:val="28"/>
          <w:sz w:val="28"/>
          <w:szCs w:val="28"/>
          <w:rtl w:val="true"/>
        </w:rPr>
        <w:t>מוֹצָאֵיהֶם לְמַסְעֵיהֶ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כתב משה את </w:t>
      </w:r>
      <w:r>
        <w:rPr>
          <w:b/>
          <w:b/>
          <w:bCs/>
          <w:sz w:val="28"/>
          <w:sz w:val="28"/>
          <w:szCs w:val="28"/>
          <w:rtl w:val="true"/>
        </w:rPr>
        <w:t>מסעיהם</w:t>
      </w:r>
      <w:r>
        <w:rPr>
          <w:sz w:val="28"/>
          <w:sz w:val="28"/>
          <w:szCs w:val="28"/>
          <w:rtl w:val="true"/>
        </w:rPr>
        <w:t xml:space="preserve"> על פי ה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צא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ו מה שעבר 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קרה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נאמר בספר דב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ְהָיָה כִּי </w:t>
      </w:r>
      <w:r>
        <w:rPr>
          <w:b/>
          <w:b/>
          <w:bCs/>
          <w:sz w:val="30"/>
          <w:sz w:val="30"/>
          <w:szCs w:val="30"/>
          <w:rtl w:val="true"/>
        </w:rPr>
        <w:t>תִמְצֶאןָ</w:t>
      </w:r>
      <w:r>
        <w:rPr>
          <w:sz w:val="28"/>
          <w:sz w:val="28"/>
          <w:szCs w:val="28"/>
          <w:rtl w:val="true"/>
        </w:rPr>
        <w:t xml:space="preserve"> אֹתוֹ רָעוֹת רַבּוֹת וְצָרוֹת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מוצאיהם למסע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עיהם ומוצאיה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לא המסעות גרמו שיקרה מה שקרה לעם ישראל במקומות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תכנית  ה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והית להכשיר את עם ישראל להיות ראוי לקבל תורה ולהיכנס לארץ ישראל גרמה לכך שעם ישראל יעבור מאורעות חשובים כמו קריעת ים סוף ומתן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סיבה שעם ישראל נסע למקומות אשר בהם התרחשו האירועים החשובים 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סיבת המסעות מופיעה כבר בבפרשת ואר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ם או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משה את סדר גאולת ישראל ממצרים</w:t>
      </w:r>
      <w:r>
        <w:rPr>
          <w:sz w:val="28"/>
          <w:szCs w:val="28"/>
          <w:rtl w:val="true"/>
        </w:rPr>
        <w:t xml:space="preserve">: </w:t>
      </w:r>
    </w:p>
    <w:p>
      <w:pPr>
        <w:pStyle w:val="Style14"/>
        <w:spacing w:lineRule="exact" w:line="320"/>
        <w:ind w:left="0" w:right="0" w:hanging="0"/>
        <w:rPr/>
      </w:pPr>
      <w:r>
        <w:rPr>
          <w:rFonts w:cs="David"/>
          <w:sz w:val="28"/>
          <w:sz w:val="28"/>
          <w:szCs w:val="28"/>
          <w:rtl w:val="true"/>
        </w:rPr>
        <w:t>לָכֵן אֱמֹר לִבְנֵי יִשְׂרָאֵל אֲנִי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וֹצֵאתִי</w:t>
      </w:r>
      <w:r>
        <w:rPr>
          <w:rFonts w:cs="David"/>
          <w:sz w:val="28"/>
          <w:sz w:val="28"/>
          <w:szCs w:val="28"/>
          <w:rtl w:val="true"/>
        </w:rPr>
        <w:t xml:space="preserve"> אֶתְכֶם מִתַּחַת סִבְלֹת מִצְרַיִם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ִצַּלְתִּי</w:t>
      </w:r>
      <w:r>
        <w:rPr>
          <w:rFonts w:cs="David"/>
          <w:sz w:val="28"/>
          <w:sz w:val="28"/>
          <w:szCs w:val="28"/>
          <w:rtl w:val="true"/>
        </w:rPr>
        <w:t xml:space="preserve"> אֶתְכֶם מֵעֲבֹדָתָם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וְגָאַלְתִּי </w:t>
      </w:r>
      <w:r>
        <w:rPr>
          <w:rFonts w:cs="David"/>
          <w:sz w:val="28"/>
          <w:sz w:val="28"/>
          <w:szCs w:val="28"/>
          <w:rtl w:val="true"/>
        </w:rPr>
        <w:t>אֶתְכֶם בִּזְרוֹעַ נְטוּיָה וּבִשְׁפָטִים גְּדֹלִ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לָקַחְתִּי</w:t>
      </w:r>
      <w:r>
        <w:rPr>
          <w:rFonts w:cs="David"/>
          <w:sz w:val="28"/>
          <w:sz w:val="28"/>
          <w:szCs w:val="28"/>
          <w:rtl w:val="true"/>
        </w:rPr>
        <w:t xml:space="preserve"> אֶתְכֶם לִי לְעָם וְהָיִיתִי לָכֶם לֵא</w:t>
      </w:r>
      <w:r>
        <w:rPr>
          <w:rFonts w:cs="David"/>
          <w:position w:val="6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ִים וִידַעְתֶּם כִּי אֲנִי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ֵיכֶם הַמּוֹצִיא אֶתְכֶם מִתַּחַת סִבְלוֹת מִצְרָיִ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ֵבֵאתִ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 אֶל הָאָרֶץ אֲשֶׁר נָשָׂאתִי אֶת יָדִי לָתֵת אֹתָהּ לְאַבְרָהָם לְיִצְחָק וּלְיַעֲקֹב וְנָתַתִּי אֹתָהּ לָכֶם מוֹרָשָׁה אֲנִי 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מדו מכאן שיש ארבע גאולות בגאול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למוד הירושלמי הם נקראים ארבע גא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אפשר ללמוד שגאולת מצרים אינה מהלך חד פעמי של יציאה ממצרים וכניסה ל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תהליך הדרגתי שיש בו ארבעה שלבים ומדרי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עות מיציאת מצרים ועד הכניסה לארץ ישראל והארועים שעבר עם ישראל במקומות שהגיע אליהם  נועדו להוציא לפועל את התכנית האלוקית של  ארבע הגאו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 xml:space="preserve">דברים אלו על מסעות ותהליכים בחיי עם ישראל עולים בקנה אחד עם מה שכתוב במסכת עירובין 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שם נאמר שיש דרך קצרה שהיא ארוכה ויש דרך ארוכה שהיא קצ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רך ארוכה שהיא קצרה פירו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שמביאה לתכלית שלשמה הולכים באותה 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ך קצרה שהיא ארוכה פיר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 שלא מביאה לתכלית הרצ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יוצרת סיבוכים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איזו דרך יכולה להיות דרך קצרה שהיא 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אפשר ללמוד מהפסוקים הראשונים של פרשת בשלח</w:t>
      </w:r>
      <w:r>
        <w:rPr>
          <w:sz w:val="28"/>
          <w:szCs w:val="28"/>
          <w:rtl w:val="true"/>
        </w:rPr>
        <w:t>:</w:t>
      </w:r>
    </w:p>
    <w:p>
      <w:pPr>
        <w:pStyle w:val="Style14"/>
        <w:spacing w:lineRule="exact" w:line="320"/>
        <w:ind w:left="0" w:right="0" w:hanging="0"/>
        <w:rPr/>
      </w:pPr>
      <w:r>
        <w:rPr>
          <w:rFonts w:cs="David"/>
          <w:sz w:val="28"/>
          <w:sz w:val="28"/>
          <w:szCs w:val="28"/>
          <w:rtl w:val="true"/>
        </w:rPr>
        <w:t>וַיְהִי בְּשַׁלַּח פַּרְעֹה אֶת הָעָם וְלֹא נָחָם אֱ</w:t>
      </w:r>
      <w:r>
        <w:rPr>
          <w:rFonts w:cs="David"/>
          <w:position w:val="5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ִים דֶּרֶךְ אֶרֶץ פְּלִשְׁתִּים כִּי קָרוֹב הוּא כִּי אָמַר אֱ</w:t>
      </w:r>
      <w:r>
        <w:rPr>
          <w:rFonts w:cs="David"/>
          <w:position w:val="5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ִים פֶּן יִנָּחֵם הָעָם בִּרְאֹתָם מִלְחָמָה וְשָׁבוּ מִצְרָיְמ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יַּסֵּב אֱ</w:t>
      </w:r>
      <w:r>
        <w:rPr>
          <w:rFonts w:cs="David"/>
          <w:position w:val="5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ִים אֶת הָעָם דֶּרֶךְ הַמִּדְבָּר יַם סוּף וַחֲמֻשִׁים עָלוּ בְנֵי יִשְׂרָאֵל מֵאֶרֶץ מִצְרָיִ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 xml:space="preserve">מפסוקים אלה אנו רואים שאפשר היה להיכנס לארץ ישראל בדרך הקצ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 ארץ פלישת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לם דרך קצרה זו היא דרך 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ישראל היו נכנסים לארץ מיד אחרי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לשתים היו נלחמים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צאה מכך הם היו עלולים לאבד את ביטחונם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התייאש ולרצות לחזור לגלו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ינה רוחנית ונפשית לא יכלו בני ישראל להתמודד עם הקשיים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נדרשה דרך ארוכה יותר של הכנה והכשרת הלבבות כדי להכניסם ל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בה זו האריך לה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את הד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סב 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הים את העם דרך המדבר ים סוף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דרך הארוכה עובר עם ישראל אירועים שמכשירים אותו להיות ראוי במדרגה הרוחנית להיכנס ל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זו עם ישראל זוכה לגילויים ניסיים הקשורים לקיומם בחיי היום י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ושליו שבאים להם בהשגחה פרטית מא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ם מלווים אותם במסעיהם בכל תקופת ה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אלא שאחרי חטא המרגלים מתברר שהמסעות והמאורעות שעבר עם ישראל לא יוכלו להכשיר את דור המדבר להיכנס ל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גזר על דור המדבר לנוע במדבר ארבעים שנה עד תום כל הדור ה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ר הבנים הוא שיכנס לארץ ישראל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כעת יש לברר מדוע נגזר על עם ישראל לנוע במדבר ארבעים שנה ולא למות 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הגזירה נוגעת גם לדור הבנים שלא חטאו בחטא ה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 צריכים גם הם לנוע במדבר ארבעים שנה ולא להיכנס לארץ 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ויש לומר שתכלית המסעות במדבר אינה מכוונת רק כדי להעניש את דור האבות שנגזר עליו למות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הכין את דור הבנים לקראת הכניסה ל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נאמר</w:t>
      </w:r>
      <w:r>
        <w:rPr>
          <w:sz w:val="28"/>
          <w:szCs w:val="28"/>
          <w:rtl w:val="true"/>
        </w:rPr>
        <w:t>:</w:t>
      </w:r>
    </w:p>
    <w:p>
      <w:pPr>
        <w:pStyle w:val="Style14"/>
        <w:spacing w:lineRule="exact" w:line="320"/>
        <w:ind w:left="0" w:right="0" w:hanging="0"/>
        <w:rPr/>
      </w:pPr>
      <w:r>
        <w:rPr>
          <w:rFonts w:cs="David"/>
          <w:sz w:val="28"/>
          <w:sz w:val="28"/>
          <w:szCs w:val="28"/>
          <w:rtl w:val="true"/>
        </w:rPr>
        <w:t>וְזָכַרְתָּ אֶת כָּל הַדֶּרֶךְ אֲשֶׁר הוֹלִיכֲךָ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ֶיךָ זֶה אַרְבָּעִים שָׁנָה בַּמִּדְבָּר לְמַעַן עַנֹּתְךָ לְנַסֹּתְךָ לָדַעַת אֶת אֲשֶׁר בִּלְבָבְךָ הֲתִשְׁמֹר מִצְוֹתָו אִם לֹ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ַיְעַנְּךָ וַיַּרְעִבֶךָ וַיַּאֲכִלְךָ אֶת הַמָּן אֲשֶׁר לֹא יָדַעְתָּ וְלֹא יָדְעוּן אֲבֹתֶיךָ לְמַעַן הוֹדִיעֲךָ כִּי לֹא עַל הַלֶּחֶם לְבַדּוֹ יִחְיֶה הָאָדָם כִּי עַל כָּל מוֹצָא פִי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ִחְיֶה הָאָדָ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בדרך זו הולך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שמתייחס לגזירת הנדודים במדבר</w:t>
      </w:r>
      <w:r>
        <w:rPr>
          <w:sz w:val="28"/>
          <w:szCs w:val="28"/>
          <w:rtl w:val="true"/>
        </w:rPr>
        <w:t>:</w:t>
      </w:r>
    </w:p>
    <w:p>
      <w:pPr>
        <w:pStyle w:val="Style14"/>
        <w:spacing w:lineRule="exact" w:line="320"/>
        <w:ind w:left="0" w:right="0" w:hanging="0"/>
        <w:rPr/>
      </w:pPr>
      <w:r>
        <w:rPr>
          <w:rFonts w:cs="David"/>
          <w:sz w:val="28"/>
          <w:sz w:val="28"/>
          <w:szCs w:val="28"/>
          <w:rtl w:val="true"/>
        </w:rPr>
        <w:t>וּבְנֵיכֶם יִהְיוּ רֹעִים בַּמִּדְבָּר אַרְבָּעִים שָׁנָה וְנָשְׂאוּ אֶת זְנוּתֵיכֶם עַד תֹּם פִּגְרֵיכֶם בַּמִּדְבָּ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 xml:space="preserve">בְּמִסְפַּר הַיָּמִים אֲשֶׁר תַּרְתֶּם אֶת הָאָרֶץ אַרְבָּעִים יוֹם יוֹם לַשָּׁנָה יוֹם לַשָּׁנָה תִּשְׂאוּ אֶת עֲוֹנֹתֵיכֶם אַרְבָּעִים שָׁנָה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ִידַעְתֶּם אֶת תְּנוּאָתִ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וזו לשון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:</w:t>
      </w:r>
    </w:p>
    <w:p>
      <w:pPr>
        <w:pStyle w:val="Style14"/>
        <w:spacing w:lineRule="exact" w:line="320"/>
        <w:ind w:left="0" w:right="0" w:hanging="0"/>
        <w:rPr/>
      </w:pPr>
      <w:r>
        <w:rPr>
          <w:rFonts w:cs="David"/>
          <w:sz w:val="28"/>
          <w:sz w:val="28"/>
          <w:szCs w:val="28"/>
          <w:rtl w:val="true"/>
        </w:rPr>
        <w:t>והיה הדבר תמ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אי סיבב 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 שיהא נמשך 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ו שרמז אז משה בשם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ואמר…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עתם את תנואת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ביאורו עוד תדעו כוונתי בכך… וכאן הודיע משה התכלית שהיה כדי לענו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היו מורגלים בגלות ובהילוך ממקום למקום כמו שהיה במדבר שהלכו כמה מס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לפי דברי 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יש לומר שתכלית זכירת המסעות שנכתבו בתורה איננה רק לדעת היכן היה עם ישראל במשך ארבע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התבונן בכל מסע ובכל מאורע שעבר עם ישראל בשנות ה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הוא רומם את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ונה ובביטחון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הבה ובשמירת מצוות בזמנים 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אוב מהתבוננות זו כוחות רוחניים ונפשיים בהמשך הדרך של עם ישראל בהסטור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ות 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ונת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פירושו השני לתכלית כתיבת המסעות</w:t>
      </w:r>
      <w:r>
        <w:rPr>
          <w:sz w:val="28"/>
          <w:szCs w:val="28"/>
          <w:rtl w:val="true"/>
        </w:rPr>
        <w:t>:</w:t>
      </w:r>
    </w:p>
    <w:p>
      <w:pPr>
        <w:pStyle w:val="Style14"/>
        <w:spacing w:lineRule="exact" w:line="320"/>
        <w:ind w:left="0" w:right="0" w:hanging="0"/>
        <w:rPr/>
      </w:pPr>
      <w:r>
        <w:rPr>
          <w:rFonts w:cs="David"/>
          <w:sz w:val="28"/>
          <w:sz w:val="28"/>
          <w:szCs w:val="28"/>
          <w:rtl w:val="true"/>
        </w:rPr>
        <w:t>ורבי תנחומא דרש בו דרשה 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משל למלך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 בנו חולה והוליכו למקום רחוק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פ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 שהיו חוזרין התחיל אביו מונה כל המס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 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אן יש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ן הוקרנו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התקר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גיעו ממקום חם למקום צונן</w:t>
      </w:r>
      <w:r>
        <w:rPr>
          <w:rFonts w:cs="David"/>
          <w:sz w:val="28"/>
          <w:szCs w:val="28"/>
          <w:rtl w:val="true"/>
        </w:rPr>
        <w:t xml:space="preserve">] , </w:t>
      </w:r>
      <w:r>
        <w:rPr>
          <w:rFonts w:cs="David"/>
          <w:sz w:val="28"/>
          <w:sz w:val="28"/>
          <w:szCs w:val="28"/>
          <w:rtl w:val="true"/>
        </w:rPr>
        <w:t xml:space="preserve">כאן חששת את ראשך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כאב לך ה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  החש בראשו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זכירת המסעות באה ללמדנו כיצד מכל מס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ל קושי וניסיון היתה לעם ישראל תיקון ועלייה רוחנית כמו בן המלך שצריך לרפא או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כדי שנדע ללמוד מכאן שכל הקשיים והנסיונות שאנחנו עוברים בחיים נועדו לחזק אותנו ולרומם 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גם כשיש קשיים וסיבוכים נ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מונה ובאה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הדברים מכוונים למה שכתב הנתיבות שלום בפרשתנו וזו לשונו</w:t>
      </w:r>
      <w:r>
        <w:rPr>
          <w:sz w:val="28"/>
          <w:szCs w:val="28"/>
          <w:rtl w:val="true"/>
        </w:rPr>
        <w:t>:</w:t>
      </w:r>
    </w:p>
    <w:p>
      <w:pPr>
        <w:pStyle w:val="Style14"/>
        <w:spacing w:lineRule="exact" w:line="320"/>
        <w:ind w:left="0" w:right="0" w:hanging="0"/>
        <w:rPr/>
      </w:pPr>
      <w:r>
        <w:rPr>
          <w:rFonts w:cs="David"/>
          <w:sz w:val="28"/>
          <w:sz w:val="28"/>
          <w:szCs w:val="28"/>
          <w:rtl w:val="true"/>
        </w:rPr>
        <w:t>אכן מבואר בספרים הקדושים פרשה זו של 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עי בני ישראל היא מהפרשיות הגדולות 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טמונים בה עניינים נשגבים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יכים לאותו הדור ולדורות הב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אן דאמר בספר הקדוש דגל מחנה אפרים בשם הבע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 כל המסעות היו מ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 והם אצל כל אדם מיום היוולדו עד שובו אל עו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מיום הלידה והוצאתו מרחם אמו הוא בחינת יציאת מצרים כנודע ואחר כך נוסע ממסע למסע עד בואו לארץ החיים העליונה 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מסיים שוודאי נכתבו המסעות בתורה להורות הדרך הישר לאיש הישראלי לידע הדרך אשר ילך בו כל ימי חייו ליסע ממסע למס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1155" cy="256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פינת ההלכה 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ביום שישי  הקרוב   חל ראש חדש אב ומתחילים </w:t>
      </w:r>
      <w:r>
        <w:rPr>
          <w:rFonts w:ascii="Arial" w:hAnsi="Arial"/>
          <w:sz w:val="28"/>
          <w:szCs w:val="28"/>
          <w:rtl w:val="true"/>
        </w:rPr>
        <w:t>''</w:t>
      </w:r>
      <w:r>
        <w:rPr>
          <w:rFonts w:ascii="Arial" w:hAnsi="Arial"/>
          <w:sz w:val="28"/>
          <w:sz w:val="28"/>
          <w:szCs w:val="28"/>
          <w:rtl w:val="true"/>
        </w:rPr>
        <w:t>תשעת הימים</w:t>
      </w:r>
      <w:r>
        <w:rPr>
          <w:rFonts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ind w:left="0" w:right="0" w:hanging="0"/>
        <w:rPr/>
      </w:pPr>
      <w:r>
        <w:rPr>
          <w:rFonts w:ascii="Arial" w:hAnsi="Arial"/>
          <w:sz w:val="28"/>
          <w:sz w:val="28"/>
          <w:szCs w:val="28"/>
          <w:rtl w:val="true"/>
        </w:rPr>
        <w:t>להלן לקט מהדינים המיוחדים לימים אלו</w:t>
      </w:r>
      <w:r>
        <w:rPr>
          <w:rFonts w:ascii="Arial" w:hAnsi="Arial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נהג הספרדים על פי השולחן ערוך לא להסתפר ולא לכבס רק בשבוע שחל בו תשעה בא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והשנה שתשעה באב חל בשבת והצום נדחה ליום א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יש שתי דעות בשולחן ערוך האם חלים במקרה זה דיני שבוע שחל בו תשעה ב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קוט יוסף פסק כדעה הראשונה בשולחן ערוך וסובר שמותר לכבס וללבוש בגדים מכובסים בשבוע שלפני התענית של תשעה באב שנדחית ליום ראשון כי אין דין שבוע שחל בו במקרה 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אשכנזים מחמירים יותר במנהגי האבילות של ימי בין המיצרים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א להתספר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מתמו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כבס מראש חדש א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 החיי אדם יש להקל לקטנים בתספורת עד שבוע שחל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חולקים ואוסרים תספורת קטנים החל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שה נשואה שהשער יוצא חוץ למטפ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שה שאיננה נשואה והשער שגדל מפריע לה יכולה לספר אות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ן איש ששפמו מפריע לו לאכילה מותר לקצר אותו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בוס קטנים מותר בתשעת 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ו האחרונים  שנוהגים למעשה להקל לקטנים עד  גיל חנו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יל שש</w:t>
      </w:r>
      <w:r>
        <w:rPr>
          <w:sz w:val="28"/>
          <w:szCs w:val="28"/>
          <w:rtl w:val="true"/>
        </w:rPr>
        <w:t xml:space="preserve">].  . </w:t>
      </w:r>
      <w:r>
        <w:rPr>
          <w:sz w:val="28"/>
          <w:sz w:val="28"/>
          <w:szCs w:val="28"/>
          <w:rtl w:val="true"/>
        </w:rPr>
        <w:t xml:space="preserve">שיטת הפרי מגד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תר כיבוס קטנים עד בר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חיי אדם לא גזרו כלל איסור כיבוס לקטנים לפני שבוע שחל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 האמור לעיל לגבי  קטן למעלה מגיל שש בשעת הצורך אפשר לסמוך על הפרי מגד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חיצה של תענוג אסורה בתשעת הי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סור לרחוץ בים או בבריכ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 xml:space="preserve">מקלחת במים פושרים כדי להעביר את הזיעה והלכלוך מותר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 שבת חזון אפשר לחפוף ולרחוץ בחמין לכבוד שבת כמו בכל ערב שב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סור ללבוש בגדים מכובסים בתשעת הימים חוץ מ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ד שלבשו אותו כחצי שעה – שעה לפני תשעת הימים איננו נחשב מכוב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תר ללבוש אותו בתשעת ה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התירו לעשות כן בשבת ובלבד שלא יאמר בפיו שעושה זאת לצורך ימות החו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ם לדעת המקילים נראה שאם לובש בימות החול בגדים צבעוניים שאיננו לובש בשבת וניכר שמכין מקודש לחול ו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פתרון נוסף למי ששכח להכין לפני ראש חדש אב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יח הבגד על גבי הקרקע או לעשות פעולה אחרת שתשנה את תואר הבגד שלא יהא נחשב כמגוהץ ומכוב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שיש לו כמה בגדים להחלפה אלא שעקב החום השורר או מחמת שהוא איסטניס מחליף בגדים בתדירות גבוהה ולא נשאר לו בגדים מכובסים להחל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 לכבסם ואף לגהצם אם הבגד צריך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נו צריך לקנות כמות בגדים שתספיק לו להחלפה לכל 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חרונ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אשר מכבסים במכונת כביסה  בגדי קטנים אין להוסיף בגדי גדו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מקרה האמור בסעיף הקודם מות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צאי שבת הזאת  לדעת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 בהבדלה נותנים לקטן שלא יודע להתאבל על החורבן לשתות מן ה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כתבו שקטן לעניין זה הוא עד גיל ש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ין קטן יכול לשתות בעצמו ולא אומרים שישתה חמר מדינה במקום 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. .  </w:t>
      </w:r>
      <w:r>
        <w:rPr>
          <w:sz w:val="28"/>
          <w:sz w:val="28"/>
          <w:szCs w:val="28"/>
          <w:rtl w:val="true"/>
        </w:rPr>
        <w:t xml:space="preserve">סריג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מה וכ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סורים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 לאכול בשר ולשתות יין בסעודת מצוה 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עת המשנה הברו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היתר לאכול בשר ולשתות יין בסעודת מצוה הוא דוקא אם הגיע זמן סיום המסכת  בתשעת 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אם בסיום מסכת אחרת היה עושה סעודה בבשר ו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בספר פסקי תשוב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בהרבה ספרים ומנהגי צדיקים מצינו שנהגו להקל אף למהר או לשייר סיום המסכת במיוחד לימים אלו ולהרבות באהבה וריעות בשמחת גמרה של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בשבוע שחל בו ט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תפים בסעודה זו כל הידידים והאוהבים השמחים עם המסיימים אף שלא למדו עמה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240"/>
        <w:ind w:left="0" w:right="0" w:hanging="360"/>
        <w:contextualSpacing/>
        <w:jc w:val="both"/>
        <w:rPr/>
      </w:pP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>: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 רבים נאמרו על מרן הרש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צ רבי מרדכי אליהו זצו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פר על גדולתו והתמדתו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פר על המופתים הרבים ש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 להביא סיפור אחד על מידת הסבלנות של הרב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כפי שנכתב בספ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ביהם של ישראל</w:t>
      </w:r>
      <w:r>
        <w:rPr>
          <w:sz w:val="28"/>
          <w:szCs w:val="28"/>
          <w:rtl w:val="true"/>
        </w:rPr>
        <w:t xml:space="preserve">''  - </w:t>
      </w:r>
      <w:r>
        <w:rPr>
          <w:sz w:val="28"/>
          <w:sz w:val="28"/>
          <w:szCs w:val="28"/>
          <w:rtl w:val="true"/>
        </w:rPr>
        <w:t>מעשה ביהודי  ששמע את הסיפור על הלל הזקן שלא הקפיד על אדם שהתערב עם חבירו שיצליח להרגיז את הל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ותו אדם בא אל הלל בערב שבת כשהלך להתרחץ והפריע לו בשאלות טורדני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ף על פי כן הלל לא כע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ותו היהודי ששמע את הסיפור שאל את עצמו האם גם היום יש רבנים שיש להם סבלנות כמו הלל הזק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ודאי יש רבנים שמשתמשים בסיפור זה בדרשותיהם וברצוני לדעת האם הם בבחינ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אה דורש ונאה מקי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חליט אותו יהודי לעשות מעשה לא ראוי והתקשר בשתים לפנות בוקר לאחד הרבנים ושאל אות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מה מברכים על תפוח עץ מצופה בסוכר</w:t>
      </w:r>
      <w:r>
        <w:rPr>
          <w:sz w:val="28"/>
          <w:szCs w:val="28"/>
          <w:rtl w:val="true"/>
        </w:rPr>
        <w:t xml:space="preserve">''? </w:t>
      </w:r>
      <w:r>
        <w:rPr>
          <w:sz w:val="28"/>
          <w:sz w:val="28"/>
          <w:szCs w:val="28"/>
          <w:rtl w:val="true"/>
        </w:rPr>
        <w:t>הרב שהיה מצידו השני של הקו השיב לו מיד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ם אינך יכול להתקשר בשעה יותר סבירה כדי לשאול שאלות כאל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וכך אותו יהודי מתקשר לכמה רבנים וכולם הקפיד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צד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עירים אותם באמצע הלילה בשביל שאלה כ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ה שלוש לפנות בוקר חייג אותו האיש לרב מרדכי אליהו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הרב הרים את השפורפרת  הוא שא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ם אני יכול לשאול שאלה</w:t>
      </w:r>
      <w:r>
        <w:rPr>
          <w:sz w:val="28"/>
          <w:szCs w:val="28"/>
          <w:rtl w:val="true"/>
        </w:rPr>
        <w:t>''. ''</w:t>
      </w: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אמר הרב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רק תאמר לי האם השאלה סובלת דיחוי עד שאטול את ידי</w:t>
      </w:r>
      <w:r>
        <w:rPr>
          <w:sz w:val="28"/>
          <w:szCs w:val="28"/>
          <w:rtl w:val="true"/>
        </w:rPr>
        <w:t xml:space="preserve">?'' , </w:t>
      </w:r>
      <w:r>
        <w:rPr>
          <w:sz w:val="28"/>
          <w:sz w:val="28"/>
          <w:szCs w:val="28"/>
          <w:rtl w:val="true"/>
        </w:rPr>
        <w:t>הבחור השיב בחי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חר זמן קצר נשמע קולו של הרב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ן אני מוכן לשמוע את השאל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כאשר הציג השואל את השאלה מה מברכים על תפוח עץ מצופה בסוכ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ה הרב אליהו תשובה מפורטת ובסופה אמר לאותו אי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''</w:t>
      </w:r>
      <w:r>
        <w:rPr>
          <w:b/>
          <w:b/>
          <w:bCs/>
          <w:sz w:val="30"/>
          <w:sz w:val="30"/>
          <w:szCs w:val="30"/>
          <w:rtl w:val="true"/>
        </w:rPr>
        <w:t>אתה יכול להתקשר אלי ולשאול כל שאלה שתרצה ומתי שתרצה</w:t>
      </w:r>
      <w:r>
        <w:rPr>
          <w:b/>
          <w:bCs/>
          <w:sz w:val="30"/>
          <w:szCs w:val="30"/>
          <w:rtl w:val="true"/>
        </w:rPr>
        <w:t>''.</w:t>
      </w:r>
    </w:p>
    <w:p>
      <w:pPr>
        <w:pStyle w:val="ListParagraph"/>
        <w:spacing w:before="0" w:after="240"/>
        <w:ind w:left="0" w:right="0" w:hanging="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spacing w:before="0" w:after="240"/>
        <w:ind w:left="0" w:right="0" w:hanging="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right="0" w:hanging="360"/>
        <w:jc w:val="center"/>
        <w:rPr/>
      </w:pP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ת פ</w:t>
      </w:r>
      <w:r>
        <w:rPr>
          <w:rtl w:val="true"/>
        </w:rPr>
        <w:t>''</w:t>
      </w:r>
      <w:r>
        <w:rPr>
          <w:rtl w:val="true"/>
        </w:rPr>
        <w:t>ש פרשת מטות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שם של מטבע  וסוג של שבועה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</w:rPr>
              <w:t>איס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זמן זה יכול הבעל להפר לאשתו את נדריה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ביום שמעו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ם ואחיהם  חיבבו את ממונם וגלו ראשונים מארצם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שבט גד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אותו לא יחל והמשך הפסוק 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ככל היוצא מפיו יעשה</w:t>
            </w:r>
            <w:r>
              <w:rPr>
                <w:rtl w:val="true"/>
              </w:rPr>
              <w:t>''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דברו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מילה כפולה שפירושה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בעלה ישתוק כאשר ישמע את נדריה מיום אל יום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החרש יחריש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חברת בין שתי פעולות מנוגדות שעושה הבעל לאשתו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שה יקימנו ואישה יפרנו</w:t>
            </w:r>
            <w:r>
              <w:rPr>
                <w:rtl w:val="true"/>
              </w:rPr>
              <w:t>''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תם נצטוו בני ישראל להרוג מן הטף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זכ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ו נהרג הקוסם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בחר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אותם שרפו באש במלחמת מדין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מדבר ל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]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ואת כל טירותם שרפו באש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אביו של נשיא שבט יהודה שעליו ועל חבירו נאמר 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כי מלאו אחרי ה</w:t>
            </w:r>
            <w:r>
              <w:rPr>
                <w:rtl w:val="true"/>
              </w:rPr>
              <w:t>' ''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יפונה אביו של כל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ל תפקיד  שיצא עם משה לקראת עם ישראל אחרי מלחמת מדי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אלעזר הכהן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יווי על אדם שנודר נדר או שבועה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לא יחל דברו כלל היוצא מפיו יעש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הם נקמו בני ישראל קודם שמשה נאסף אל עמי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מדין</w:t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בני גד ובני ראובן התחייבו לעבור חלוצים  ואמרו מילה כמעט יחידאית במקרא כי חסר לה אלף בראשה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</w:rPr>
              <w:t>נחנו נעבור חלוצים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ת אחרונה במילה  נרדפת למס אותו נתנו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מלחמת מדין מן השלל שלקחו במלחמה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tl w:val="true"/>
              </w:rPr>
              <w:t>מכס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לי מסוגו שנצטוו לטהר אחרי מלחמת מדי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כלי עו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תו שלח משה עם החיילים למלחמת מדי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פנחס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שם נחלצו אנשים מעם ישראל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צבא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חד הכינויים של בלעם הרשע שממנו נלמד שהוא לא היה נביא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קוסם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הם נאמרה פרשת נדרים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ראשי המטות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הם לקחו משה ואהרון את הזהב שתרמו ההלוחמים במלחמת מדי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שרי האלפים והמאות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לה עכשווית שמוזכרת בפרשה לשלילה בהקשר למרגלים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tl w:val="true"/>
              </w:rPr>
              <w:t>תרבות אנשים חטאים</w:t>
            </w:r>
          </w:p>
        </w:tc>
      </w:tr>
    </w:tbl>
    <w:p>
      <w:pPr>
        <w:pStyle w:val="Normal"/>
        <w:widowControl w:val="false"/>
        <w:ind w:left="360" w:righ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ind w:left="0" w:right="0" w:hanging="0"/>
        <w:outlineLvl w:val="0"/>
        <w:rPr/>
      </w:pPr>
      <w:r>
        <w:rPr>
          <w:rFonts w:ascii="Arial" w:hAnsi="Arial" w:cs="Arial"/>
          <w:b/>
          <w:b/>
          <w:bCs/>
          <w:kern w:val="2"/>
          <w:sz w:val="48"/>
          <w:sz w:val="48"/>
          <w:szCs w:val="48"/>
          <w:rtl w:val="true"/>
        </w:rPr>
        <w:t>חידון לפרשת מסעי מאת עזרא מרום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ascii="Arial" w:hAnsi="Arial" w:cs="Arial"/>
          <w:b/>
          <w:b/>
          <w:bCs/>
          <w:rtl w:val="true"/>
        </w:rPr>
        <w:t>שאלות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לה מסעי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מסעות ה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נכתבו ופורטו המסע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אחד ממסע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שמי זהה לשם של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אני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צאו בני ישראל באילי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יזה תאריך מת אהרן 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ן כמה היה במות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יזו חניה לא היה לעם מים לשת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משמעות שם המקום ה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ערי מקלט ה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ערים היו בסך הכל ללו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רוצח בשוגג נאמ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והשיבו אותו העדה אל עיר מקלט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ישב בה עד מות הכהן הגדול</w:t>
      </w:r>
      <w:r>
        <w:rPr>
          <w:rFonts w:cs="Arial" w:ascii="Arial" w:hAnsi="Arial"/>
          <w:rtl w:val="true"/>
        </w:rPr>
        <w:t xml:space="preserve">" (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צי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יבות ל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ם התחנה הראשונה והתחנה האחרונה במסעות בני ישרא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מפורטים בתורה כל המסע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ציי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ע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זו חניה לא היה לעם מים לשתיה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אני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וב מפורסם ליד אילת ושמו כשם אחד ממסע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שמע מלך ערד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מה שמ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חנו נעבור חלוצים לפני ה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 xml:space="preserve">ציין עוד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ומות בת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הם כתוב הביטוי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נח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שותף לע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טר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יבון וחשב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היו לשיכים בעיניכם ולצנינים בצידיכ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ה פירוש המילי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שיכים וצני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ascii="Arial" w:hAnsi="Arial" w:cs="Arial"/>
          <w:b/>
          <w:b/>
          <w:bCs/>
          <w:rtl w:val="true"/>
        </w:rPr>
        <w:t>תשובות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ודיע חסד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גזר להניעם במדבר נתן להם מנו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ינות מים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ודש 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גיל </w:t>
      </w:r>
      <w:r>
        <w:rPr>
          <w:rFonts w:cs="Arial" w:ascii="Arial" w:hAnsi="Arial"/>
        </w:rPr>
        <w:t>123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פ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פידים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רפו ידיהם מהת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משלה למ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8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כהן הגדול משרה שכינה ומאריך ימיהם ש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רוצח מסלק השכינה ומקצר 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כהן הגדול היה צריך להתפלל שלא יארע דבר כזה בחי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חנה הראשונ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רעמ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חרונ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אבל השטים בערבות מוא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להודיע חסדיו של 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פרסם את נסי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ספור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פרסם את זכותם של ב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לכו אחר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פידים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טבתה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ע שמת אהרון ונסתלקו ענני הכ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"</w:t>
      </w:r>
      <w:r>
        <w:rPr>
          <w:rFonts w:ascii="Arial" w:hAnsi="Arial" w:cs="Arial"/>
          <w:rtl w:val="true"/>
        </w:rPr>
        <w:t>כולנו בני איש אחד נחנ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ראשי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נחנו מה כי תלינו עלינ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תן היו ערי מקל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Autospacing="1" w:afterAutospacing="1"/>
        <w:ind w:left="0" w:right="0" w:hanging="0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כ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ני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וכות קוצ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360" w:right="0" w:hanging="0"/>
        <w:rPr/>
      </w:pPr>
      <w:r>
        <w:rPr>
          <w:rtl w:val="true"/>
        </w:rPr>
      </w:r>
    </w:p>
    <w:p>
      <w:pPr>
        <w:pStyle w:val="Normal"/>
        <w:spacing w:before="0" w:after="24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alibri" w:cs="David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Style14">
    <w:name w:val="öéèåè îãøù"/>
    <w:basedOn w:val="Normal"/>
    <w:qFormat/>
    <w:pPr>
      <w:spacing w:lineRule="exact" w:line="320" w:before="40" w:after="40"/>
      <w:ind w:left="567" w:right="567" w:hanging="0"/>
      <w:contextualSpacing/>
      <w:jc w:val="both"/>
    </w:pPr>
    <w:rPr>
      <w:rFonts w:cs="MF FrankRuhl"/>
      <w:sz w:val="22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9</Words>
  <Characters>13832</Characters>
  <CharactersWithSpaces>11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41:00Z</dcterms:created>
  <dc:creator>user</dc:creator>
  <dc:description/>
  <dc:language>en-US</dc:language>
  <cp:lastModifiedBy/>
  <dcterms:modified xsi:type="dcterms:W3CDTF">2012-08-01T16:41:00Z</dcterms:modified>
  <cp:revision>2</cp:revision>
  <dc:subject/>
  <dc:title>בס'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