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446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פרשת מטות מסע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30"/>
          <w:szCs w:val="30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רעיון מהפרשה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תרבות אנשים חטאים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ילה תרבות פירושה גידול והתפתח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בפרשת השבוע היא מופיעה בהקשר שליל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שה מגיב על בקשת בני גד ראובן להתיישב בעבר הירדן בצורה שלישית ואומר 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הנה קמתם תחת אבתיכם תרבות אנשים חטאים לספות עוד על חרון אף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 ישראל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במדבר פרק לב 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הי ההשוואה בין בני גד וראובן לבין המרגלים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כאורה המרגלים ובני גד ובני ראובן הם מייצגים דבר והיפוכ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מרגלים היו בני דור דעה שחששו לרדת ממדריגתם אם יכנסו לארץ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רצו להשאר במדבר כאשר זוכים להיות ניזונים מלחם ש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יפוק כל צרכיהם 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הנהגה ניסי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ילו בני גד ובני ראובן היו בעלי תפיסה חומרנית שהקדימו מקניהם לצאנם כמו שנאמר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גדרות צאן נבנה למקננו פה וערים לטפנו</w:t>
      </w:r>
      <w:r>
        <w:rPr>
          <w:sz w:val="28"/>
          <w:szCs w:val="28"/>
          <w:rtl w:val="true"/>
        </w:rPr>
        <w:t>" 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ומר ש</w:t>
      </w:r>
      <w:r>
        <w:rPr>
          <w:sz w:val="28"/>
          <w:sz w:val="28"/>
          <w:szCs w:val="28"/>
          <w:rtl w:val="true"/>
        </w:rPr>
        <w:t>המשותף לשבטים אלו ולמרגלים הוא היחס שלהם לארץ ישראל</w:t>
      </w:r>
      <w:r>
        <w:rPr>
          <w:sz w:val="28"/>
          <w:sz w:val="28"/>
          <w:szCs w:val="28"/>
          <w:rtl w:val="true"/>
        </w:rPr>
        <w:t xml:space="preserve"> ועל זה אמר להם מש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תרבות אנשים חטאים</w:t>
      </w:r>
      <w:r>
        <w:rPr>
          <w:sz w:val="28"/>
          <w:szCs w:val="28"/>
          <w:rtl w:val="true"/>
        </w:rPr>
        <w:t>: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מר בפרש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ומקנה רב היה לבני ראובן ולבני גד עצום מאד </w:t>
      </w:r>
      <w:r>
        <w:rPr>
          <w:sz w:val="28"/>
          <w:sz w:val="28"/>
          <w:szCs w:val="28"/>
          <w:u w:val="single"/>
          <w:rtl w:val="true"/>
        </w:rPr>
        <w:t>ויראו</w:t>
      </w:r>
      <w:r>
        <w:rPr>
          <w:sz w:val="28"/>
          <w:sz w:val="28"/>
          <w:szCs w:val="28"/>
          <w:rtl w:val="true"/>
        </w:rPr>
        <w:t xml:space="preserve"> את ארץ יעזר ואת ארץ גלעד והנה המקום מקום מקנ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במדבר פרק ל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ם חפשו את התועלת החמרית של ארץ ישראל ועל כן כאשר ראו שעבר הירדן הוא מקום מקנה העדיפו להתיישב ש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ך אומר המדרש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וכן אתה מוצא בבני גד ובני ראובן שהיו עשירים והיה להם מקנה גדול וחבבו את ממונם וישבו להם חוץ מארץ ישראל לפיכך גלו תחלה מכל השבטים שנא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דברי הימים א 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יגלם לראובני ולגדי ולחצי שבט המנשה ומי גרם להם על שהפרישו עצמם מן אחיהם בשביל קנינם מנין ממה שכתוב בתורה ומקנה רב היה לבני ראובן וגו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מדבר ר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לנ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רשה כ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כן המרגלם נצטוו לתור את הארץ לראות את פנימיות האר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שנאמר בקהלת</w:t>
      </w:r>
      <w:r>
        <w:rPr>
          <w:sz w:val="28"/>
          <w:sz w:val="28"/>
          <w:szCs w:val="28"/>
          <w:rtl w:val="true"/>
        </w:rPr>
        <w:t xml:space="preserve"> נתתי את לבי לתור ול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רוש בחכמה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הם אמר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נו אל הארץ אשר שלחתנו וגם זבת חלב ודבש הוא וזה פרי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פס כי עז העם הישב בארץ והערים בצרות גדלת מאד וגם ילדי הענק ראינו שם</w:t>
      </w:r>
      <w:r>
        <w:rPr>
          <w:sz w:val="28"/>
          <w:szCs w:val="28"/>
          <w:rtl w:val="true"/>
        </w:rPr>
        <w:t>".(</w:t>
      </w:r>
      <w:r>
        <w:rPr>
          <w:sz w:val="28"/>
          <w:sz w:val="28"/>
          <w:szCs w:val="28"/>
          <w:rtl w:val="true"/>
        </w:rPr>
        <w:t>במדבר פרק 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ם התייחסו אל ארץ ישראל כתיירי וסוחרי קרקע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ני גד ובני ראובן מייצגים תפיסה חלוצ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נחנו נעבור חלוצים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הוא מוכנ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תנדב לסיי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ך המניע שלהם הוא כלכלי קיומ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חלוציות שבנויה על מניע כלכלי קיומי אין לה קיו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ה מתקן אות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תחלצו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לחמה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ערך התנדבות שבנוי על מניע כלכלי קיומי לא יחזיק מע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היה עם בני גד ובני ראובן ש</w:t>
      </w:r>
      <w:r>
        <w:rPr>
          <w:sz w:val="28"/>
          <w:sz w:val="28"/>
          <w:szCs w:val="28"/>
          <w:rtl w:val="true"/>
        </w:rPr>
        <w:t xml:space="preserve">בניהם כבר לא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תנדבו </w:t>
      </w:r>
      <w:r>
        <w:rPr>
          <w:sz w:val="28"/>
          <w:sz w:val="28"/>
          <w:szCs w:val="28"/>
          <w:rtl w:val="true"/>
        </w:rPr>
        <w:t xml:space="preserve"> כאשר עם ישראל היה בצרה וכמו שמתואר בשירת דבור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 שמגר בן ענת בימי יעל חדלו ארחות והלכי נתיבות ילכו ארחות עקלקל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דלו פרזון בישראל חדלו עד שקמתי דבורה שקמתי אם בישראל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שופטים ה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 xml:space="preserve">ושם מסופר על בני ראובן שלא עזרו לאחיהם במלחמ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ה ישבת בין המשפתים לשמע שרקות עדרים לפלגות ראובן גדולים חקרי ל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 גד ובני ראובן ה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ודעים לקרע שיכול היות בעם כתוצאה מההבדל בין תפיסתם את ארץ ישראל וישיבתם בעבר הירד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ך הם מסבירים מדוע הם הקימו מזבח על הירד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ם לא מדאגה מדבר עשינו את זאת לאמר מחר יאמרו בניכם לבנינו לאמר מה לכם ול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 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גבול נתן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נו וביניכם בני ראובן ובני גד את הירדן אין לכם חלק ב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שביתו בניכם את בנינו לבלתי ירא א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ר נעשה נא לנו לבנות את המזבח לא לעולה ולא לזב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י עד הוא בינינו וביניכם ובין דרותינו אחרינו לעבד את עבד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פניו בעלותינו ובזבחינו ובשלמינו ולא יאמרו בניכם מחר לבנינו אין לכם חלק ב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(</w:t>
      </w:r>
      <w:r>
        <w:rPr>
          <w:sz w:val="28"/>
          <w:sz w:val="28"/>
          <w:szCs w:val="28"/>
          <w:rtl w:val="true"/>
        </w:rPr>
        <w:t>יהושע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ימים  אלו לפני שמונה שנים  היו הימים האחרונים של גוף קטיף שנעקר ונחרב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שוב לזכור גם היום שארץ ישראל איננה קרקעות למסח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נחנו לא גרים כאן בגלל התועלת החומרית שאפשר להפיק מ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ימים אלו של בין המצרים צריך להרבות אהבת ישראל ולזכור שלמרות שגם היום אנחנו נפגשים עם תפיסות המייצגו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רבות אנשים חטא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ביחס לארץ ישראל ותורת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 האחדות וערבות ההדדית שעליו היה משה רבנו חרד כאשר באו אליו בני גד ובני ראובן הוא מיסודות הקיום שלנו בארץ ישראל ובמדינת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ינת ההלכ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ום ראשון   הקרוב  בערב  חל ראש חדש אב ומתחילי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תשעת הימי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לן לקט מהדינים המיוחדים לימים אל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נהג הספרדים על פי השולחן ערוך לא להסתפר ולא לכבס רק בשבוע שחל בו תשעה בא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אשכנזים מחמירים יותר במנהגי האבילות של ימי בין המיצרים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א להסתפר 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מתמוז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כבס מראש חדש א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 החיי אדם יש להקל לקטנים בתספורת עד שבוע שחל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חולקים ואוסרים תספורת קטנים החל 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שה נשואה שהשער יוצא חוץ למטפ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שה שאיננה נשואה והשער שגדל מפריע לה יכולה לספר אות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ן איש ששפמו מפריע לו לאכילה מותר לקצר אותו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בוס קטנים מותר בתשעת ה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ו האחרונים  שנוהגים למעשה להקל לקטנים עד  גיל חנוך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יל שש</w:t>
      </w:r>
      <w:r>
        <w:rPr>
          <w:sz w:val="28"/>
          <w:szCs w:val="28"/>
          <w:rtl w:val="true"/>
        </w:rPr>
        <w:t xml:space="preserve">].  . </w:t>
      </w:r>
      <w:r>
        <w:rPr>
          <w:sz w:val="28"/>
          <w:sz w:val="28"/>
          <w:szCs w:val="28"/>
          <w:rtl w:val="true"/>
        </w:rPr>
        <w:t xml:space="preserve">שיטת הפרי מגד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תר כיבוס קטנים עד בר 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החיי אדם לא גזרו כלל איסור כיבוס לקטנים לפני שבוע שחל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 האמור לעיל לגבי  קטן למעלה מגיל שש בשעת הצורך אפשר לסמוך על הפרי מג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רחיצה של תענוג אסורה בתשעת הי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אסור לרחוץ בים או בברי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לחת במים פושרים כדי להעביר את הזיעה והלכלוך מותר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ב שבת חזון אפשר לחפוף ולרחוץ בחמין לכבוד שבת כמו בכל ערב ש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סור ללבוש בגדים מכובסים בתשעת הימים חוץ מ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גד שלבשו אותו כחצי שע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עה לפני תשעת הימים איננו נחשב מכוב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תר ללבוש אותו בתשעת הי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וסקים שהתירו לעשות כן בשבת ובלבד שלא יאמר בפיו שעושה זאת לצורך ימות החו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ם לדעת המקילים נראה שאם לובש בימות החול בגדים צבעוניים שאיננו לובש בשבת וניכר שמכין מקודש לחול ואס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פתרון נוסף למי ששכח להכין לפני ראש חדש אב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ניח הבגד על גבי הקרקע או לעשות פעולה אחרת שתשנה את תואר הבגד שלא יהא נחשב כמגוהץ ומכוב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 שיש לו כמה בגדים להחלפה אלא שעקב החום השורר או מחמת שהוא איסטניס מחליף בגדים בתדירות גבוהה ולא נשאר לו בגדים מכובסים להחל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 לכבסם ואף לגהצם אם הבגד צריך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נו צריך לקנות כמות בגדים שתספיק לו להחלפה לכל 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חרונ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אשר מכבסים במכונת כביסה  בגדי קטנים אין להוסיף בגדי גדו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מקרה האמור בסעיף הקודם מ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וצאי שבת הזאת  לדעת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 בהבדלה נותנים לקטן שלא יודע להתאבל על החורבן לשתות מן ה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וסקים שכתבו שקטן לעניין זה הוא עד גיל ש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ין קטן יכול לשתות בעצמו ולא אומרים שישתה חמר מדינה במקום 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. .  </w:t>
      </w:r>
      <w:r>
        <w:rPr>
          <w:sz w:val="28"/>
          <w:sz w:val="28"/>
          <w:szCs w:val="28"/>
          <w:rtl w:val="true"/>
        </w:rPr>
        <w:t xml:space="preserve">סריג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מה וכו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אסורים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ר לאכול בשר ולשתות יין בסעודת מצוה 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דעת המשנה הברור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היתר לאכול בשר ולשתות יין בסעודת מצוה הוא דוקא אם הגיע זמן סיום המסכת  בתשעת ה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אם בסיום מסכת אחרת היה עושה סעודה בבשר ו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 בספר פסקי תשוב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בהרבה ספרים ומנהגי צדיקים מצינו שנהגו להקל אף למהר או לשייר סיום המסכת במיוחד לימים אלו ולהרבות באהבה וריעות בשמחת גמרה של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בשבוע שחל בו ט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תפים בסעודה זו כל הידידים והאוהבים השמחים עם המסיימים אף שלא למדו ע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הי רצון שנזכה לגאולה שלמה וההצום והאבל על חורבן בית המקדש יהיה לששון ולשמחה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פור לשולחן שבת </w:t>
      </w:r>
      <w:r>
        <w:rPr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זירת החורבן הביאה לכל צרות שהיו לעם ישראל בג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שה ברב של עיר בפולין ושמה זלוטשוב שהיה רוחני ביותר והיה מנותק מעניני 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וא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ה בתורה יומם ולי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שבי עירו העריכוהו וכיבדוהו מא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ן שבתא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יש זה הי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יש חזק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על ממון וגס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עולם לא הסתיר את הבוז העמוק שחש כלפי הר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גורס הי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בתא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כי רב צריך להיות אדם ממול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בין בעניינ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לם הז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ויודע פרק בהלכות מס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לו הרב הזה שקוע כ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לו בעולמות עלי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הרב שומע את חרפתו ולא משי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בני הע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תקשו להשלים עם סגנונו הבוטה והחצוף של ה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ששו להתעמת עמו ולהעמידו במקו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נמשך הדבר זמן ר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ד שיום אחד ריחמו מן השמים על הרב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בתא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קצב עקר את מגוריו לעיר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מה ברוד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תושבי העיר הראשונ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לוטשוב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שמו לרווחה ובירכו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וך שפטרנו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רבה של זלוטשוב נמנה עם חסידיו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 הצדיק רבי משה שגר בעיר ושמה סאס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ת לכמה זמן היה נוסע לעשות שבת במחיצ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חת השבת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וד הרב מסב אל שולחן הצדי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תע חשכו עי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ברו השני של השולח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ש מו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שב לו נינוח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בת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ושני בניו</w:t>
      </w:r>
      <w:r>
        <w:rPr>
          <w:rFonts w:cs="Arial" w:ascii="Arial" w:hAnsi="Arial"/>
          <w:color w:val="000000"/>
          <w:sz w:val="28"/>
          <w:szCs w:val="28"/>
          <w:rtl w:val="true"/>
        </w:rPr>
        <w:t>, 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ינ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ביה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תדהמת הרב גברה שבעתיים בראותו את רבו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קרב את הקצב בצורה יוצאת דופ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ם צאת השבת הבחין רבה של זלוטשוב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קצב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עומד אצל הצדיק ומבקש ממנו ברכה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בטון תקיף ומדושן</w:t>
      </w:r>
      <w:r>
        <w:rPr>
          <w:rFonts w:cs="Arial" w:ascii="Arial" w:hAnsi="Arial"/>
          <w:color w:val="000000"/>
          <w:sz w:val="28"/>
          <w:szCs w:val="28"/>
          <w:rtl w:val="true"/>
        </w:rPr>
        <w:t>,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 תקופת ניסיון בלת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צלחת בברודי עומד אני בקרוב לשוב ולהשתקע בזלוטש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בקש אני אפוא ברכה להצלחה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בו של הרב נפל בקר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 שכל השבת נהנה איש רע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ללים זה מקירוביו של הצדי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תה מבקש הוא גם את ברכתו לשוב לזלוטש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ה רבתה השתאותו כאשר הצדיק מסאסוב אחז בחביבות בזרועו של הקצב והרעיף עליו ברכות להצלח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צב הנהן בסיפוק ויצא לדרכ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ה של זלוטשוב לא הרהר חלילה אחר ר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התקשה לעכל את הד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צר לו פנה אל הצדיק ובסגנון של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מדנו רב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ל כיצד בירך איש 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גברתנותו ומעלליו הרע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זלוטשוב ומחוצה 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דועים לכו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ן הצדיק ברב מבט רך ומלטף ואמר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מה שנעשה בעולמו של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שגחה פרטית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יהודי פלוני מבקש לשוב לזלוטש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ות היא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י זלוטשוב זקוקה לו לא פחות משנזקק הוא 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תם ולא פיר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צב מימש את דבריו וחזר לזלוטש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הודי העיר קיבלו את פניו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רי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צ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תעלם מארש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ניהם של התוש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 שובו הכניס עצמו לעסק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ד מהרה חזר לאורח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יים שהורגל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הרב ובני הקהילה שבו להרגלם מק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חלו לחוש את תוקפנותו שלא פחתה כמלוא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ימ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ת אח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עה שרוב בני הקהילה היו מכונסים לתפילה בבי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נס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ץ לפתע אדם לבי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כנסת בצעקה כי חבורת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טפ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גויי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בבת בעיר וחוטפת נערים יהודים לצ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ומה רבה השתררה בב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ת בבי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נס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חיפות ומהומה באולם הג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ווחות ויללות מעזרת הנש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נתיים התעשתו מקצת המתפל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שים שכוחם במותניהם יצאו למצוא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טפ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סלקם מן הע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בורה אותרה ברחוב סמוך והמתפללים החלו להודפ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דילו לעשות כמה חמומ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ח נסע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לו על גג בית סמוך ויידו ממנו חפצים כבדים על ראשי ה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טפ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ה מהם איבדו את הכרתם ואח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מת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גובה כלאו השלטונות את רב העיר ואת כל מנהיגי העדה וראשי הקה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פתחו במסכת ארוכה של חקירות ודריש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סיון להציל מפי האסורים את שמות הורגי ה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טפ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סירים מילאו את פיהם מים וסירבו להסגיר את האש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אחר כמה ימים הודיעו השלטונות כי אם בתוך שבוע ימים לא יימסרו להם השמו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צאו הרב וכל אשר עמו להורג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אסר על בני קהילתו להסגיר את המעורבים בפ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אותו שבוע התכנסו בני זלוטשוב בבי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נסת והעתירו תפילה ותחנונים להסרת רוע הגזר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ום האחרון בשבוע הגיע והמתח הרקיע שחק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תע נפוצה בעיר הידיעה המרעישה כי האסורים שוחר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 הידיע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דיע מושל העיר לראשי הקהילה כי לפנות בוקר התייצב לפניו תושב העיר שהודה באש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לה קיבל עליו את כל האחריות למאורעות ה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ילה כי הוא שהשליך על ראש ה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טפ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החפצים שגרמו למו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אחר שהודאתו נחקרה ביסודיו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דיווח המושל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צא האיש להורג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ודי ש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א היה אלא מיודענו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בתאי הקצ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ול ידעו כי לשב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לא הייתה יד ורגל בפ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 למעשה מסר את נפשו למען הרב ושאר ראשי הקה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ום הובא לקבורה ועל מצבתו נחרת לאמור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ה נטמן הקדוש 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תי 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יוס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סר נפשו להצלת כמה נפשות מ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גם הבין רב העיר את יחסו של רבי משה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יב מסאסוב אל שבתי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הקצב ואת דבריו עליו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לוטשוב זקוקה לו לא פח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מאשר הוא זקוק ל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[</w:t>
      </w:r>
      <w:r>
        <w:rPr>
          <w:sz w:val="28"/>
          <w:sz w:val="28"/>
          <w:szCs w:val="28"/>
          <w:rtl w:val="true"/>
        </w:rPr>
        <w:t>על פי גליונות ח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]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ידון לפרשת מסעי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עזרא מרו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תר דתילי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שאלו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סיבת הצווי לנקום במדין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מלכים היו למד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ט את שמ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יה סופו של בלע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הבדל בין המושג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זה ומלקוח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ט שמות של סוגי מתכות המוזכרים בפרשת מט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מות התכשיטים התלויים באיבר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זן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אמר למי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והייתם נקיים מ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ישראל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את בלעם בן בעור הרגו בחר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יזו מידה כנגד מידה יש בעונש ז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ה נאמר בפרשתי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את חוקת התורה</w:t>
      </w:r>
      <w:r>
        <w:rPr>
          <w:rFonts w:cs="Arial" w:ascii="Arial" w:hAnsi="Arial"/>
          <w:rtl w:val="true"/>
        </w:rPr>
        <w:t xml:space="preserve">"?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ו הלכה נלמדת מהפס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דבר אשר יבוא באש תעבירו באש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 xml:space="preserve">שאלות על ההפט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רמיהו פרק א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זו עיר גר ירמיה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מיהו מנסה להתחמק מהנבואה בטענה</w:t>
      </w:r>
      <w:r>
        <w:rPr>
          <w:rFonts w:cs="Arial" w:ascii="Arial" w:hAnsi="Arial"/>
          <w:rtl w:val="true"/>
        </w:rPr>
        <w:t>:" "</w:t>
      </w:r>
      <w:r>
        <w:rPr>
          <w:rFonts w:ascii="Arial" w:hAnsi="Arial" w:cs="Arial"/>
          <w:rtl w:val="true"/>
        </w:rPr>
        <w:t>לא ידעתי לד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זה עוד נביא טען אותה טע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יאור הקדשת הנביא ירמיהו נאמר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וישלח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ידו ויגע על פי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>איזה עוד נביא הוקדש בצורה דו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י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אות שראה ירמיהו והסבר את משמע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ט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יאורים בהם משתמש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הבטחתו לירמיהו שהוא יהיה מגן ל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שובות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שהמדינים התערבו בריב שלא היה קשור אל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ר ור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גו אותו בחר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לל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בגדים ותכשי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טלטלים שאינם תכשי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לקו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דם ובה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ו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דיל ועופ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צעדה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מיד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גיל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 אמר לבני ראובן ולבני ג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לעם החליף אומנותו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החר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אומנות ישראל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תפילה בפ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לכן גם הם השתמשו באומנ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ר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שר ללקיחת שלל מהמדי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לכה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כדרך תשמישו כך דרך הגע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בות לשאלות על ההפטרה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ת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 אמר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לא איש דברים אנכ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עיה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פרק 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קל שקד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כי שוקד אנכי על דברי לעש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יר נפוח ופניו צפונ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מצפון תפתח הר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ר מבצר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וד ברזל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מת מג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6"/>
        <w:spacing w:before="0" w:after="240"/>
        <w:contextualSpacing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ת פ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ש פרשת מטות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-  </w:t>
            </w:r>
            <w:r>
              <w:rPr>
                <w:rtl w:val="true"/>
              </w:rPr>
              <w:t xml:space="preserve">שם של מטבע  וסוג של שבועה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איסר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>בזמן זה יכול הבעל להפר לאשתו את נדרי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ביום שמעו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>הם ואחיהם  חיבבו את ממונם וגלו ראשונים מארצ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שבט גד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 xml:space="preserve">אותו לא יחל והמשך הפסוק </w:t>
            </w:r>
            <w:r>
              <w:rPr>
                <w:rFonts w:cs="Times New Roman"/>
                <w:rtl w:val="true"/>
              </w:rPr>
              <w:t>''</w:t>
            </w:r>
            <w:r>
              <w:rPr>
                <w:rtl w:val="true"/>
              </w:rPr>
              <w:t>ככל היוצא מפיו יעשה</w:t>
            </w:r>
            <w:r>
              <w:rPr>
                <w:rFonts w:cs="Times New Roman"/>
                <w:rtl w:val="true"/>
              </w:rPr>
              <w:t>'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דברו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-  </w:t>
            </w:r>
            <w:r>
              <w:rPr>
                <w:rtl w:val="true"/>
              </w:rPr>
              <w:t xml:space="preserve">מילה כפולה שפירושה </w:t>
            </w:r>
            <w:r>
              <w:rPr>
                <w:rFonts w:cs="Times New Roman"/>
                <w:rtl w:val="true"/>
              </w:rPr>
              <w:t>:</w:t>
            </w:r>
            <w:r>
              <w:rPr>
                <w:rtl w:val="true"/>
              </w:rPr>
              <w:t xml:space="preserve">בעלה ישתוק כאשר ישמע את נדריה מיום אל יום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החרש יחריש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 xml:space="preserve">מחברת בין שתי פעולות מנוגדות שעושה הבעל לאשתו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  <w:r>
              <w:rPr>
                <w:rtl w:val="true"/>
              </w:rPr>
              <w:t>אישה יקימנו ואישה יפרנו</w:t>
            </w:r>
            <w:r>
              <w:rPr>
                <w:rFonts w:cs="Times New Roman"/>
                <w:rtl w:val="true"/>
              </w:rPr>
              <w:t>''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>אותם נצטוו בני ישראל להרוג מן הט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כל זכר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>בו נהרג הקוס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בחרב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 xml:space="preserve">אותם שרפו באש במלחמת מדין  </w:t>
            </w:r>
            <w:r>
              <w:rPr>
                <w:rFonts w:cs="Times New Roman"/>
                <w:rtl w:val="true"/>
              </w:rPr>
              <w:t>[</w:t>
            </w:r>
            <w:r>
              <w:rPr>
                <w:rtl w:val="true"/>
              </w:rPr>
              <w:t>במדבר ל</w:t>
            </w:r>
            <w:r>
              <w:rPr>
                <w:rFonts w:cs="Times New Roman"/>
                <w:rtl w:val="true"/>
              </w:rPr>
              <w:t>''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>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ואת כל טירותם שרפו באש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 xml:space="preserve">אביו של נשיא שבט יהודה שעליו ועל חבירו נאמר </w:t>
            </w:r>
            <w:r>
              <w:rPr>
                <w:rFonts w:cs="Times New Roman"/>
                <w:rtl w:val="true"/>
              </w:rPr>
              <w:t>''</w:t>
            </w:r>
            <w:r>
              <w:rPr>
                <w:rtl w:val="true"/>
              </w:rPr>
              <w:t>כי מלאו אחרי ה</w:t>
            </w:r>
            <w:r>
              <w:rPr>
                <w:rFonts w:cs="Times New Roman"/>
                <w:rtl w:val="true"/>
              </w:rPr>
              <w:t>' '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יפונה אביו של כלב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>בעל תפקיד  שיצא עם משה לקראת עם ישראל אחרי מלחמת מדי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אלעזר הכהן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>ציווי על אדם שנודר נדר או שבוע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לא יחל דברו כלל היוצא מפיו יעש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>מהם נקמו בני ישראל קודם שמשה נאסף אל עמי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מדין</w:t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-  </w:t>
            </w:r>
            <w:r>
              <w:rPr>
                <w:rtl w:val="true"/>
              </w:rPr>
              <w:t>בני גד ובני ראובן התחייבו לעבור חלוצים  ואמרו מילה כמעט יחידאית במקרא כי חסר לה אלף בראש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נחנו נעבור חלוצים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>אות אחרונה במילה  נרדפת למס אותו נתנו לה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tl w:val="true"/>
              </w:rPr>
              <w:t>במלחמת מדין מן השלל שלקחו במלחמ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מכס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>כלי מסוגו שנצטוו לטהר אחרי מלחמת מדי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כלי עור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>אותו שלח משה עם החיילים למלחמת מדי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פנחס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>לשם נחלצו אנשים מעם ישרא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צבא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>אחד הכינויים של בלעם הרשע שממנו נלמד שהוא לא היה נבי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קוסם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>להם נאמרה פרשת נדרי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ראשי המטות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>מהם לקחו משה ואהרון את הזהב שתרמו ההלוחמים במלחמת מדי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שרי האלפים והמאות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tl w:val="true"/>
              </w:rPr>
              <w:t>מילה עכשווית שמוזכרת בפרשה לשלילה בהקשר למרגלי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תרבות אנשים חטאים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44:00Z</dcterms:created>
  <dc:creator>user</dc:creator>
  <dc:description/>
  <dc:language>en-US</dc:language>
  <cp:lastModifiedBy>user</cp:lastModifiedBy>
  <dcterms:modified xsi:type="dcterms:W3CDTF">2013-07-03T05:11:00Z</dcterms:modified>
  <cp:revision>4</cp:revision>
  <dc:subject/>
  <dc:title/>
</cp:coreProperties>
</file>