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830</wp:posOffset>
                </wp:positionH>
                <wp:positionV relativeFrom="paragraph">
                  <wp:posOffset>17145</wp:posOffset>
                </wp:positionV>
                <wp:extent cx="137096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0.2pt;mso-wrap-distance-left:9.05pt;mso-wrap-distance-right:9.05pt;mso-wrap-distance-top:0pt;mso-wrap-distance-bottom:0pt;margin-top:1.3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רשת מטות מסע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30"/>
          <w:szCs w:val="30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תרבות אנשים חטאים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ילה תרבות פירושה גידול והתפתח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פרשת השבוע היא מופיעה בהקשר שליל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ה מגיב על בקשת בני גד ראובן להתיישב בעבר הירדן בצורה שלילית  ואומר להם דברים ק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נה קמתם תחת אבתיכם תרבות אנשים חטאים לספות עוד על חרון אף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ישראל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במדבר פרק לב 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י ההשוואה בין בני גד וראובן לבין המרגלים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כאורה המרגלים ובני גד ובני ראובן הם מייצגים דבר והיפוכ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רגלים היו בני דור דעה שחששו לרדת ממדריגתם אם יכנסו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צו להשאר במדבר כאשר זוכים להיות ניזונים מלחם ש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פוק כל צרכיהם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הנהגה ניסי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אילו בני גד ובני ראובן היו בעלי תפיסה חומרנית שהקדימו מקניהם לצאנם כמו שנאמר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דרות צאן נבנה למקננו פה וערים לטפ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דיפו להשאר בעבר 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 ש</w:t>
      </w:r>
      <w:r>
        <w:rPr>
          <w:sz w:val="28"/>
          <w:sz w:val="28"/>
          <w:szCs w:val="28"/>
          <w:rtl w:val="true"/>
        </w:rPr>
        <w:t>המשותף לשבטים אלו ולמרגלים הוא היחס שלהם לארץ ישראל</w:t>
      </w:r>
      <w:r>
        <w:rPr>
          <w:sz w:val="28"/>
          <w:sz w:val="28"/>
          <w:szCs w:val="28"/>
          <w:rtl w:val="true"/>
        </w:rPr>
        <w:t xml:space="preserve"> ועל זה אמר להם מש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תרבות אנשים חטא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אמר בפרש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ומקנה רב היה לבני ראובן ולבני גד עצום מאד </w:t>
      </w:r>
      <w:r>
        <w:rPr>
          <w:b/>
          <w:b/>
          <w:bCs/>
          <w:sz w:val="28"/>
          <w:sz w:val="28"/>
          <w:szCs w:val="28"/>
          <w:rtl w:val="true"/>
        </w:rPr>
        <w:t>ויראו את ארץ יעזר ואת ארץ גלעד והנה המקום מקום מקנ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 xml:space="preserve">במדבר פרק לב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חפשו את התועלת החמרית של ארץ ישראל ועל כן כאשר ראו שעבר הירדן הוא מקום מקנה העדיפו להתיישב ש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ך אומר המדרש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וכן אתה מוצא בבני גד ובני ראובן שהיו עשירים והיה להם מקנה גדול וחבבו את ממונם וישבו להם חוץ מארץ ישראל לפיכך גלו תחלה מכל השבטים שנא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דברי הימים א 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לם לראובני ולגדי ולחצי שבט המנש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מי גרם לה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שהפרישו עצמם מן אחיהם בשביל קנינם מנין ממה שכתוב בתורה ומקנה רב היה לבני ראובן וגו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דבר ר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לנ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רשה כ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כן המרגלם נצטוו </w:t>
      </w:r>
      <w:r>
        <w:rPr>
          <w:b/>
          <w:b/>
          <w:bCs/>
          <w:sz w:val="28"/>
          <w:sz w:val="28"/>
          <w:szCs w:val="28"/>
          <w:rtl w:val="true"/>
        </w:rPr>
        <w:t>לתור את 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לראות את פנימיות ה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נאמר ב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תי את לבי לתור ול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רוש בחכמ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ם אמר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נו אל הארץ אשר שלחתנו וגם זבת חלב ודבש הוא וזה פר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פס כי עז העם הישב בארץ והערים בצרות גדלת מאד וגם ילדי הענק ראינו שם</w:t>
      </w:r>
      <w:r>
        <w:rPr>
          <w:sz w:val="28"/>
          <w:szCs w:val="28"/>
          <w:rtl w:val="true"/>
        </w:rPr>
        <w:t>".(</w:t>
      </w:r>
      <w:r>
        <w:rPr>
          <w:sz w:val="28"/>
          <w:sz w:val="28"/>
          <w:szCs w:val="28"/>
          <w:rtl w:val="true"/>
        </w:rPr>
        <w:t>במדבר פרק 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ם התייחסו אל ארץ ישראל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ץ אוכלת יושביה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יש להוסי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י 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הרב יעקב אריאל 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י גד ובני ראובן מייצגים תפיסה חלוצי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נחנו נעבור חלוצים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וא מוכ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תנדב לסיי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ך המניע שלהם הוא כלכלי קיומ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לוציות שבנויה על מניע כלכלי קיומי אין לה קיו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 מתקן או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תחלצו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ערך התנדבות שבנוי על מניע כלכלי קיומי לא יחזיק מע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יה עם בני גד ובני ראובן ש</w:t>
      </w:r>
      <w:r>
        <w:rPr>
          <w:sz w:val="28"/>
          <w:sz w:val="28"/>
          <w:szCs w:val="28"/>
          <w:rtl w:val="true"/>
        </w:rPr>
        <w:t xml:space="preserve">בניהם כבר לא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תנדבו </w:t>
      </w:r>
      <w:r>
        <w:rPr>
          <w:sz w:val="28"/>
          <w:sz w:val="28"/>
          <w:szCs w:val="28"/>
          <w:rtl w:val="true"/>
        </w:rPr>
        <w:t xml:space="preserve"> כאשר עם ישראל היה בצרה וכמו שמתואר בשירת דבו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 שמגר בן ענת בימי יעל חדלו ארחות והלכי נתיבות ילכו ארחות עקלקל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דלו פרזון בישראל חדלו עד שקמתי דבורה שקמתי אם בישראל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שופטים ה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ושם מסופר על בני ראובן שלא עזרו לאחיהם במלח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ישבת בין המשפתים לשמע שרקות עדרים לפלגות ראובן גדולים חקרי ל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 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 גד ובני ראובן ה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דעים לקרע שיכול היות בעם כתוצאה מההבדל בין תפיסתם את ארץ ישראל וישיבתם בעבר הירד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בימי יהושע הם מסבירים מדוע הם הקימו מזבח על הירד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 לא מדאגה מדבר עשינו את זאת לאמר מחר יאמרו בניכם לבנינו לאמר מה לכם ו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 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גבול נתן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נו וביניכם בני ראובן ובני גד את הירדן אין לכם חלק 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שביתו בניכם את בנינו לבלתי ירא א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 נעשה נא לנו לבנות את המזבח לא לעולה ולא לזב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 עד הוא בינינו וביניכם ובין דרותינו אחרינו לעבד את עבד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ניו בעלותינו ובזבחינו ובשלמינו ולא יאמרו בניכם מחר לבנינו אין לכם חלק 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(</w:t>
      </w:r>
      <w:r>
        <w:rPr>
          <w:sz w:val="28"/>
          <w:sz w:val="28"/>
          <w:szCs w:val="28"/>
          <w:rtl w:val="true"/>
        </w:rPr>
        <w:t>יהושע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מים  אלו לפני עשר שנים   היו הימים האחרונים של גוף קטיף שנעקר ונחרב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שוב לזכור גם היום שארץ ישראל איננה קרקעות למסח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נחנו לא גרים כאן בגלל התועלת החומרית שאפשר להפיק מ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אידך בימים אלו של בין המצרים צריך להרבות אהבת ישראל ולזכור שלמרות שגם היום אנחנו נפגשים עם תפיסות המייצג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רבות אנשים חטא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יחס לארץ ישראל ותורת ישראל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רך האחדות וערבות ההדדית שעליו היה משה רבנו חרד כאשר באו אליו בני גד ובני ראובן הוא מיסודות הקיום שלנו בארץ ישראל ובמדינ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שישי  הקרוב   חל ראש חדש אב ומתחיל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שעת הימי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לן לקט מהדינים המיוחדים לימים א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 הספרדים על פי השולחן ערוך לא להסתפר ולא לכבס רק בשבוע שחל בו 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שנה שתשעה באב חל בשבת והצום נדחה ליום א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יש שתי דעות בשולחן ערוך האם חלים במקרה זה דיני שבוע שחל בו תשעה 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קוט יוסף פסק כדעה הראשונה בשולחן ערוך וסובר שמותר לכבס וללבוש בגדים מכובסים בשבוע שלפני התענית של תשעה באב שנדחית ליום ראשון כי אין דין שבוע שחל בו במקרה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שכנזים מחמירים יותר במנהגי האבילות של ימי בין המיצרים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 להסתפר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מ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כבס מראש חדש 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 נשואה שהשער יוצא חוץ ל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ישה שאיננה נשואה והשער שגדל מפריע לה יכולה לספר 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 איש ששפמו מפריע לו לאכילה מותר לקצר אותו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 בספר הליכות 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סעיף ע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לצורך שידוכין מותר לנערות תסרוקת ותספורת עד שבוע שחל בו 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לקוט י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עדים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עיף ז והערה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): </w:t>
      </w:r>
      <w:r>
        <w:rPr>
          <w:sz w:val="28"/>
          <w:sz w:val="28"/>
          <w:szCs w:val="28"/>
          <w:rtl w:val="true"/>
        </w:rPr>
        <w:t>אין האיסור חל על נשים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עת 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פיינשטיי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יו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נראה שראוי להחמיר אם אינו נחוץ כל כ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ס קטנים מותר בתשע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ו האחרונים  שנוהגים למעשה להקל לקטנים עד  גיל חנו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יל שש</w:t>
      </w:r>
      <w:r>
        <w:rPr>
          <w:sz w:val="28"/>
          <w:szCs w:val="28"/>
          <w:rtl w:val="true"/>
        </w:rPr>
        <w:t xml:space="preserve">].  . </w:t>
      </w:r>
      <w:r>
        <w:rPr>
          <w:sz w:val="28"/>
          <w:sz w:val="28"/>
          <w:szCs w:val="28"/>
          <w:rtl w:val="true"/>
        </w:rPr>
        <w:t xml:space="preserve">שיטת הפרי מגד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 כיבוס קטנים עד בר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חיי אדם לא גזרו כלל איסור כיבוס לקטנים לפני שבוע שחל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האמור לעיל לגבי  קטן למעלה מגיל שש בשעת הצורך אפשר לסמוך על הפרי מג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חיצה של תענוג אסורה בתשעת ה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סור לרחוץ בים או ב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לחת במים פושרים כדי להעביר את הזיעה והלכלוך מותר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 שבת חזון אפשר לחפוף ולרחוץ בחמין לכבוד שבת כמו בכל ערב 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ללבוש בגדים מכובסים בתשעת הימים חוץ מ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ד שלבשו אותו כחצי ש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עה לפני תשעת הימים איננו נחשב מכוב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 ללבוש אותו בתשעת 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התירו לעשות כן בשבת ובלבד שלא יאמר בפיו שעושה זאת לצורך ימות הח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 לדעת המקילים נראה שאם לובש בימות החול בגדים צבעוניים שאיננו לובש בשבת וניכר שמכין מקודש לחול ו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פתרון נ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מי ששכח להכין לפני ראש חדש אב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יח הבגד על גבי הקרקע או לעשות פעולה אחרת שתשנה את תואר הבגד שלא יהא נחשב כמגוהץ ומכוב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יש לו כמה בגדים להחלפה אלא שעקב החום השורר או מחמת שהוא איסטניס מחליף בגדים בתדירות גבוהה ולא נשאר לו בגדים מכובסים להח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כבסם ואף לגהצם אם הבגד צריך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 צריך לקנות כמות בגדים שתספיק לו להחלפה לכל 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חר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מכבסים במכונת כביסה  בגדי קטנים אין להוסיף בגדי גד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קרה האמור בסעיף הקודם 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 שבת הזאת  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 בהבדלה נותנים לקטן שלא יודע להתאבל על החורבן לשתות מן ה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סקים שכתבו שקטן לעניין זה הוא עד גיל 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ין קטן יכול לשתות בעצמו ולא אומרים שישתה חמר מדינה במקום 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.  </w:t>
      </w:r>
      <w:r>
        <w:rPr>
          <w:sz w:val="28"/>
          <w:sz w:val="28"/>
          <w:szCs w:val="28"/>
          <w:rtl w:val="true"/>
        </w:rPr>
        <w:t xml:space="preserve">סריג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מ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סורים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אכול בשר ולשתות יין בסעודת מצוה  בתשעת 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המשנה הבר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יתר לאכול בשר ולשתות יין בסעודת מצוה הוא דוקא אם הגיע זמן סיום המסכת  בתשעת 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ם בסיום מסכת אחרת היה עושה סעודה בבשר 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פסקי תשוב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הרבה ספרים ומנהגי צדיקים מצינו שנהגו להקל אף למהר או לשייר סיום המסכת במיוחד לימים אלו ולהרבות באהבה וריעות בשמחת גמרה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בשבוע שחל בו 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 בסעודה זו כל הידידים והאוהבים השמחים עם המסיימים אף שלא למדו עמהם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ויסע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ממ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ויבא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אילמה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</w:rPr>
        <w:t>מסעי לג</w:t>
      </w:r>
      <w:r>
        <w:rPr>
          <w:rFonts w:cs="Times New Roman"/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בתאור המסעות של ישראל במדבר נאמר 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יסעו ממרה ויבאו אילמ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מסעי לג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יש דרוש חסידי שאומר שכאשר אדם נוס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ורח מתרח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המרה השחורה והעצבות הוא מגיע אילימ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שון כח וחו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היינו שמתחזק בעבודת ה’ יתב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מידת העצבות אמר הצדיק מרוז’ין ז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נאמר בספר בראשית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ועתה אל תעצבו ואל יחר בעיני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למד שמי שמתעצב מגיע לכעס חס ו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ספרים</w:t>
      </w:r>
      <w:r>
        <w:rPr>
          <w:sz w:val="26"/>
          <w:sz w:val="26"/>
          <w:szCs w:val="26"/>
          <w:rtl w:val="true"/>
        </w:rPr>
        <w:t xml:space="preserve"> על בן מלך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 בעצבות גד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שב לשלוח יד בנפש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ך להתייעץ עם אחד החכמים הגדולים של הממ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 נתן לו עצה להשיג חולצה של אדם שאין לו דאגות ושמח בחלק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שילבש חולצה זו יתרפ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 הלך בן המלך והתחיל לחפש נסי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ז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 שמח בחלקו ולמי אין דאגו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פעם אחת יצא בחברת עבדיו כדי לצוד צ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דרכו פגש איזה רועה צאן יושב תחת העץ ומנגן בחלי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ראה כאילו אינו מבני עולם 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נה אליו הנסיך ושאל אותו לשמו ולמע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ה לו אותו רועה צ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 יוצא בכל בוקר לרעות את צא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שב לנ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נגן מע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 מבלה הוא את יומו בששון וב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חסר לו מא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ביט בו הנסיך וראה אותו לבוש בלוי סחבות </w:t>
      </w:r>
      <w:r>
        <w:rPr>
          <w:b/>
          <w:b/>
          <w:bCs/>
          <w:sz w:val="26"/>
          <w:sz w:val="26"/>
          <w:szCs w:val="26"/>
          <w:rtl w:val="true"/>
        </w:rPr>
        <w:t>וגופיה דלה על גופ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בן המלך את רועה הצא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אם אתה שמח בחלקך</w:t>
      </w:r>
      <w:r>
        <w:rPr>
          <w:sz w:val="26"/>
          <w:szCs w:val="26"/>
          <w:rtl w:val="true"/>
        </w:rPr>
        <w:t xml:space="preserve">?" </w:t>
      </w:r>
      <w:r>
        <w:rPr>
          <w:sz w:val="26"/>
          <w:sz w:val="26"/>
          <w:szCs w:val="26"/>
          <w:rtl w:val="true"/>
        </w:rPr>
        <w:t>ענה לו הרוע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שיך בן המלך לחקר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אם אין לך דאגות</w:t>
      </w:r>
      <w:r>
        <w:rPr>
          <w:sz w:val="26"/>
          <w:szCs w:val="26"/>
          <w:rtl w:val="true"/>
        </w:rPr>
        <w:t>? "</w:t>
      </w:r>
      <w:r>
        <w:rPr>
          <w:sz w:val="26"/>
          <w:sz w:val="26"/>
          <w:szCs w:val="26"/>
          <w:rtl w:val="true"/>
        </w:rPr>
        <w:t>ענה לו הרוע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י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חזר ושאל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אם היית מוכן להתחלף איתי ולהיות נסי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נה ל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הר הנסיך בלבו שהנה זכה סוף סוף למצוא אדם ששמח בחל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נו דוא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נה אליו הנסיך ואמר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 מבקש ממנו חולצה אחת תמורת תש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נה לו אותו רועה צאן בפשטות ובתמימו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ין לי חולצה</w:t>
      </w:r>
      <w:r>
        <w:rPr>
          <w:sz w:val="26"/>
          <w:szCs w:val="26"/>
          <w:rtl w:val="true"/>
        </w:rPr>
        <w:t>"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ן המלך הבין כעת את עצתו של החכם מחכמי המ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חולצת קסם תרפא אותו מהעצב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הלקח שלמד מהרועה שאפילו אין לו חולצה לגופו והוא שמח בחלק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ותו היום סרה העצבות מבן 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בין שלא העושר הוא שמשמח את האדם א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מחה הפנימית  של מי ששמח בחלק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וד מסופר</w:t>
      </w:r>
      <w:r>
        <w:rPr>
          <w:sz w:val="26"/>
          <w:sz w:val="26"/>
          <w:szCs w:val="26"/>
          <w:rtl w:val="true"/>
        </w:rPr>
        <w:t xml:space="preserve"> על בת של צדיק אחד שהיתה עקרה שנים 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לכה לצדיק רבי רפאל מברשיד זכותו יגן עלינו א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התברך מ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 לה הצדי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 תהיי בשמחה תזכי בקרוב לבן זכר של קימ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כה אותה בת לאביה וסיפרה לו את דברי ה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ה שאינה מבינה מה הקשר בין שמחה לב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סביר לה אביה את כונת ה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יא ראיה 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 מצינו בשרה א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ה ה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תה ע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ב ב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תצחק שרה בקרבה</w:t>
      </w:r>
      <w:r>
        <w:rPr>
          <w:sz w:val="26"/>
          <w:szCs w:val="26"/>
          <w:rtl w:val="true"/>
        </w:rPr>
        <w:t>",</w:t>
      </w:r>
      <w:r>
        <w:rPr>
          <w:sz w:val="26"/>
          <w:sz w:val="26"/>
          <w:szCs w:val="26"/>
          <w:rtl w:val="true"/>
        </w:rPr>
        <w:t xml:space="preserve">מיד נכתב בסמוך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ך הרה ויולדת בן</w:t>
      </w:r>
      <w:r>
        <w:rPr>
          <w:rtl w:val="true"/>
        </w:rPr>
        <w:t>".[</w:t>
      </w:r>
      <w:r>
        <w:rPr>
          <w:rtl w:val="true"/>
        </w:rPr>
        <w:t xml:space="preserve">מעובד על פי סיפור המופיע באתר של הרב אריה קורן </w:t>
      </w:r>
      <w:r>
        <w:rPr>
          <w:rtl w:val="true"/>
        </w:rPr>
        <w:t>]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24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32:00Z</dcterms:created>
  <dc:creator>user</dc:creator>
  <dc:description/>
  <cp:keywords/>
  <dc:language>en-US</dc:language>
  <cp:lastModifiedBy>user</cp:lastModifiedBy>
  <dcterms:modified xsi:type="dcterms:W3CDTF">2015-07-16T09:54:00Z</dcterms:modified>
  <cp:revision>2</cp:revision>
  <dc:subject/>
  <dc:title/>
</cp:coreProperties>
</file>