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ץ</w:t>
      </w:r>
      <w:r>
        <w:rPr>
          <w:b/>
          <w:bCs/>
          <w:sz w:val="32"/>
          <w:szCs w:val="32"/>
          <w:rtl w:val="true"/>
        </w:rPr>
        <w:t>-''</w:t>
      </w:r>
      <w:r>
        <w:rPr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נוכה</w:t>
      </w:r>
      <w:r>
        <w:rPr>
          <w:b/>
          <w:bCs/>
          <w:sz w:val="32"/>
          <w:szCs w:val="32"/>
          <w:rtl w:val="true"/>
        </w:rPr>
        <w:t>''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ט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י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ר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ַרְע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ב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ָכ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שִׁית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ָיִ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ְיִקְבְּצ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ֹב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ָא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צְבּ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רְע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ע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ָרוּ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ֹ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ִקָּד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ָע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הְיֶין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כָּר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רָעָב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בר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ד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נ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א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פ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רְ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רִיא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ִרְעֶ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חוּ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חֵ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ֵיה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א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רְ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דַק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תַּעֲמֹדְנ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צ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פָּר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ְפ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אֹ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מו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א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פ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ֹא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ִרְעֶ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חוּ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חֵ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ֹל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חֲרֵיה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ל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ָע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ֹא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ַק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הֵנ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רֹעַ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ד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ע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ֵעָצ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י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כ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נ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ִחְ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ָחַ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כֶ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נָת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ָע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מ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ָצִי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ַיִּשְׁלָח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ׂ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אֵ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הַחֲ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לֵיט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דֹלָ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] .</w:t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האם מותר להכין טחינה בשב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דוע הטחינה עשויה מגרגרי שומשום שנמצאים במצב של גוש נוזלי סמ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חינה מוסיפים מים ומערבבים עד שהיא נעשית בלילה נוזלית שראויה לאכילה  בתוספת תבלינ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חת המלאכות האסורות בשבת היא </w:t>
      </w:r>
      <w:r>
        <w:rPr>
          <w:rFonts w:ascii="Arial" w:hAnsi="Arial" w:cs="Arial"/>
          <w:b/>
          <w:b/>
          <w:bCs/>
          <w:rtl w:val="true"/>
        </w:rPr>
        <w:t>מלאכת ל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שה היא מלאכה שבה מערבבים שני דברים שנדבקים והופכים להיות דבר א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ספר </w:t>
      </w:r>
      <w:r>
        <w:rPr>
          <w:rFonts w:ascii="Arial" w:hAnsi="Arial" w:cs="Arial"/>
          <w:b/>
          <w:b/>
          <w:bCs/>
          <w:rtl w:val="true"/>
        </w:rPr>
        <w:t>שמירת שבת כהלכתה</w:t>
      </w:r>
      <w:r>
        <w:rPr>
          <w:rFonts w:ascii="Arial" w:hAnsi="Arial" w:cs="Arial"/>
          <w:rtl w:val="true"/>
        </w:rPr>
        <w:t xml:space="preserve"> חל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רק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עיף כ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ו כתב שאסור להכין טחינה בשבת כי בתחילת הכנת הטחינה היא נעשית קשה כמו עיסה וזה אסור מהת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צד מלאכת ל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ספר ילקוט יוסף</w:t>
      </w:r>
      <w:r>
        <w:rPr>
          <w:rFonts w:ascii="Arial" w:hAnsi="Arial" w:cs="Arial"/>
          <w:rtl w:val="true"/>
        </w:rPr>
        <w:t xml:space="preserve"> חלק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לכות שבת 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כתב להקל בהכנת טחינה גולמית שנילושה כבר בבית החרושת ומותר להוסיף לה מים אף על פי שהיא נעשית קשה כמו ע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הטעמים שכתב להקל הוא כיון שהטחינה הגולמית היא דלילה אף על פי שבהוספת המים היא נעשית כמו ע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ל מקום כיון שהיתה  בלילה רכה לפני הוספת המ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זרת להיות רכה בגמר  הכנת הטחינ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ש כאן את הכלל של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ין לישה אחר לישה</w:t>
      </w:r>
      <w:r>
        <w:rPr>
          <w:rFonts w:cs="Arial" w:ascii="Arial" w:hAnsi="Arial"/>
          <w:rtl w:val="true"/>
        </w:rPr>
        <w:t>''.</w:t>
      </w:r>
      <w:r>
        <w:rPr>
          <w:rFonts w:ascii="Arial" w:hAnsi="Arial" w:cs="Arial"/>
          <w:rtl w:val="true"/>
        </w:rPr>
        <w:t>ההיתר של הרב יוסף להכין טחינה הוא דוקא סמוך לסעודה והוא הביא גם את דעת המחמ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סיכום נראה לי</w:t>
      </w:r>
      <w:r>
        <w:rPr>
          <w:rFonts w:ascii="Arial" w:hAnsi="Arial" w:cs="Arial"/>
          <w:rtl w:val="true"/>
        </w:rPr>
        <w:t xml:space="preserve"> שראוי לחוש לדעת האוסרים ולהכין טחינה מערב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אם הזמן קצר לפני כניסת שבת ורוצים לאכול טחינה בשב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ש  לערבב את הטחינה מערב שבת עם מים כדי לדלל אותה ולעשותה בלילה 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בת להוסיף את התבלינים ולסיים את תהליך הכנת הטח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וד יש להוסיף שההיתר להכין טחינה בשבת הוא דוקא בטחינה גולמית שמגיעה במצב נוזל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סמיך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מבית החרושת לח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קופסאות טחינה בהם הטחינה הוא גוש עבה ובמקרה זה יש לנהוג כמו מה שכתב בספר שמירת שבת כהלכתה ולא להכין טחינה כזו בשבת</w:t>
      </w:r>
      <w:r>
        <w:rPr>
          <w:rFonts w:cs="Arial" w:ascii="Arial" w:hAnsi="Arial"/>
          <w:rtl w:val="true"/>
        </w:rPr>
        <w:t>.</w:t>
      </w:r>
    </w:p>
    <w:p>
      <w:pPr>
        <w:pStyle w:val="3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לי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 xml:space="preserve">': '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Cs w:val="false"/>
          <w:sz w:val="24"/>
          <w:szCs w:val="24"/>
          <w:rtl w:val="true"/>
        </w:rPr>
        <w:t xml:space="preserve">'' 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דל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שמ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ח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וד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ליבך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ר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ד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ה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רוקלין</w:t>
      </w:r>
      <w:r>
        <w:rPr>
          <w:b w:val="false"/>
          <w:bCs w:val="false"/>
          <w:sz w:val="24"/>
          <w:szCs w:val="24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ח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מ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ח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מ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נ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ד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ג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ד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מ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וא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גל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מ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ע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וא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חו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זנ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ליב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Cs w:val="false"/>
          <w:sz w:val="24"/>
          <w:szCs w:val="24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ל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ב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ו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רק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וד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י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יי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ז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ת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ח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ה</w:t>
      </w:r>
      <w:r>
        <w:rPr>
          <w:b w:val="false"/>
          <w:bCs w:val="false"/>
          <w:sz w:val="24"/>
          <w:szCs w:val="24"/>
          <w:rtl w:val="true"/>
        </w:rPr>
        <w:t xml:space="preserve">!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זות</w:t>
      </w:r>
      <w:r>
        <w:rPr>
          <w:b w:val="false"/>
          <w:bCs w:val="false"/>
          <w:sz w:val="24"/>
          <w:szCs w:val="24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לי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ית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תח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ת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גיג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מר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קשה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ור</w:t>
      </w:r>
      <w:r>
        <w:rPr>
          <w:b w:val="false"/>
          <w:bCs w:val="false"/>
          <w:sz w:val="24"/>
          <w:szCs w:val="24"/>
          <w:rtl w:val="true"/>
        </w:rPr>
        <w:t>?'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ב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יש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וח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כ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עד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טבח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ו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ר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ה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ּויד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ל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זו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ד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ד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ד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לקות</w:t>
      </w:r>
      <w:r>
        <w:rPr>
          <w:b w:val="false"/>
          <w:bCs w:val="false"/>
          <w:sz w:val="24"/>
          <w:szCs w:val="24"/>
          <w:rtl w:val="true"/>
        </w:rPr>
        <w:t>.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בי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ביי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עק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קשה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ר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ירות</w:t>
      </w:r>
      <w:r>
        <w:rPr>
          <w:b w:val="false"/>
          <w:bCs w:val="false"/>
          <w:sz w:val="24"/>
          <w:szCs w:val="24"/>
          <w:rtl w:val="true"/>
        </w:rPr>
        <w:t>.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ד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b w:val="false"/>
          <w:bCs w:val="false"/>
          <w:sz w:val="24"/>
          <w:szCs w:val="24"/>
          <w:rtl w:val="true"/>
        </w:rPr>
        <w:t xml:space="preserve">?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תיק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בוכ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ח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זיז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מץ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סוף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ש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ה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ב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 xml:space="preserve">?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ט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רוע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ב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וכה</w:t>
      </w:r>
      <w:r>
        <w:rPr>
          <w:b w:val="false"/>
          <w:bCs w:val="false"/>
          <w:sz w:val="24"/>
          <w:szCs w:val="24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b w:val="false"/>
          <w:bCs w:val="false"/>
          <w:sz w:val="24"/>
          <w:szCs w:val="24"/>
          <w:rtl w:val="true"/>
        </w:rPr>
        <w:t>.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ביי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ב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לם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זל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ו</w:t>
      </w:r>
      <w:r>
        <w:rPr>
          <w:b w:val="false"/>
          <w:bCs w:val="false"/>
          <w:sz w:val="24"/>
          <w:szCs w:val="24"/>
          <w:rtl w:val="true"/>
        </w:rPr>
        <w:t>. "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ביי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ער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ב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b w:val="false"/>
          <w:bCs w:val="false"/>
          <w:sz w:val="24"/>
          <w:szCs w:val="24"/>
          <w:rtl w:val="true"/>
        </w:rPr>
        <w:t>'"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מוש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הדות</w:t>
      </w:r>
      <w:r>
        <w:rPr>
          <w:color w:val="00000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שי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b w:val="false"/>
          <w:bCs w:val="false"/>
          <w:sz w:val="24"/>
          <w:szCs w:val="24"/>
          <w:rtl w:val="true"/>
        </w:rPr>
        <w:t xml:space="preserve">)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ֹ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ֲנֻכַּ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ְּיוֹ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ִמָּשַׁ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ֹתוֹ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ז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ק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ד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מ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ֶצ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ג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מ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מן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ב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ג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פנ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ג</w:t>
      </w:r>
      <w:r>
        <w:rPr>
          <w:b w:val="false"/>
          <w:bCs w:val="false"/>
          <w:sz w:val="24"/>
          <w:szCs w:val="24"/>
          <w:rtl w:val="true"/>
        </w:rPr>
        <w:t>,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ני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נוכ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ש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ד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דמים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דעה</w:t>
      </w:r>
      <w:r>
        <w:rPr>
          <w:b w:val="false"/>
          <w:bCs w:val="false"/>
          <w:sz w:val="24"/>
          <w:szCs w:val="24"/>
          <w:rtl w:val="true"/>
        </w:rPr>
        <w:t>]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4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ory">
    <w:name w:val="story"/>
    <w:basedOn w:val="Normal"/>
    <w:qFormat/>
    <w:pPr>
      <w:spacing w:before="280" w:after="280"/>
      <w:ind w:left="0" w:right="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19:00Z</dcterms:created>
  <dc:creator>אילן</dc:creator>
  <dc:description/>
  <cp:keywords/>
  <dc:language>en-US</dc:language>
  <cp:lastModifiedBy>אילן</cp:lastModifiedBy>
  <dcterms:modified xsi:type="dcterms:W3CDTF">2009-12-16T08:28:00Z</dcterms:modified>
  <cp:revision>2</cp:revision>
  <dc:subject/>
  <dc:title>בס'ד</dc:title>
</cp:coreProperties>
</file>