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-581025</wp:posOffset>
                </wp:positionV>
                <wp:extent cx="1092835" cy="180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84480" cy="39433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9: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41.85pt;mso-wrap-distance-left:9.05pt;mso-wrap-distance-right:9.05pt;mso-wrap-distance-top:0pt;mso-wrap-distance-bottom:0pt;margin-top:-45.7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84480" cy="39433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8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</w:rPr>
                        <w:t>19:4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1381125" cy="9525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ול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רע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Fonts w:cs="David"/>
          <w:rtl w:val="true"/>
          <w:lang w:eastAsia="he-IL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ה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וְצִו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ָקַ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ַמִּטַּה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ְתּ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ִפֳּ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ַיּ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ְהֹר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עֵ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רֶ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שְׁנ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ֹלַעַ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ֵזֹב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יקר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).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ָקַ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כֹּה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ֵ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רֶ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ֵזוֹ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שְׁנ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ֹלָע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ִשְׁלִי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וֹ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ְׂרֵפ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ָרָה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).(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ְנ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cs="David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David"/>
          <w:sz w:val="28"/>
          <w:sz w:val="28"/>
          <w:szCs w:val="28"/>
          <w:rtl w:val="true"/>
        </w:rPr>
        <w:t>חתיכ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ו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ב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לעת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ול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ז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צ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ז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א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א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יבס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ב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ק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צ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מצ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ז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צ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א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יבסק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צ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צ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זוב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ר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אר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זו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ו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דל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שיב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ז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ט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יב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לעת</w:t>
      </w:r>
      <w:r>
        <w:rPr>
          <w:rFonts w:cs="David" w:ascii="Arial" w:hAnsi="Arial"/>
          <w:sz w:val="28"/>
          <w:szCs w:val="28"/>
          <w:rtl w:val="true"/>
        </w:rPr>
        <w:t>. (</w:t>
      </w:r>
      <w:r>
        <w:rPr>
          <w:rFonts w:ascii="Arial" w:hAnsi="Arial" w:cs="David"/>
          <w:sz w:val="28"/>
          <w:sz w:val="28"/>
          <w:szCs w:val="28"/>
          <w:rtl w:val="true"/>
        </w:rPr>
        <w:t>פני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ח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cs="David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rtl w:val="true"/>
        </w:rPr>
        <w:t xml:space="preserve"> </w:t>
      </w:r>
      <w:hyperlink r:id="rId7">
        <w:r>
          <w:rPr>
            <w:rStyle w:val="InternetLink"/>
            <w:rFonts w:cs="David"/>
            <w:b/>
            <w:b/>
            <w:bCs/>
            <w:color w:val="000000"/>
            <w:sz w:val="32"/>
            <w:sz w:val="32"/>
            <w:szCs w:val="32"/>
            <w:u w:val="none"/>
            <w:rtl w:val="true"/>
          </w:rPr>
          <w:t>סיפור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שכ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היה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ק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ט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רגש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מ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כ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ווי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ח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ז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ז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לוכ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אוקרא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ר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צע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ג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פח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ט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יס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יטבס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ינ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פר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מ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פי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ט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יו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נס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ח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ט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וס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קול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ח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ֵ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כז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ול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זֵ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נטוניסט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ט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מות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של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ח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כ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דות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ִכ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גויס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פת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פ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טפ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ט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קב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ש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83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ע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מ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נוכ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הל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מ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יד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ק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כז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לח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וח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ס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צ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יב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ח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מ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פיק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י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רפ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ח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ש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ו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נ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ת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ט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זנ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תו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'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מ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כ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ק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גע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נ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ג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ר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חי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ג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יל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דה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זיק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יב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לט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ח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טפ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דוע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קח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כ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תג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מוכ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ש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ט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ה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עמ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ר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נכנס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רד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רח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ש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ר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עת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פ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מ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חל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כ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טיפ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ס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שא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צל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זדע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ומ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ט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מותכ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תל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!'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ר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ס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תמ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ד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א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סכ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ז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זר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ג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ייצב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ה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וט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סתלק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מק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ובאוויט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סי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יד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צ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ה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ס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צ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יב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תי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ו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ד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טופ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ק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צ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ד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ר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עו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ב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ד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ל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ב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רו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לח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צ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פס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רצ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ו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צל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בא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ב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לוכ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רכ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ת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סי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יצ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!'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ט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כ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ל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ק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מ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וצ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ע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אמר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ד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ח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ד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מצע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ד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ס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י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ז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טחת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בט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יצ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"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טו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ד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פר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ח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תפ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פ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לו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ני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פיל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נ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חז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שמ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קטרינוסל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לוכ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לי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זק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ס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קר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כ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וו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גש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ל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ס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רז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ו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ו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ט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ז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עסק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ד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א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לי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Kulmus"/>
          <w:b/>
          <w:b/>
          <w:bCs/>
          <w:szCs w:val="28"/>
          <w:rtl w:val="true"/>
        </w:rPr>
        <w:t>לקט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Kulmus"/>
          <w:b/>
          <w:b/>
          <w:bCs/>
          <w:szCs w:val="28"/>
          <w:rtl w:val="true"/>
        </w:rPr>
        <w:t>מ</w:t>
      </w:r>
      <w:r>
        <w:rPr>
          <w:rFonts w:cs="Kulmus"/>
          <w:b/>
          <w:b/>
          <w:bCs/>
          <w:szCs w:val="28"/>
          <w:rtl w:val="true"/>
        </w:rPr>
        <w:t>דינ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Kulmus"/>
          <w:b/>
          <w:b/>
          <w:bCs/>
          <w:szCs w:val="28"/>
          <w:rtl w:val="true"/>
        </w:rPr>
        <w:t>בדיק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Kulmus"/>
          <w:b/>
          <w:b/>
          <w:bCs/>
          <w:szCs w:val="28"/>
          <w:rtl w:val="true"/>
        </w:rPr>
        <w:t>חמ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ויוצ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ותו</w:t>
      </w:r>
      <w:r>
        <w:rPr>
          <w:rFonts w:cs="David"/>
          <w:sz w:val="28"/>
          <w:szCs w:val="28"/>
          <w:rtl w:val="true"/>
        </w:rPr>
        <w:t xml:space="preserve">''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פ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u w:val="single"/>
          <w:rtl w:val="true"/>
        </w:rPr>
        <w:t>הגה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ל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ש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די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רי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דו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sz w:val="32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רע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אוב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490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תשוב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ִּמְקוֹ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שְּׁחִ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ְׂאֵ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ְבָנָ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ַהֶרֶ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ְבָ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_____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ְנִרְאָ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ֲדַמְדָּמֶ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</w:t>
            </w:r>
            <w:r>
              <w:rPr>
                <w:sz w:val="24"/>
                <w:sz w:val="24"/>
                <w:szCs w:val="24"/>
                <w:rtl w:val="true"/>
              </w:rPr>
              <w:t>ִסְגִּ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ִׁבְע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ַּהֶר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ְבָנ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יך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ושב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מצורע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ְמֵי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ִטְמָ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טָמֵא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ֵשֵׁב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ִחוּץ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ַמַּחֲנֶ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וֹשָׁב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ָדָד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ִפְּאַ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ָּנָיו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ִמָּרֵט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רֹאשׁוֹ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--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__ 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טָהוֹ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גִּבֵּחַ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צ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________ (</w:t>
            </w:r>
            <w:r>
              <w:rPr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ותיות</w:t>
            </w:r>
            <w:r>
              <w:rPr>
                <w:sz w:val="24"/>
                <w:szCs w:val="24"/>
                <w:rtl w:val="true"/>
              </w:rPr>
              <w:t>?)</w:t>
            </w:r>
            <w:r>
              <w:rPr>
                <w:sz w:val="24"/>
                <w:szCs w:val="24"/>
                <w:rtl w:val="true"/>
              </w:rPr>
              <w:t>--</w:t>
            </w:r>
            <w:r>
              <w:rPr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נֶּתֶ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ְגַלֵּחַ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ְהִסְגִּ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נֶּתֶ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ִׁבְע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ָמִי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ֵׁנִ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הִתְגַּלָּח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ִמְצָ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ָדָהּ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___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ֶׂה</w:t>
            </w:r>
            <w:r>
              <w:rPr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לָקְחָ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ְׁתֵּי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ֹרִ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ְׁנֵ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ֹנָ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דֵּי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ַּהֶר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ְבָנ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ְּע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ְּשָׂרוֹ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ְעָמֹ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ֵי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ַרְאֶה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ָעוֹר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ּשְׂעָרָ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ָפ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ָבָן</w:t>
            </w:r>
            <w:r>
              <w:rPr>
                <w:sz w:val="24"/>
                <w:szCs w:val="24"/>
                <w:rtl w:val="true"/>
              </w:rPr>
              <w:t xml:space="preserve">-- </w:t>
            </w:r>
            <w:r>
              <w:rPr>
                <w:sz w:val="24"/>
                <w:szCs w:val="24"/>
                <w:rtl w:val="true"/>
              </w:rPr>
              <w:t xml:space="preserve">______ 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שִׁבְע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הִסְגִּי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__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שָׁחַט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צִּפּוֹ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ָאֶחָ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כְּלִי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חֶרֶשׂ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חַיִּים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או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ופיע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תחיל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פעם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אמצע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צִוָּ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טמ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ִׁבְע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ָמ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זָכָ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יפרים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ַמִּטַּהֵ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ְׁתֵּי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צִפֳּרִ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_________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ְהֹרוֹ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חַיּוֹ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הַצָּרוּע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ְּגָד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הְי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ְרֻמִ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ְרֹאשׁ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ָרוּעַ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ְעַ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ָׂפָ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ַעְטֶה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Cs w:val="24"/>
                <w:rtl w:val="true"/>
              </w:rPr>
              <w:t xml:space="preserve">____  ________ </w:t>
            </w:r>
            <w:r>
              <w:rPr>
                <w:sz w:val="24"/>
                <w:sz w:val="24"/>
                <w:szCs w:val="24"/>
                <w:rtl w:val="true"/>
              </w:rPr>
              <w:t>יִקְרָ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טָמ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ָמֵא</w:t>
            </w:r>
            <w:r>
              <w:rPr>
                <w:sz w:val="24"/>
                <w:szCs w:val="24"/>
                <w:rtl w:val="true"/>
              </w:rPr>
              <w:t>,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ב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 </w:t>
            </w:r>
            <w:r>
              <w:rPr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 </w:t>
            </w:r>
            <w:r>
              <w:rPr>
                <w:sz w:val="24"/>
                <w:sz w:val="24"/>
                <w:szCs w:val="24"/>
                <w:rtl w:val="true"/>
              </w:rPr>
              <w:t>אֲדַמְדָּ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ַּבֶּגֶ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ָעוֹ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ְרַקְרַק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רָאָ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ַיּוֹם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שְּׁבִיעִי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שֵׁנִי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_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לֹ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ָשָׂ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ָעוֹר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טִהֲרוֹ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ִסְפַּחַ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כִבֶּס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ְגָדָיו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טָהֵ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כֵּה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ְכֹל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ֵעָשֶׂ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ָעוֹ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__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, 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צָרַעַ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ַמְאֶרֶ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טָמֵא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ִמְלָאכ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ממ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טהר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ולד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טהרת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קרבנ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ִמְּקֹ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ָּמֶיהָ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יָצָא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ִחוּץ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ַמַּחֲנֶ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רָאָ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____ _____ 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ַצָּרַעַת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ַצָּרוּע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נִרְפָּא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נֶגַע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סי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צרע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סַפַּחַ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רָא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ֻכַּבֵּ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ָפַך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נֶּג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  <w:rtl w:val="true"/>
              </w:rPr>
              <w:t xml:space="preserve">____ </w:t>
            </w:r>
            <w:r>
              <w:rPr>
                <w:sz w:val="24"/>
                <w:sz w:val="24"/>
                <w:szCs w:val="24"/>
                <w:rtl w:val="true"/>
              </w:rPr>
              <w:t>וְהַנֶּגַ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פָשָׂה</w:t>
            </w:r>
            <w:r>
              <w:rPr>
                <w:sz w:val="24"/>
                <w:szCs w:val="24"/>
                <w:rtl w:val="true"/>
              </w:rPr>
              <w:t>--</w:t>
            </w:r>
            <w:r>
              <w:rPr>
                <w:sz w:val="24"/>
                <w:sz w:val="24"/>
                <w:szCs w:val="24"/>
                <w:rtl w:val="true"/>
              </w:rPr>
              <w:t>טָמ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ֵינוֹ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רָאָה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 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מִּסְפַּחַ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ָעוֹר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טִמְּאוֹ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צָרַעַ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ָּשְׂתָה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רָאָהוּ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ָּשָׂ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נֶּתֶק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ָעוֹר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ְבַקֵּ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ַכֹּהֵן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ַשֵּׂעָ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____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טָמֵא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ַצָּהֹב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הַבֶּגֶד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יִהְיֶה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וֹ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נֶגַע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צָרָעַ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ְבֶגֶד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__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וֹ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בְּבֶגֶד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פִּשְׁתִּ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צֶמֶ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ִמָּרֵ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ֹאשׁוֹ</w:t>
            </w:r>
            <w:r>
              <w:rPr>
                <w:sz w:val="24"/>
                <w:szCs w:val="24"/>
                <w:rtl w:val="true"/>
              </w:rPr>
              <w:t xml:space="preserve">-- </w:t>
            </w:r>
            <w:r>
              <w:rPr>
                <w:sz w:val="24"/>
                <w:szCs w:val="24"/>
                <w:rtl w:val="true"/>
              </w:rPr>
              <w:t xml:space="preserve">_____ </w:t>
            </w:r>
            <w:r>
              <w:rPr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טָה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ֵרֵחַ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כִבֶּ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מִּטַּהֵ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ְּגָד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ְגִלַּ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ְׂעָרוֹ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  <w:rtl w:val="true"/>
              </w:rPr>
              <w:t xml:space="preserve">____  _____  </w:t>
            </w:r>
            <w:r>
              <w:rPr>
                <w:sz w:val="24"/>
                <w:sz w:val="24"/>
                <w:szCs w:val="24"/>
                <w:rtl w:val="true"/>
              </w:rPr>
              <w:t>וְטָהֵ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רָחַ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ַּמַּיִם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אִם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ְּעֵינ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ָמַ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נֶּתֶ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____  ____ </w:t>
            </w:r>
            <w:r>
              <w:rPr>
                <w:sz w:val="24"/>
                <w:sz w:val="24"/>
                <w:szCs w:val="24"/>
                <w:rtl w:val="true"/>
              </w:rPr>
              <w:t>צָמַח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ּוֹ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נִרְפָּ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ַנֶּתֶק</w:t>
            </w:r>
            <w:r>
              <w:rPr>
                <w:sz w:val="24"/>
                <w:szCs w:val="24"/>
                <w:rtl w:val="true"/>
              </w:rPr>
              <w:t>--</w:t>
            </w:r>
            <w:r>
              <w:rPr>
                <w:sz w:val="24"/>
                <w:sz w:val="24"/>
                <w:szCs w:val="24"/>
                <w:rtl w:val="true"/>
              </w:rPr>
              <w:t>טָהוֹ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sz w:val="24"/>
                <w:szCs w:val="24"/>
                <w:rtl w:val="true"/>
              </w:rPr>
              <w:t xml:space="preserve">; </w:t>
            </w:r>
            <w:r>
              <w:rPr>
                <w:sz w:val="24"/>
                <w:sz w:val="24"/>
                <w:szCs w:val="24"/>
                <w:rtl w:val="true"/>
              </w:rPr>
              <w:t>וְטִהֲרוֹ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ַכֹּהֵ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ְשֵׂע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ָׁחֹר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David" w:hAnsi="David"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מיטה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הצרעת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לַמִּטַּהֵר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שְׁתֵּי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צִפֳּרִים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חַיּוֹ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טְהֹרוֹת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עֵץ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אֶרֶז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ּשְׁנִי</w:t>
            </w:r>
            <w:r>
              <w:rPr>
                <w:rFonts w:ascii="David" w:hAnsi="David" w:eastAsia="David" w:cs="David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szCs w:val="24"/>
                <w:rtl w:val="true"/>
              </w:rPr>
              <w:t xml:space="preserve">___ </w:t>
            </w: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וְאֵזֹ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szCs w:val="24"/>
                <w:rtl w:val="true"/>
              </w:rPr>
              <w:t>תוֹלַעַת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David" w:hAnsi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2425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רע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ר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.)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 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ה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עת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פטר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  <w:rtl w:val="true"/>
        </w:rPr>
        <w:t>(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לכ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ב</w:t>
      </w:r>
      <w:r>
        <w:rPr>
          <w:rStyle w:val="StrongEmphasis"/>
          <w:rFonts w:cs="David"/>
          <w:sz w:val="28"/>
          <w:szCs w:val="28"/>
          <w:rtl w:val="true"/>
        </w:rPr>
        <w:t xml:space="preserve">'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ז</w:t>
      </w:r>
      <w:r>
        <w:rPr>
          <w:rStyle w:val="StrongEmphasis"/>
          <w:rFonts w:cs="David"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טר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ש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rFonts w:cs="David"/>
          <w:sz w:val="28"/>
          <w:szCs w:val="28"/>
          <w:rtl w:val="true"/>
        </w:rPr>
        <w:t xml:space="preserve">: " </w:t>
      </w:r>
      <w:r>
        <w:rPr>
          <w:rFonts w:cs="David"/>
          <w:sz w:val="28"/>
          <w:sz w:val="28"/>
          <w:szCs w:val="28"/>
          <w:rtl w:val="true"/>
        </w:rPr>
        <w:t>וי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.</w:t>
        <w:br/>
      </w:r>
      <w:bookmarkStart w:id="0" w:name="BANNER"/>
      <w:bookmarkEnd w:id="0"/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טפ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ר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ו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רע 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בר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ל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שאלו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פטרה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ח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שע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ס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Style13">
    <w:name w:val="גוף טקסט תו"/>
    <w:qFormat/>
    <w:rPr>
      <w:rFonts w:ascii="Times New Roman" w:hAnsi="Times New Roman" w:eastAsia="Times New Roman" w:cs="Miriam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6:00Z</dcterms:created>
  <dc:creator>user</dc:creator>
  <dc:description/>
  <cp:keywords/>
  <dc:language>en-US</dc:language>
  <cp:lastModifiedBy>user</cp:lastModifiedBy>
  <dcterms:modified xsi:type="dcterms:W3CDTF">2014-04-02T11:03:00Z</dcterms:modified>
  <cp:revision>3</cp:revision>
  <dc:subject/>
  <dc:title/>
</cp:coreProperties>
</file>