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64135</wp:posOffset>
                </wp:positionV>
                <wp:extent cx="125857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04.1pt;mso-wrap-distance-left:9.05pt;mso-wrap-distance-right:9.05pt;mso-wrap-distance-top:0pt;mso-wrap-distance-bottom:0pt;margin-top:5.0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 לפרשת מקץ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נוכ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מסופר שפרעה חולם שני חלומות על פרות ועל שבלים ושום פתרון שמציעים לו חכמיו החרטומים לא מניח את 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 המשקים נזכר ביוסף שפתר את חלומו כאשר  הם היו יחדיו בבית הסוהר ושפתרון חלום יוסף הת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וא מציע לפרעה שיוסף יפתור את חלומותי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וסף מציע לפרעה פתרון לחלומות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ו שבע שנים של שבע ולאחריהן שבע שנים של 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סגרת פתרון החלומות מציע יוסף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תָּה יֵרֵא פַרְעֹה אִישׁ נָבוֹן וְחָכָם וִישִׁיתֵהוּ עַל אֶרֶץ מִצְרָיִ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יִקְבְּצוּ אֶת כָּל אֹכֶל הַשָּׁנִים הַטֹּבוֹת הַבָּאֹת הָאֵלֶּה וְיִצְבְּרוּ בָר תַּחַת יַד פַּרְעֹה אֹכֶל בֶּעָרִים וְשָׁמָרוּ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ָה הָאֹכֶל לְפִקָּדוֹן לָאָרֶץ לְשֶׁבַע שְׁנֵי הָרָעָב אֲשֶׁר תִּהְיֶיןָ בְּאֶרֶץ מִצְרָיִם וְלֹא תִכָּרֵת הָאָרֶץ בָּרָעָב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ת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פתרון החלומות שהציע יוסף מתיישב על לבו של פרעה ושל עב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עה מתפעל מיוסף וממנה אותו להיות משנה למלך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פתרון החלום על ידי יוסף התקבל על דעת פרעה ועבד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 הוא טוב יותר מהפתרונות האחרים שהוצעו על ידי חכמיו של פרעה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גרם לפרעה להתפעל כל כך מיוסף 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יוסף מציע דרך פעולה בעקבות החלום והרי הוא נתבקש רק לפתור את החלום ולא להציע מה לעשות במצרים בשנות הרעב</w:t>
      </w:r>
      <w:r>
        <w:rPr>
          <w:sz w:val="28"/>
          <w:szCs w:val="28"/>
          <w:rtl w:val="true"/>
        </w:rPr>
        <w:t>?</w:t>
      </w:r>
    </w:p>
    <w:p>
      <w:pPr>
        <w:pStyle w:val="TextBodyIndent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נראה לתרץ</w:t>
      </w:r>
      <w:r>
        <w:rPr>
          <w:sz w:val="28"/>
          <w:sz w:val="28"/>
          <w:szCs w:val="28"/>
          <w:rtl w:val="true"/>
        </w:rPr>
        <w:t xml:space="preserve"> את  השאלות על פי הדברים שכתב בספר  משך חכמה לפרש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מספר הבדלים בין תאור  החלום של פרעה כפי שהוא חל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סיפור החלו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פרעה ליוס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נעמוד על אחד מ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תורה מספרת שפרעה חל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נֵּה מִן הַיְאֹר עֹלֹת שֶׁבַע פָּרוֹת יְפוֹת מַרְאֶה וּבְרִיאֹת בָּשָׂר וַתִּרְעֶינָה 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ְהִנֵּה שֶׁבַע פָּרוֹת אֲחֵרוֹת עֹלוֹת אַחֲרֵיהֶן מִן הַיְאֹר רָעוֹת מַרְאֶה וְדַקּוֹת בָּשָׂר </w:t>
      </w:r>
      <w:r>
        <w:rPr>
          <w:b/>
          <w:b/>
          <w:bCs/>
          <w:sz w:val="28"/>
          <w:sz w:val="28"/>
          <w:szCs w:val="28"/>
          <w:rtl w:val="true"/>
        </w:rPr>
        <w:t xml:space="preserve">וַתַּעֲמֹדְנָה אֵצֶל הַפָּרוֹת </w:t>
      </w:r>
      <w:r>
        <w:rPr>
          <w:sz w:val="28"/>
          <w:sz w:val="28"/>
          <w:szCs w:val="28"/>
          <w:rtl w:val="true"/>
        </w:rPr>
        <w:t>עַל שְׂפַת הַיְאֹ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רעה מספר ליוסף על חלומו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 מִן הַיְאֹר עֹלֹת שֶׁבַע פָּרוֹת בְּרִיאוֹת בָּשָׂר וִיפֹת תֹּאַר וַתִּרְעֶינָה בָּאָחוּ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ְהִנֵּה שֶׁבַע פָּרוֹת אֲחֵרוֹת </w:t>
      </w:r>
      <w:r>
        <w:rPr>
          <w:b/>
          <w:b/>
          <w:bCs/>
          <w:sz w:val="28"/>
          <w:sz w:val="28"/>
          <w:szCs w:val="28"/>
          <w:rtl w:val="true"/>
        </w:rPr>
        <w:t>עֹלוֹת אַחֲרֵיהֶן</w:t>
      </w:r>
      <w:r>
        <w:rPr>
          <w:sz w:val="28"/>
          <w:sz w:val="28"/>
          <w:szCs w:val="28"/>
          <w:rtl w:val="true"/>
        </w:rPr>
        <w:t xml:space="preserve"> דַּלּוֹת וְרָעוֹת תֹּאַר מְאֹד וְרַקּוֹת בָּשָׂר לֹא רָאִיתִי כָהֵנָּה בְּכָל אֶרֶץ מִצְרַיִם לָרֹעַ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ומר בעל </w:t>
      </w:r>
      <w:r>
        <w:rPr>
          <w:b/>
          <w:b/>
          <w:bCs/>
          <w:sz w:val="28"/>
          <w:sz w:val="28"/>
          <w:szCs w:val="28"/>
          <w:rtl w:val="true"/>
        </w:rPr>
        <w:t>משך 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פרעה </w:t>
      </w:r>
      <w:r>
        <w:rPr>
          <w:b/>
          <w:b/>
          <w:bCs/>
          <w:sz w:val="28"/>
          <w:sz w:val="28"/>
          <w:szCs w:val="28"/>
          <w:rtl w:val="true"/>
        </w:rPr>
        <w:t>שכח פרט חשוב מאד בחל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רות הרעות עמדו ליד הפרות הטובות על שפת ה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 ברוח הקדש ידע את הדבר הזה והזכיר זאת 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זאת פרעה נוכח לדעת כי יוסף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 אֲשֶׁר רוּחַ 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 בּוֹ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מסביר יוסף מדוע עניין זה של עמידת הפרות הרעות אצל הפרות הטובות הוא חשוב כל 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 דרך הפעולה שצריך לנקוט בעקבות החלום הוא חלק מפתרון החלו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עניין זה שהפרות הרעות עומדות אצל הפרות הטובות בא ללמד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 בשנות השובע יש להתכונן לשנות הרע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ום חוזר פעם שניה ופרעה חולם על שבע שבלים בריאות וטובות ועל שבע שבלים רע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למד את פרעה שהחלום הוא נכון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מהרה יגשים את החלו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אומר בעל משך חכ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שלא נזכרה עמידת השבלים הדקות ושדופות הקנים אצל השבלים הבריאות והטובות בחלום השני בא ללמד שפעולה זו של הצלת מצרים משנות הרעב איננה בידי שמים אלא צריכה היא להעשו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עה מעלה לגדולה את יוסף שמכין את מצרים לקראת שנות הרעב ומציל את תושביה מרע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כלית עלייתו לגדולה של יוסף והצלת מצרים היא כדי להציל את בית יעקב מרעב וכמו שאומר יוסף לאחיו בפרשה הבא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ַתָּה אַל תֵּעָצְבוּ וְאַל יִחַר בְּעֵינֵיכֶם כִּי מְכַרְתֶּם אֹתִי הֵנָּה כִּי לְמִחְיָה שְׁלָחַנִי 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 לִפְנֵיכֶ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 זֶה שְׁנָתַיִם הָרָעָב בְּקֶרֶב הָאָרֶץ וְעוֹד חָמֵשׁ שָׁנִים אֲשֶׁר אֵין חָרִישׁ וְקָצִי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ַיִּשְׁלָחֵנִי 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ם לִפְנֵיכֶם לָשׂוּם לָכֶם שְׁאֵרִית בָּאָרֶץ וּלְהַחֲיוֹת לָכֶם לִפְלֵיטָה גְּדֹלָ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 נתארח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b/>
          <w:b/>
          <w:bCs/>
          <w:sz w:val="28"/>
          <w:sz w:val="28"/>
          <w:szCs w:val="28"/>
          <w:rtl w:val="true"/>
        </w:rPr>
        <w:t>כל המשפחה</w:t>
      </w:r>
      <w:r>
        <w:rPr>
          <w:sz w:val="28"/>
          <w:sz w:val="28"/>
          <w:szCs w:val="28"/>
          <w:rtl w:val="true"/>
        </w:rPr>
        <w:t xml:space="preserve">  ב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 לדעת האם אני צריך להדליק נרות חנוכה במלון ואם כן היכן 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 ב</w:t>
      </w:r>
      <w:r>
        <w:rPr>
          <w:sz w:val="28"/>
          <w:sz w:val="28"/>
          <w:szCs w:val="28"/>
          <w:rtl w:val="true"/>
        </w:rPr>
        <w:t>מסכת שבת דף כג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רב שש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כס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 בנר 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בי זירא בגמרא 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למד בבית המדרש של רב היה משתתף בהוצאות השמן של נר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אשר התחתן לא נהג כך יותר משום שאשתו היתה מדליקה בבית שלהם והיתה מוציאה אותו ידי 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כאורה לפי דין הגמרא אדם שמתארח בבית מלון דינו כאכסנא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רח שמשתתף עם בעל המלון בהוצאות הדלקה של נר חנו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 בספר חובת הדר  כתב  שאורח בבית מלון אינו דומה לאכסנאי של 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גמרא מדברת על אורח שמתארח בביתו של בעל הבית שנמצא איתו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כיום בדרך בעל בית המלון לא גר 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האורח לא יוכל לצאת ידי חובה בהדלקה שידליקו 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ריך להדליק בעצמ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את ועוד מאחד מגדולי הפוסקים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משמע שאפילו בעל בית המלון גר ב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האורח חייב להדליק ב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שוכר את החדב במל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 המקום כבי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עת נשאר לנו לברר היכן תדליקו את ה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השולחן ערוך  אורח מדליק במקום שיש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מקום ש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בית מלון המקום שישן הוא המקום המיוחד לאורח ולא מקום האכילה שהוא משותף לכל האו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עשה אין זה מעשי להדליק בחדר שישנים בו כי  אסור לעשות זאת בגלל  הוראות הבטחון בבתי המ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יש להדליק בחדר האוכל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cs="Arial"/>
          <w:b/>
          <w:b/>
          <w:bCs/>
          <w:color w:val="0000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יפור לשולחן שבת</w:t>
      </w:r>
      <w:r>
        <w:rPr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000080"/>
          <w:sz w:val="32"/>
          <w:sz w:val="32"/>
          <w:szCs w:val="32"/>
          <w:rtl w:val="true"/>
        </w:rPr>
        <w:t>כוחה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0080"/>
          <w:sz w:val="32"/>
          <w:sz w:val="32"/>
          <w:szCs w:val="32"/>
          <w:rtl w:val="true"/>
        </w:rPr>
        <w:t>לביבה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זה קרה בימים הסמוכים לחנוכה בשנת תש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ב בנימין שיימ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יח ח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בעיר דס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ליינס בדרום מדינת אילינוי שבאר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צא לביקור שגרתי בכלא בעל סיווג ביטחוני מֵרב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יר צ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סט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הר הזה הוא אחד מכמה ב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סוהר במדינת אילינ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הם הרב שיימן נוהג לבקר בקביע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קראת כל חג הוא דואג להביא לאסירים היהודים ציוד וחומרי הסברה הקשורים בח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סירים מצפים לו בכיליון עיני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געתי למקום עמוס בעלונים ובחוברות על חנוכ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מספר הרב שיימן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כתמ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גשתי תחילה אל הצ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 xml:space="preserve">פליין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קצין הד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של הכ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יקשתי את אישורו לחומר שבכוונתי לחל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צ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פליין ה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יק גרין ש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ן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 כומר פרוטסטנטי אדו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ם 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חש יחס חם וידידותי לאסירים היהוד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אמר בעיתון כתב פעם אח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הסתמך על הפסוק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אברכה מברכיך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נאמר לאבר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יבורכו כל המברכים את צאצאיו של אברהם אבינ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אף שמר זוג תפילין במשרדו למקרה שאסיר יהודי יהיה זקוק לתפילין ויבקש להניח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צגתי לפניו את הח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הם עלון לחנו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לון הובאו סיפור נס החנו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לכות הח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נהגיו וסמל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מובן הדרכה מעשית להדלקת הנרות בשמונת ימי החנו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מוד האחורי של העלון הוגש מרשם להכנת לבי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ורטו שם גם מסורות של עדות ישראל לדרכי הכנת הלביבות – לביבות מתוקות או לביבות גב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ביבות מלוחות או עם ריבה וכדו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כומר עיין בעלון וסקר את כל עמוד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הגיע למתכ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חן היטב את המר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 הופתע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 מבנה גופו נראה היה שהוא מבין באוכל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כשס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שמיע לפתע קריאת התפעלות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בדיוק לביבות כאלו הייתה סבתי מכינה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משפט הזה דרך את חוש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אלתי מיד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סבתך לא הייתה אף היא פרוטסטנטית אדוקה</w:t>
      </w:r>
      <w:r>
        <w:rPr>
          <w:color w:val="000000"/>
          <w:sz w:val="28"/>
          <w:szCs w:val="28"/>
          <w:rtl w:val="true"/>
        </w:rPr>
        <w:t>?!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כומר השיב בפשטות כי סבתו הייתה יהודי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ך היא ובעל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שמרו את זהותה היהודית בס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 נפטרו בעודו ילד קט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 זוכר ביקורים משותפים איתם 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למין יהו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ת טעם לביבות תפוח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אדמה שהייתה הסבתא מכינה בחנוכ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כומר חייך והוסיף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 xml:space="preserve">תמיד ידעתי שאנ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בע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 חוץ מהסבת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בי והורי אבי הם אירים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ברי הכומר הלמו 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וד הוא מדבר קלטתי שבעצם הצ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פליין שלפניי הוא יהודי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בררתי את מילותיי בזהירות והתחלתי להסביר לו שהואיל ואימו היא בתה של הסבתא היהודי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רי שהוא יהודי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ולא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רבע יהודי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 ההל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אם היא הקובעת את מעמדו של היהוד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עכשיו היה תורו של הכומר להישאר המ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חילה התקשה לקבל את התגלית החד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 התאושש והדברים חדרו להכר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מקום הצעתי לו להניח תפיל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נענה בחפץ ל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רכתי את רצועות התפילין על זרועו וראשו ואמרתי איתו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מע ישראל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וא היה נרגש ועם זה הייתה לו הרגשה מוזרה בגלל הניגוד הבולט והצורם בין הנחת התפילין ובין כל מה שהוא מייצג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ב שיימן חזר לביתו נסער מהגילו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לא הסתפק בעדותו של הכו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רצה לוודא את הדב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כומר סיפר לו על דודה זקנה ש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תגוררת בעיר פאוריה באילינו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אמצעות שליח ח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ב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ב אלי לנגז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צר קשר עם האישה הזקנה והוא והכומר נסעו אלי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דודה אישרה מיד את סיפורו של הכומ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א העידה כי היא זוכרת היטב את בר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ילה של מי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כאשר נקרא שמו בישרא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רדכי חיים</w:t>
      </w:r>
      <w:r>
        <w:rPr>
          <w:color w:val="000000"/>
          <w:sz w:val="28"/>
          <w:szCs w:val="28"/>
          <w:rtl w:val="true"/>
        </w:rPr>
        <w:t>'!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דודה הזהירה את מייק לבל יקומם עליו את אביו כאשר פתאום יציג את עצמו כיהו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האב בוודאי יזע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יק הסביר לה כי הוא מבוגר דיו והוא יודע כיצד להתנהל עם אב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ייק החל 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 להתקרב ליהדות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ממשיך הרב שיימן בסיפורו המדהים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הוא אכן נזהר שלא לחשוף מוקדם מדיי לפני הוריו את התהליך העובר ע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בר זמן עד שהעז להעלות את העניין באוזני אימו היהודיי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וא התחיל לקיים מצוות בסיס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תקדם צעד אחר צע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גובות במשפחתו היו מעור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מובן 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שוט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הכ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יתיו לשע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מ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ן אסירים שהכירו אותו והאמינו ב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הקלו עליו את התפנ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אתגר שעמד לפניו היה קשה ומורכב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יה עליו ללמוד את היהדות שלא הכ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 לשרש מתודעתו מושגים אח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בדי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עניינת מאוד הייתה תגובתה של אש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היא שמעה שבעצם בעלה יהו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עתה היא מבינה סוף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סוף מדוע תרם תמיד לארגון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בני ברית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ל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קרן הקיימת לישראל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ייק גרין לא הסתפק בשיבתו אל היה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פנה אל השר הממונה על ב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הר בבקשה לאפשר לו להמשיך בתפקידו כצ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פלי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הפעם כראביי יהודי ולא ככומר פרוטסטנט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ישור המיוחל ניתן לבסו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תעודה החדשה הוצמד לשמו התואר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ראביי יהודי</w:t>
      </w:r>
      <w:r>
        <w:rPr>
          <w:color w:val="000000"/>
          <w:sz w:val="28"/>
          <w:szCs w:val="28"/>
          <w:rtl w:val="true"/>
        </w:rPr>
        <w:t>'."</w:t>
      </w:r>
      <w:r>
        <w:rPr>
          <w:color w:val="000000"/>
          <w:sz w:val="28"/>
          <w:sz w:val="28"/>
          <w:szCs w:val="28"/>
          <w:rtl w:val="true"/>
        </w:rPr>
        <w:t>וכל זה בזכות מתכון ללביבות בעלון החנו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גליונות 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ושגים ביהדות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את חנוכה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ליום האחרון של חנוכה קוראים </w:t>
      </w:r>
      <w:r>
        <w:rPr>
          <w:b w:val="false"/>
          <w:bCs w:val="false"/>
          <w:sz w:val="32"/>
          <w:szCs w:val="32"/>
          <w:rtl w:val="true"/>
        </w:rPr>
        <w:t>'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את חנוכה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ל שם סיום פרשת הנשיאים שקוראים בו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מדבר ז</w:t>
      </w:r>
      <w:r>
        <w:rPr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ֹאת חֲנֻכַּת הַמִּזְבֵּחַ בְּיוֹם הִמָּשַׁח אֹתוֹ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מרו חכמים דרך רמז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זאת חנוכה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יקרה ותקפה של חנוכה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פי שהוא יום השמינ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וכל חוזק הימים הקודמים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כל הוא ביום השמיני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ום השמיני רומז תמיד לנֶצח שאינו מוגבל והוא למעלה מן הזמן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שבעה ימים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ה גבולו של הזמן</w:t>
      </w:r>
      <w:r>
        <w:rPr>
          <w:b w:val="false"/>
          <w:bCs w:val="false"/>
          <w:sz w:val="32"/>
          <w:szCs w:val="32"/>
          <w:rtl w:val="true"/>
        </w:rPr>
        <w:t xml:space="preserve">;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יום השמיני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בר הוא יוצא מגבולו ולמעלה ממנו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יום זה הוא מכוון כנגד שמיני עצרת שלאחר שבעת ימי החג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יש בו מכל מה שיש במועדים שלפניו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ענין כפרה של הימים הנוראים ומענין שמחה של החג</w:t>
      </w:r>
      <w:r>
        <w:rPr>
          <w:b w:val="false"/>
          <w:bCs w:val="false"/>
          <w:sz w:val="32"/>
          <w:szCs w:val="32"/>
          <w:rtl w:val="true"/>
        </w:rPr>
        <w:t>,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אה לעיל בפרק שמיני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אף </w:t>
      </w:r>
      <w:r>
        <w:rPr>
          <w:b w:val="false"/>
          <w:bCs w:val="false"/>
          <w:sz w:val="32"/>
          <w:szCs w:val="32"/>
          <w:rtl w:val="true"/>
        </w:rPr>
        <w:t>'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את חנוכה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הוא היום השמיני של ימי החנוכה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כולל כל שמחה וישועה הלל והודאה שבכל הימים הקודמים</w:t>
      </w:r>
      <w:r>
        <w:rPr>
          <w:b w:val="false"/>
          <w:bCs w:val="false"/>
          <w:sz w:val="32"/>
          <w:szCs w:val="32"/>
          <w:rtl w:val="true"/>
        </w:rPr>
        <w:t>[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תוך ספר התודעה</w:t>
      </w:r>
      <w:r>
        <w:rPr>
          <w:b w:val="false"/>
          <w:bCs w:val="false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חידון לחנוכה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יטים מכון החג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האותיות התבלבלו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החלף את סדר האותיות במלה או במילים הבאות וקבל שם עצם הקשור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חג החנוכה</w:t>
      </w:r>
      <w:r>
        <w:rPr>
          <w:rFonts w:cs="Verdana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ביך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י דף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בני סב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פס היג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כן חו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זרע אל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ז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מש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אור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אין חוש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ותה מת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וי דה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וע ש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בה ליב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ין כטוס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רמון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תשובות</w:t>
      </w:r>
      <w:r>
        <w:rPr>
          <w:rFonts w:cs="Verdana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כבי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פיד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סביב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סופגנ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חנוכי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לעזר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ז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ח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ורי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חשמונאים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תתיהו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עון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ביב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נטיוכוס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ט</w:t>
      </w:r>
      <w:r>
        <w:rPr>
          <w:rFonts w:cs="Verdana" w:ascii="Verdana" w:hAnsi="Verdana"/>
          <w:sz w:val="28"/>
          <w:szCs w:val="28"/>
          <w:rtl w:val="true"/>
        </w:rPr>
        <w:t>'</w:t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נורה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/>
          <w:bCs/>
          <w:color w:val="FF6600"/>
          <w:sz w:val="28"/>
          <w:sz w:val="28"/>
          <w:szCs w:val="28"/>
          <w:u w:val="single"/>
          <w:rtl w:val="true"/>
        </w:rPr>
        <w:t>חידון זוגות</w:t>
      </w:r>
      <w:r>
        <w:rPr>
          <w:rFonts w:cs="Verdana" w:ascii="Verdana" w:hAnsi="Verdana"/>
          <w:b/>
          <w:bCs/>
          <w:color w:val="FF6600"/>
          <w:sz w:val="28"/>
          <w:szCs w:val="28"/>
          <w:u w:val="single"/>
          <w:rtl w:val="true"/>
        </w:rPr>
        <w:t>: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איר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איר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שרת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שקופ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אכל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נזקקת לדיאטה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היפוכו של חושך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שם חדיש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מנהיג במרד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נצחת במצור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וא אבר החיים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היא מאכל לאומי</w:t>
      </w:r>
      <w:r>
        <w:rPr>
          <w:rFonts w:cs="Verdana" w:ascii="Verdana" w:hAnsi="Verdana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u w:val="single"/>
          <w:rtl w:val="true"/>
        </w:rPr>
        <w:t>תשובות</w:t>
      </w:r>
      <w:r>
        <w:rPr>
          <w:rFonts w:cs="Verdana" w:ascii="Verdana" w:hAnsi="Verdana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א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נר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נור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ש</w:t>
      </w:r>
      <w:r>
        <w:rPr>
          <w:rFonts w:cs="Verdana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Verdana"/>
          <w:sz w:val="28"/>
          <w:sz w:val="28"/>
          <w:szCs w:val="28"/>
          <w:rtl w:val="true"/>
        </w:rPr>
        <w:t>שמש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ג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שמן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שמנ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ד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אור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אורה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ה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יהודית</w:t>
      </w:r>
      <w:r>
        <w:rPr>
          <w:rFonts w:cs="Verdana" w:ascii="Verdana" w:hAnsi="Verdana"/>
          <w:sz w:val="28"/>
          <w:szCs w:val="28"/>
          <w:rtl w:val="true"/>
        </w:rPr>
        <w:br/>
      </w:r>
      <w:r>
        <w:rPr>
          <w:rFonts w:ascii="Verdana" w:hAnsi="Verdana" w:cs="Verdana"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לב</w:t>
      </w:r>
      <w:r>
        <w:rPr>
          <w:rFonts w:cs="Verdana" w:ascii="Verdana" w:hAnsi="Verdana"/>
          <w:sz w:val="28"/>
          <w:szCs w:val="28"/>
          <w:rtl w:val="true"/>
        </w:rPr>
        <w:t>...</w:t>
      </w:r>
      <w:r>
        <w:rPr>
          <w:rFonts w:ascii="Verdana" w:hAnsi="Verdana" w:cs="Verdana"/>
          <w:sz w:val="28"/>
          <w:sz w:val="28"/>
          <w:szCs w:val="28"/>
          <w:rtl w:val="true"/>
        </w:rPr>
        <w:t>לביבה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ידון לפרשת מקץ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 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rFonts w:cs="Times New Roman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תואר קראו האחים ל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שם קרא לו פ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יאמר יעקב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u w:val="single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היו כולנה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מה רמוז במילה על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קראים בפרשת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ון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י משובח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 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 סוה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קל 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 יתן לכם רחמ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 למילה 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מים בתורה בהם מוזכר מלו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בנים היו לבנימין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יקראו לפניו </w:t>
      </w:r>
      <w:r>
        <w:rPr>
          <w:sz w:val="28"/>
          <w:sz w:val="28"/>
          <w:szCs w:val="28"/>
          <w:u w:val="single"/>
          <w:rtl w:val="true"/>
        </w:rPr>
        <w:t>אברך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רושים לתו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ברך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ותף ליוסף ולמרדכ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בתור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נב ולא נתפס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גנב ונתפס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דו וישתחו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ההבדל בין קידה להשתחווי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צורים </w:t>
      </w:r>
      <w:r>
        <w:rPr>
          <w:sz w:val="28"/>
          <w:sz w:val="28"/>
          <w:szCs w:val="28"/>
          <w:u w:val="single"/>
          <w:rtl w:val="true"/>
        </w:rPr>
        <w:t>שבלעו</w:t>
      </w:r>
      <w:r>
        <w:rPr>
          <w:sz w:val="28"/>
          <w:sz w:val="28"/>
          <w:szCs w:val="28"/>
          <w:rtl w:val="true"/>
        </w:rPr>
        <w:t xml:space="preserve"> מעולם הדו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צומח וה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פירוש המיל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רטו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יתה אסנת אשתו של יוסף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לפי פרקי דרבי אליעזר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יצא יוסף מבית הא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הגמרא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 כמה היה יוסף במפגש עם פרע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וני הארץ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פנת פענח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מז לאנשים שבגללם נגרמו צרות ליעק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ש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וסף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רת הארץ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תחת 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 משמ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ביכולתו לרחם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 לצרות </w:t>
      </w:r>
      <w:r>
        <w:rPr>
          <w:sz w:val="28"/>
          <w:sz w:val="28"/>
          <w:szCs w:val="28"/>
          <w:u w:val="single"/>
          <w:rtl w:val="true"/>
        </w:rPr>
        <w:t xml:space="preserve">די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די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ומר 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לתות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שראל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שר לאחי יוס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פרשתנ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צל צפורה אשת מש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שרה בנים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 ל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ך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בחכמה ו</w:t>
      </w:r>
      <w:r>
        <w:rPr>
          <w:sz w:val="28"/>
          <w:sz w:val="28"/>
          <w:szCs w:val="28"/>
          <w:u w:val="single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בשנ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 שניהם הלבישו בבגדי שש והרכיבו במרכבת המ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גנבה את התרפים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מין לא גנב את הגביע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דה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כפיפת </w:t>
      </w:r>
      <w:r>
        <w:rPr>
          <w:sz w:val="28"/>
          <w:sz w:val="28"/>
          <w:szCs w:val="28"/>
          <w:u w:val="single"/>
          <w:rtl w:val="true"/>
        </w:rPr>
        <w:t>קד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תחויה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שתטחות על האר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דומ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דמה בלעה את קרח וע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טה אהרן בלע את מטות המצרים </w:t>
      </w:r>
      <w:r>
        <w:rPr>
          <w:sz w:val="28"/>
          <w:sz w:val="28"/>
          <w:szCs w:val="28"/>
          <w:u w:val="single"/>
          <w:rtl w:val="true"/>
        </w:rPr>
        <w:t>צומ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לים הדקות בלעו את המ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ג בלע את יונה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רטומים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ואלים בעצמות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סנת היתה בתה של דינה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אש השנה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מרים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>user</dc:creator>
  <dc:description/>
  <dc:language>en-US</dc:language>
  <cp:lastModifiedBy>user</cp:lastModifiedBy>
  <dcterms:modified xsi:type="dcterms:W3CDTF">2013-11-27T06:35:00Z</dcterms:modified>
  <cp:revision>1</cp:revision>
  <dc:subject/>
  <dc:title/>
</cp:coreProperties>
</file>