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9370</wp:posOffset>
                </wp:positionH>
                <wp:positionV relativeFrom="paragraph">
                  <wp:posOffset>-61595</wp:posOffset>
                </wp:positionV>
                <wp:extent cx="14947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333375" cy="45720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הדלקת נרות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</w:rPr>
                              <w:t>16: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ל אבי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</w:rPr>
                              <w:t>16: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 השבת תל אבי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7: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17.7pt;mso-wrap-distance-left:9.05pt;mso-wrap-distance-right:9.05pt;mso-wrap-distance-top:0pt;mso-wrap-distance-bottom:0pt;margin-top:-4.85pt;mso-position-vertical-relative:text;margin-left:40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333375" cy="457200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הדלקת נרות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ירושלים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</w:rPr>
                        <w:t>16: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תל אביב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</w:rPr>
                        <w:t>16: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 השבת תל אבי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17: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276350" cy="819150"/>
            <wp:effectExtent l="0" t="0" r="0" b="0"/>
            <wp:docPr id="4" name="parasha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rasha[1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  שבת   לפרשת מקץ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חנוכה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b/>
          <w:bCs/>
          <w:sz w:val="32"/>
          <w:sz w:val="32"/>
          <w:szCs w:val="32"/>
          <w:rtl w:val="true"/>
        </w:rPr>
        <w:t>מאת הרב אילן אלסטר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52425" cy="257175"/>
            <wp:effectExtent l="0" t="0" r="0" b="0"/>
            <wp:docPr id="5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עיון לחנוכ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אנחנו מוסיפים  בתפילה שמונה עשרה בחנוכה  א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ל הנס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שם נאמר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ִּימֵי מַתִּתְיָהוּ בֶּן יוֹחָנָן כֹּהֵן גָּדוֹל חַשְׁמוֹנָאִי וּבָנָ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ְּשֶׁעָמְדָה מַלְכוּת יָוָן הָרְשָׁעָה עַל עַמְּךָ יִשְׂרָאֵל לְהַשְׁכִּיחָם תּוֹרָתֶךָ וּלְהַעֲבִירָם מֵחֻקֵּי רְצוֹנֶךָ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ונשאלת 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ניתן לפרש  שמה שנאמר שהיוונים רצ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ְהַעֲבִירָם מֵחֻקֵּי רְצוֹנֶך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הכוונה לגזירות השמד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ך מה טיבה של הגזירה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השכיחם תורתך</w:t>
      </w:r>
      <w:r>
        <w:rPr>
          <w:sz w:val="28"/>
          <w:szCs w:val="28"/>
          <w:rtl w:val="true"/>
        </w:rPr>
        <w:t xml:space="preserve">'' 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יצד הם רצו להשכיח מאתנו את התור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למה זה לא כלול 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העבירם מחוקי רצונך</w:t>
      </w:r>
      <w:r>
        <w:rPr>
          <w:sz w:val="28"/>
          <w:szCs w:val="28"/>
          <w:rtl w:val="true"/>
        </w:rPr>
        <w:t>''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 xml:space="preserve">כדי להשיב על שאלה זו עלינו להבין מהי המשמעות של </w:t>
      </w:r>
      <w:r>
        <w:rPr>
          <w:b/>
          <w:b/>
          <w:bCs/>
          <w:sz w:val="28"/>
          <w:sz w:val="28"/>
          <w:szCs w:val="28"/>
          <w:rtl w:val="true"/>
        </w:rPr>
        <w:t>שכחת התור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כאורה הדבר נוגע לתלמוד תורה של רבים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ולידיעת התורה 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שבשעת השמד אי אפשר ללמוד תורה וללמד תורה ברבים וממילא חסר בעם ישראל לומדי תורה ותלמידי חכ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א נראה לומר שיש לכך משמעות אחרת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כתוב בספרא ב</w:t>
      </w:r>
      <w:r>
        <w:rPr>
          <w:sz w:val="28"/>
          <w:sz w:val="28"/>
          <w:szCs w:val="28"/>
          <w:rtl w:val="true"/>
        </w:rPr>
        <w:t>פרשת ב</w:t>
      </w:r>
      <w:r>
        <w:rPr>
          <w:sz w:val="28"/>
          <w:sz w:val="28"/>
          <w:szCs w:val="28"/>
          <w:rtl w:val="true"/>
        </w:rPr>
        <w:t xml:space="preserve">חוקותי 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זכור את אשר עשה לך עמל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כול בלבך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כשהוא אומר לא תשכח הרי </w:t>
      </w:r>
      <w:r>
        <w:rPr>
          <w:b/>
          <w:b/>
          <w:bCs/>
          <w:sz w:val="28"/>
          <w:sz w:val="28"/>
          <w:szCs w:val="28"/>
          <w:rtl w:val="true"/>
        </w:rPr>
        <w:t>שכיחת לב</w:t>
      </w:r>
      <w:r>
        <w:rPr>
          <w:sz w:val="28"/>
          <w:sz w:val="28"/>
          <w:szCs w:val="28"/>
          <w:rtl w:val="true"/>
        </w:rPr>
        <w:t xml:space="preserve"> אמורה הוא מה אני מקיים זכור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שתהיה שונה בפיך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 xml:space="preserve">אם כן  רואים אנו ששכחה קשורה עם הלב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בעניננו  שכחת התורה איננה שאדם לא זוכר את מה שלמד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לא הדבר נוגע </w:t>
      </w:r>
      <w:r>
        <w:rPr>
          <w:b/>
          <w:b/>
          <w:bCs/>
          <w:sz w:val="28"/>
          <w:sz w:val="28"/>
          <w:szCs w:val="28"/>
          <w:rtl w:val="true"/>
        </w:rPr>
        <w:t>לשכחת הלב ביחס ל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תורה איננה תופסת מקום משמעותי בחייו של האד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כעין מה שאמר אלעזר בן פועירה הרשע  לינאי המלך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קידושין ס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 א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על התורה שהיא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כרוכה ומונחת בקרן זוית כל הרוצה ללמוד יבוא וילמוד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 xml:space="preserve">ומבואר שם בגמרא 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מר רב נחמן בר יצחק מיד נזרקה בו אפיקורסות דהוה ליה למימר תינח תורה שבכתב תורה שבעל פה מאי</w:t>
      </w:r>
      <w:r>
        <w:rPr>
          <w:sz w:val="28"/>
          <w:szCs w:val="28"/>
          <w:rtl w:val="true"/>
        </w:rPr>
        <w:t xml:space="preserve">" ? </w:t>
      </w:r>
    </w:p>
    <w:p>
      <w:pPr>
        <w:pStyle w:val="TextBodyIndent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תורה שמונחת בקרן זוית איננה תורת חי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יא תורה נשכחת מלב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תוך כך מגיעים 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העבירם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חוקי רצונך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 xml:space="preserve">שפירושו  גזירות השמד שגזרו היוונ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זה כולל גם מה שיהודים  מעצמם עברו  על רצון ה</w:t>
      </w:r>
      <w:r>
        <w:rPr>
          <w:sz w:val="28"/>
          <w:szCs w:val="28"/>
          <w:rtl w:val="true"/>
        </w:rPr>
        <w:t xml:space="preserve">'  , </w:t>
      </w:r>
      <w:r>
        <w:rPr>
          <w:sz w:val="28"/>
          <w:sz w:val="28"/>
          <w:szCs w:val="28"/>
          <w:rtl w:val="true"/>
        </w:rPr>
        <w:t xml:space="preserve">כי התורה  ירדה ממעלתה אצלה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תורת חיים הפכה להיות חכמה חיצונית כשאר חכמ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גורם לכך הוא היוונים שגזרו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השכיחם תורתך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 xml:space="preserve">והתוצאה של שכחת התורה היא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העבירם מחוקי רצונך</w:t>
      </w:r>
      <w:r>
        <w:rPr>
          <w:sz w:val="28"/>
          <w:szCs w:val="28"/>
          <w:rtl w:val="true"/>
        </w:rPr>
        <w:t>''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את היסוד הזה אפשר לראות במסכת נדרים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 א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הדורשת את הכתוב בירמיהו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ב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י האיש החכם ויבן את זאת על מה אבדה הארץ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דבר זה נשאל לחכמים ולנביאים ולא פירשוהו עד שפירשו הקדוש ברוך הוא בעצמו דכתיב ויאמר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ל עזבם את תורתי וג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היינו לא שמעו בקולי היינו לא הלכו בה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מר רב יהודה אמר רב שאין מברכין בתורה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תשובת הגמרא צריכה ביאו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עם כל חשיבותה של ברכת התורה האם אי קיום הלכה זו לברך בתורה לפני שעוסקים בתורה מצדיק עונש כל כך חמור של חורבן בית המקדש וכל המשתמע מכך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זאת ועוד 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  במסכת יומא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מרו שבית ראשון חרב בגלל שלש עבירות החמורות שחטאו  ישראל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עבודה זר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גילוי עריות ושפיכות דמים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ומדוע חכמים ונביאים לא ידעו  להשיב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על מה אבדה הארץ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עד שהשיב על דבר זה  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ה 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הדברים יבוארו עפ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 מה שכתב   הר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ן במסכת נדרים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מצאתי במגילת סתרים של 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יונה 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אלא ודאי עוסקין היו בתורה תמיד ולפיכך היו חכמים ונביאים תמהים על מה אבדה הארץ עד שפרשו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בעצמו </w:t>
      </w:r>
      <w:r>
        <w:rPr>
          <w:b/>
          <w:b/>
          <w:bCs/>
          <w:sz w:val="28"/>
          <w:sz w:val="28"/>
          <w:szCs w:val="28"/>
          <w:rtl w:val="true"/>
        </w:rPr>
        <w:t>שהוא יודע מעמקי הלב שלא היו מברכין בתורה תחלה כלומר שלא היתה התורה חשובה בעיניהם 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כ שיהא ראוי לברך עליה</w:t>
      </w:r>
      <w:r>
        <w:rPr>
          <w:sz w:val="28"/>
          <w:sz w:val="28"/>
          <w:szCs w:val="28"/>
          <w:rtl w:val="true"/>
        </w:rPr>
        <w:t xml:space="preserve"> שלא היו עוסקים בה לשמה ומתוך כך היו מזלזלין בברכתה והיינו לא הלכו בה כלומר בכונתה ולשמה אלו דברי הרב החסיד 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והם נאים ראויין למי שאמרם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ואם כן  יש לומר ששורש חטאם של הדור שבימיו חרב בית ראשון היה שהתורה לא היתה חשובה בעיניהם כתורת ה</w:t>
      </w:r>
      <w:r>
        <w:rPr>
          <w:sz w:val="28"/>
          <w:szCs w:val="28"/>
          <w:rtl w:val="true"/>
        </w:rPr>
        <w:t>' ,</w:t>
      </w:r>
      <w:r>
        <w:rPr>
          <w:sz w:val="28"/>
          <w:sz w:val="28"/>
          <w:szCs w:val="28"/>
          <w:rtl w:val="true"/>
        </w:rPr>
        <w:t xml:space="preserve">כתורת חיים שהיא בבחינת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חיי עולם נטע בתוכנו</w:t>
      </w:r>
      <w:r>
        <w:rPr>
          <w:sz w:val="28"/>
          <w:szCs w:val="28"/>
          <w:rtl w:val="true"/>
        </w:rPr>
        <w:t>''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טור אור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ח סימן ק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ט שמדובר בתורה שב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תוצאה היתה 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אין חזון יפרע עם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שלי כ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ט יח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 xml:space="preserve">העם הגיע עד לקלקול של שלשת העבירות החמורות שעליהן נאמר יהרג ואל יעבו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ית המקדש חרב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 xml:space="preserve">על מקומם של   התורה והמצות בחיינו כותב  ספר החנוך בטעמה של מצות הקרבת קרבן התמיד פעמיים ביום 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טעם התמידין לומר שנצטוינו בעבודה זו התמידית שהיא פעמים ביום בזריחת השמש ובנטותו לער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ען נתעורר מתוך המעשה הזה ונשים כל לבנו וכל מחשבותינו לדבקה בשם ברוך ה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אומרי כמה פעמים </w:t>
      </w:r>
      <w:r>
        <w:rPr>
          <w:sz w:val="28"/>
          <w:szCs w:val="28"/>
          <w:rtl w:val="true"/>
        </w:rPr>
        <w:t>(=</w:t>
      </w:r>
      <w:r>
        <w:rPr>
          <w:sz w:val="28"/>
          <w:sz w:val="28"/>
          <w:szCs w:val="28"/>
          <w:rtl w:val="true"/>
        </w:rPr>
        <w:t>כמו שספר החנוך חוזר על יסוד זה כמה פעמים בספר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האדם נפעל וטבעו מתעורר לפי עסק מעשהו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(=</w:t>
      </w:r>
      <w:r>
        <w:rPr>
          <w:sz w:val="28"/>
          <w:sz w:val="28"/>
          <w:szCs w:val="28"/>
          <w:rtl w:val="true"/>
        </w:rPr>
        <w:t>אחרי המעשים נמשכים הלבבו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לכן בהיות האדם נכון בטבעו שצריך לתקן לו מזון פעמים ערב ובק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צטוה שישים מגמתו ועסקו בעסק עבודת בוראו גם כן שתי פע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ל תהיה עבודת העבד לעצמו</w:t>
      </w:r>
      <w:r>
        <w:rPr>
          <w:sz w:val="28"/>
          <w:szCs w:val="28"/>
          <w:rtl w:val="true"/>
        </w:rPr>
        <w:t>(=</w:t>
      </w:r>
      <w:r>
        <w:rPr>
          <w:sz w:val="28"/>
          <w:sz w:val="28"/>
          <w:szCs w:val="28"/>
          <w:rtl w:val="true"/>
        </w:rPr>
        <w:t>המזון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יתרה </w:t>
      </w:r>
      <w:r>
        <w:rPr>
          <w:sz w:val="28"/>
          <w:szCs w:val="28"/>
          <w:rtl w:val="true"/>
        </w:rPr>
        <w:t>(=</w:t>
      </w:r>
      <w:r>
        <w:rPr>
          <w:sz w:val="28"/>
          <w:sz w:val="28"/>
          <w:szCs w:val="28"/>
          <w:rtl w:val="true"/>
        </w:rPr>
        <w:t>חשובה יותר מעבודת ה</w:t>
      </w:r>
      <w:r>
        <w:rPr>
          <w:sz w:val="28"/>
          <w:szCs w:val="28"/>
          <w:rtl w:val="true"/>
        </w:rPr>
        <w:t>')</w:t>
      </w:r>
      <w:r>
        <w:rPr>
          <w:sz w:val="28"/>
          <w:sz w:val="28"/>
          <w:szCs w:val="28"/>
          <w:rtl w:val="true"/>
        </w:rPr>
        <w:t>על עבודתו לרבו</w:t>
      </w:r>
      <w:r>
        <w:rPr>
          <w:sz w:val="28"/>
          <w:szCs w:val="28"/>
          <w:rtl w:val="true"/>
        </w:rPr>
        <w:t xml:space="preserve">".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מצות הקרבת קרבן התמיד נקבעה פעמיים ביום כדי למנוע מצב בו אדם עסוק בעניני העו</w:t>
      </w:r>
      <w:r>
        <w:rPr>
          <w:sz w:val="28"/>
          <w:sz w:val="28"/>
          <w:szCs w:val="28"/>
          <w:rtl w:val="true"/>
        </w:rPr>
        <w:t xml:space="preserve">לם הזה </w:t>
      </w:r>
      <w:r>
        <w:rPr>
          <w:sz w:val="28"/>
          <w:sz w:val="28"/>
          <w:szCs w:val="28"/>
          <w:rtl w:val="true"/>
        </w:rPr>
        <w:t xml:space="preserve"> בתמידות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יש לו קביעות נפשית לתענוגי </w:t>
      </w:r>
      <w:r>
        <w:rPr>
          <w:sz w:val="28"/>
          <w:sz w:val="28"/>
          <w:szCs w:val="28"/>
          <w:rtl w:val="true"/>
        </w:rPr>
        <w:t>העולם 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מילא הלב איננו פנוי לעבודת ה</w:t>
      </w:r>
      <w:r>
        <w:rPr>
          <w:sz w:val="28"/>
          <w:szCs w:val="28"/>
          <w:rtl w:val="true"/>
        </w:rPr>
        <w:t xml:space="preserve">' . </w:t>
      </w:r>
      <w:r>
        <w:rPr>
          <w:sz w:val="28"/>
          <w:sz w:val="28"/>
          <w:szCs w:val="28"/>
          <w:rtl w:val="true"/>
        </w:rPr>
        <w:t>מצות הקרבת קרבן התמיד נועדה כדי שנגיע לקביעות נפשית בעבוד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כדי שלא נגיע למצב של שכחת הלב בתור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כיצד רצו היוונים להביא את עם ישראל לידי שכחת הלב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 xml:space="preserve">נראה לי שהדברים קשורים עם הנאמר במדרש רבה </w:t>
      </w:r>
      <w:r>
        <w:rPr>
          <w:sz w:val="28"/>
          <w:szCs w:val="28"/>
          <w:rtl w:val="true"/>
        </w:rPr>
        <w:t>:'' '</w:t>
      </w:r>
      <w:r>
        <w:rPr>
          <w:sz w:val="28"/>
          <w:sz w:val="28"/>
          <w:szCs w:val="28"/>
          <w:rtl w:val="true"/>
        </w:rPr>
        <w:t>וחושך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זה גלות יון שהחשיכה עיניהם של ישראל בגזירותיהן שהיתה אומרת להם כתבו על קרן השור שאין לכם חלק ב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הי ישראל</w:t>
      </w:r>
      <w:r>
        <w:rPr>
          <w:sz w:val="28"/>
          <w:szCs w:val="28"/>
          <w:rtl w:val="true"/>
        </w:rPr>
        <w:t>"</w:t>
      </w:r>
      <w:r>
        <w:rPr>
          <w:rStyle w:val="FootnoteCharacters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ראשית רבה 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ויש לשאול  מדוע הגזירה היתה  דוקא לכתוב  על קרן השור 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ותירץ  בעל פירוש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פה תואר</w:t>
      </w:r>
      <w:r>
        <w:rPr>
          <w:sz w:val="28"/>
          <w:szCs w:val="28"/>
          <w:rtl w:val="true"/>
        </w:rPr>
        <w:t xml:space="preserve">"  </w:t>
      </w:r>
      <w:r>
        <w:rPr>
          <w:sz w:val="28"/>
          <w:sz w:val="28"/>
          <w:szCs w:val="28"/>
          <w:rtl w:val="true"/>
        </w:rPr>
        <w:t>שהיוונים רצו לעשות פרסום נגד האמונ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בימים ההם נהגו לנסוע בעגלות רתומות לשוור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העגלות היו נוסעות ממקום למקום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וכך בכתיבה על השוורים היה מתפרסם מסר הכפירה של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ין לנו חלק באלוקי ישראל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בכל מקום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ויש להוסיף שגזירה זו היתה מסע תקשורתי מתוכנן של היוונים החכמים להר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דם נפגש יום יום עם המסר הכפרני של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ין לנו חלק באלוקי ישראל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 xml:space="preserve">והפרסומת הזו משפיעה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צריך לבאר שלא רק פרסום נגד האמונה החשיך את עיניהם של ישראל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לא שכ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שורת התרבות והקידמה  היווני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יתה מכוונת לגרום לשכחת הלב מהתורה ומהאמונה  בה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 xml:space="preserve">גזירת הכתיבה על קרן השור לא היתה הפעולה היחידה שנקטו היוונים לפגוע ישראל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לא יש כאן תאור התכלית של היווניות  לפרסם את הכפירה באלוקי ישראל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להביא את ישראל למצב של חשך רוחני </w:t>
      </w:r>
      <w:r>
        <w:rPr>
          <w:sz w:val="28"/>
          <w:szCs w:val="28"/>
          <w:rtl w:val="true"/>
        </w:rPr>
        <w:t>-  "</w:t>
      </w:r>
      <w:r>
        <w:rPr>
          <w:sz w:val="28"/>
          <w:sz w:val="28"/>
          <w:szCs w:val="28"/>
          <w:rtl w:val="true"/>
        </w:rPr>
        <w:t>יוון שהחשיכה עיניהם של ישראל</w:t>
      </w:r>
      <w:r>
        <w:rPr>
          <w:sz w:val="28"/>
          <w:szCs w:val="28"/>
          <w:rtl w:val="true"/>
        </w:rPr>
        <w:t>".</w:t>
      </w:r>
      <w:r>
        <w:rPr>
          <w:sz w:val="28"/>
          <w:sz w:val="28"/>
          <w:szCs w:val="28"/>
          <w:rtl w:val="true"/>
        </w:rPr>
        <w:t xml:space="preserve">ואפשר לומר בדרך רמז שאותיות </w:t>
      </w:r>
      <w:r>
        <w:rPr>
          <w:b/>
          <w:b/>
          <w:bCs/>
          <w:sz w:val="28"/>
          <w:sz w:val="28"/>
          <w:szCs w:val="28"/>
          <w:rtl w:val="true"/>
        </w:rPr>
        <w:t xml:space="preserve">חשך </w:t>
      </w:r>
      <w:r>
        <w:rPr>
          <w:sz w:val="28"/>
          <w:sz w:val="28"/>
          <w:szCs w:val="28"/>
          <w:rtl w:val="true"/>
        </w:rPr>
        <w:t xml:space="preserve">הם אותיות </w:t>
      </w:r>
      <w:r>
        <w:rPr>
          <w:b/>
          <w:b/>
          <w:bCs/>
          <w:sz w:val="28"/>
          <w:sz w:val="28"/>
          <w:szCs w:val="28"/>
          <w:rtl w:val="true"/>
        </w:rPr>
        <w:t>ש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מתאים עם מה שאמרנו לעיל שכוונת מלכות יוון הרשעה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השכיחם תורתך</w:t>
      </w:r>
      <w:r>
        <w:rPr>
          <w:sz w:val="28"/>
          <w:szCs w:val="28"/>
          <w:rtl w:val="true"/>
        </w:rPr>
        <w:t xml:space="preserve">''.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לעומת הנסיון לפרסם את הכפירה נס חנוכה הוא פרסום האמונ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כדברי הגמרא במסכת שבת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קבעום ועשאום ימים טובים בהלל ובהודאה</w:t>
      </w:r>
      <w:r>
        <w:rPr>
          <w:sz w:val="28"/>
          <w:szCs w:val="28"/>
          <w:rtl w:val="true"/>
        </w:rPr>
        <w:t xml:space="preserve">" </w:t>
      </w:r>
      <w:r>
        <w:rPr>
          <w:rStyle w:val="FootnoteCharacters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 ב</w:t>
      </w:r>
      <w:r>
        <w:rPr>
          <w:sz w:val="28"/>
          <w:szCs w:val="28"/>
          <w:rtl w:val="true"/>
        </w:rPr>
        <w:t>).</w:t>
      </w:r>
      <w:r>
        <w:rPr>
          <w:sz w:val="28"/>
          <w:sz w:val="28"/>
          <w:szCs w:val="28"/>
          <w:rtl w:val="true"/>
        </w:rPr>
        <w:t xml:space="preserve">רעיון זה של פרסום של האמונה בחנוכה  נמצא </w:t>
      </w:r>
      <w:r>
        <w:rPr>
          <w:sz w:val="28"/>
          <w:sz w:val="28"/>
          <w:szCs w:val="28"/>
          <w:rtl w:val="true"/>
        </w:rPr>
        <w:t xml:space="preserve">גם </w:t>
      </w:r>
      <w:r>
        <w:rPr>
          <w:sz w:val="28"/>
          <w:sz w:val="28"/>
          <w:szCs w:val="28"/>
          <w:rtl w:val="true"/>
        </w:rPr>
        <w:t>ב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בהלכות מגילה וחנוכה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לכה ג</w:t>
      </w:r>
      <w:r>
        <w:rPr>
          <w:sz w:val="28"/>
          <w:szCs w:val="28"/>
          <w:rtl w:val="true"/>
        </w:rPr>
        <w:t>'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 xml:space="preserve">:" </w:t>
      </w:r>
      <w:r>
        <w:rPr>
          <w:sz w:val="28"/>
          <w:sz w:val="28"/>
          <w:szCs w:val="28"/>
          <w:rtl w:val="true"/>
        </w:rPr>
        <w:t xml:space="preserve">ומפני זה התקינו חכמים שבאותו הדור שיהיו שמונת הימים האלו שתחלתן מליל חמשה ועשרים בכסלו ימי שמחה והלל ומדליקין בהן הנרות בערב על פתחי הבתים בכל לילה ולילה משמונת הלילות </w:t>
      </w:r>
      <w:r>
        <w:rPr>
          <w:b/>
          <w:b/>
          <w:bCs/>
          <w:sz w:val="28"/>
          <w:sz w:val="28"/>
          <w:szCs w:val="28"/>
          <w:rtl w:val="true"/>
        </w:rPr>
        <w:t>להראות ולגלות הנס</w:t>
      </w:r>
      <w:r>
        <w:rPr>
          <w:b/>
          <w:bCs/>
          <w:sz w:val="28"/>
          <w:szCs w:val="28"/>
          <w:rtl w:val="true"/>
        </w:rPr>
        <w:t>"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2425" cy="2571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נתי את ילדיי הנשואים להדלקת נרות ולסעודת חנו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ם יש לזה ערך מעבר למפגש המשפחתי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שוב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טור אורח חיים 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תר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ע מביא בשם המהר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ם מרונטנבורק שבניגוד לפורים שבו יש מצוה בסעודה </w:t>
      </w:r>
      <w:r>
        <w:rPr>
          <w:sz w:val="28"/>
          <w:szCs w:val="28"/>
          <w:rtl w:val="true"/>
        </w:rPr>
        <w:t>-  ''</w:t>
      </w:r>
      <w:r>
        <w:rPr>
          <w:sz w:val="28"/>
          <w:sz w:val="28"/>
          <w:szCs w:val="28"/>
          <w:rtl w:val="true"/>
        </w:rPr>
        <w:t>משתה ושמחה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כמו שכתוב במגילת אסתר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בחנוכה הסעודות הן סעודות הרש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ביא את הגמרא במסכת שבת שם נאמר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 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 קבעו את ימי החנוכה כימים טובים בהלל ובהוד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דייק המהר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ם מהגמרא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שלא קבעו בחנוכה ימי משתה ושמחה כמו שקבעו בפור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דעתו של הטור נפסקה להלכה בשולחן ערוך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ורח חיים סימן תר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בר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 יש שתי דע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דעה אחת שאומרת שיש קצת מצוה בסעודה בגלל שימי החנוכה הם הימים שבהם היתה חנוכת המזבח כאשר החשמונאים גברו על היוו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נוכת המזבח זאת היא מקבילה לחנוכת המשכן בה הקריבו הנשיאים קרבנות בעת חנוכת המשכן וימים אלו היו ימים טובים ולכן נוהגים בהם קצת סעוד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 מביא דעה שליש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סעודה שאומרים בה זמירות ותשבחות נחשבת סעודת מצו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חרונים למדו מהרמ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ם שכתב שימי החנוכה הם ימי שמחה וה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דעת הרמ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ם יש חובת סעודה בחנו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 עולה מגירסת  במרדכי שמביא את הירושלמ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סיכו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ם יאמרו בסעודה דברי תורה וישירו שירי חנוכה שיש בהם הודאה ל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יתברך על הניסים שעשה לאבותינו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ימים ההם ובזמן הזה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>המפגש המשפחתי המגבש והמשמח יהפוך גם לסעודת מצו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אן המקום לאמר שכל ארוע משפחתי או חברתי שהוא בגדר של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סיבה למסיבה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 xml:space="preserve">כאשר יוצקים בו תוכן רוחני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מרים בו דברי תורה וכו</w:t>
      </w:r>
      <w:r>
        <w:rPr>
          <w:sz w:val="28"/>
          <w:szCs w:val="28"/>
          <w:rtl w:val="true"/>
        </w:rPr>
        <w:t xml:space="preserve">' , </w:t>
      </w:r>
      <w:r>
        <w:rPr>
          <w:sz w:val="28"/>
          <w:sz w:val="28"/>
          <w:szCs w:val="28"/>
          <w:rtl w:val="true"/>
        </w:rPr>
        <w:t>אותו ארוע חברתי יכול להפוך להיות סעודה של מצו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0"/>
      </w:tblGrid>
      <w:tr>
        <w:trPr>
          <w:trHeight w:val="2977" w:hRule="atLeast"/>
        </w:trPr>
        <w:tc>
          <w:tcPr>
            <w:tcW w:w="8100" w:type="dxa"/>
            <w:tcBorders/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352425" cy="25717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סיביר הקפוא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מרדכי חנזין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בן למשפחה חסידית חמה באוקראינ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, '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זכ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לשבת במחנות כפייה בסיביר עשרים ואחת שנ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וא היה אחד מרבים שנאסרו על לא עוול בכפם ונשלחו למחנות כפייה על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ידי השלטון הקומוניסטי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רבים מהם לא שרדו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בכל שנות גלותו הצליח לשמור את השבת ולאכול אוכל כשר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שמירת הכשרות התאפשרה בזכות אימו החולה והזקנ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שהתמידה לשלוח לו חפצים בעלי ערך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תמורתם קנה מהאסירים האחרים מזון כשר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במרוצת השנים עברו על מרדכי תלאות רבו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חת עמד מול סכנה ממשית לחייו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אך בנס ניצל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בעוז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רוחו ובנשיא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חן מיוחדת למד להסתדר עם הגרועים שבאויביו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ימי החנוכה קרבו ובאו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שאלת הדלקת הנרות הטרידה את מרדכי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וא ידע היטב את הסכנה הכרוכה בדבר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ך היה נחוש לקיים את המצוו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עמו במחנה היו עוד שמונ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עשר צעירים יהודי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מרדכי היה המבוגר מכול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צעירים התלהבו מיד והציעו רעיונו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חד התנדב להכין פתילות משאריות בגדי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חברו הודיע שיכין מעין חנוכיי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אחרים הבטיחו להשיג מרגרינ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שתשמש במקום שמן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ערב ראשון של חנוכ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ם סיכמו להיפגש במקום ובשעה שלא יעוררו חשד בעיני שומרי המחנ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בשעה המיועדת התגנבו זה אחר זה אל צריף חשוך והמתינו בהתרגשות לטקס ההדלק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כולם כבר היו בפני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חנוכייה המאולתרת עמדה מוכנה על ארגז עץ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מרדכי נתכבד להדליק את הנר הראשון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בהתרגשות רבה ובקול רועד בירך את שלוש הברכו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בהדגישו את המילים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"...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בימים ההם בזמן הז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"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קריאות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מן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נרגשות נשמעו מפי כל בני החבור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עיני כולם הביטו בערגה בלהבה הקטנה שהחלה לרצד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מחשבותיהם נשאום הרחק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רחק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כל אחד ואחד חשב על בית אביו ואימו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על הימים המאירים של ימי החנוכה ואווירתם המיוחד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ופתאום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דפיקה עזה בדל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פתיל מחשבותיהם ניתק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עיניהם ננעצו בדלת הצריף הרעוע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כעבור רגע נפרצה הדלת ואל החדר נכנסו זקיפים חמושים משומרי המחנ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בצעקות ובקללות כבלו את ידי כולם והובילום למאסר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בני החבורה הועמדו ל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משפט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'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כללי המשחק היו ידועים מרא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במחנות הכפייה לא היה צורך בהאשמות מבוססות כדי לתפור תיק לאדם ולהאשימו במריד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ם נכנסו אל תוך האולם הצר בבי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משפט המאולתר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שופט חמור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סבר ישב בקדמת האול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מולו עמדו מרדכי וחבריו הצעירי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בהיותו המבוגר שבחבורה ויוזם הרעיון הטילו עליו מפקדי המחנה את מלוא האחריות למעש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ם ציפו לעונש חמור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בכל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זאת הופתעו לשמוע כי הם מואשמים במתן סיוע לאויב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 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צעירים הדליקו נרות כדי לאותת לאוייב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"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מר התובע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 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כן יש להשית עליהם גזר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דין מוו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!".</w:t>
            </w:r>
          </w:p>
          <w:p>
            <w:pPr>
              <w:pStyle w:val="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שופט פנה אל מרדכי ושאל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יש לך מה לומר לזכותך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?".</w:t>
            </w:r>
          </w:p>
          <w:p>
            <w:pPr>
              <w:pStyle w:val="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ליבו של מרדכי הלם בחוזק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וא התגבר ושאל את השופט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אם ההאשמה הזאת היא רק עליי או על כל חבריי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?".</w:t>
            </w:r>
          </w:p>
          <w:p>
            <w:pPr>
              <w:pStyle w:val="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בקור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רוח מצמרר השיב השופט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כל חבריך מורדים המתנגדים למשטר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לכן העונש יושת על כולכ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".</w:t>
            </w:r>
          </w:p>
          <w:p>
            <w:pPr>
              <w:pStyle w:val="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מרדכי לא היה יכול עוד לכלוא את סער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נפשו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כל עוד סבר כי רק הוא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עצמו ייענש בחומר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יה מוכן לקבל זאת באומץ ובגאון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ולם הוא לא היה יכול לשאת את המחשבה שחבריו יומתו בגללו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בכי בלתי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נשלט פרץ מעיניו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דמעותיו זלגו ללא הרף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שנים רבות של סבל התפרצו באח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שופט הביט בדממה במרדכי המתייפח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לאחר כמה דקות מתוחות הורה לו להתקרב אליו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מרדכי עשה כדבריו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אז שאלו השופט שוב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עדיין בקול זועף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יש לך דבר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מה לומר להגנתך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?".</w:t>
            </w:r>
          </w:p>
          <w:p>
            <w:pPr>
              <w:pStyle w:val="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מרדכי אזר את כל כוחו ואמר בהחלטיו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יהודים אנחנו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בסך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כול רצינו לקיים את מצוות דתנו ולהדליק נרות לכבוד חג החנוכ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".</w:t>
            </w:r>
          </w:p>
          <w:p>
            <w:pPr>
              <w:pStyle w:val="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פני השופט השתנו מעט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וא קם ממקומו והחל להתהלך אנה ואנ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פתאום פנה אל השומרים וביקש מהם לצאת עד שיקרא לה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בבי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משפט נותר השופט לבדו עם הצעירים היהודי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וא פנה אל מרדכי ואמר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נרות חנוכה אמר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נרות חנוכ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?"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תרגשות מוזרה נשמעה בקולו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הוא המשיך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יודע אתה כיצד מדליקים נרות חנוכ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נ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ני אלמד אותך איך להדליק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..".</w:t>
            </w:r>
          </w:p>
          <w:p>
            <w:pPr>
              <w:pStyle w:val="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יהודים הביטו בו בהשתאו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השופט לקח את כל דפי האישום וקירב אות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זה אחר ז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ל העששית שעמדה על שולחנו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בתוך דקות בערו הדפים ולא נותר מהם אלא אפר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צעירים עמדו נדהמים ולא העזו לפצות פ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לאחר מכן לחץ השופט על הכפתור וחיילי המשמר נכנסו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פני השופט הביעו שוב זעם ושאט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נפ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הוא הורה לשומרים לקחת את כל הצעירים ולפזרם במרחק הגון זה מז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כדי שלא ייפגשו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 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צעירים מורדים אלו אינם שווים אפילו את העונש המגיע לה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"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סינן לעבר החיילי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ולם בי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משפט התרוקן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רק מרדכי נותר על מקומו בעוד השופט קם לצא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אז גחן השופט לעברו ובקול חנוק מדמעות לחש באוזנו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יהודי אני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!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מבקש אני ממך דבר אחד – אנא ספר לדורות הבאים איך מדליקים את נרות החנוכ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"...</w:t>
            </w:r>
          </w:p>
          <w:p>
            <w:pPr>
              <w:pStyle w:val="Heading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גליונות חב</w:t>
            </w:r>
            <w:r>
              <w:rPr>
                <w:sz w:val="24"/>
                <w:szCs w:val="24"/>
                <w:rtl w:val="true"/>
              </w:rPr>
              <w:t>''</w:t>
            </w:r>
            <w:r>
              <w:rPr>
                <w:sz w:val="24"/>
                <w:sz w:val="24"/>
                <w:szCs w:val="24"/>
                <w:rtl w:val="true"/>
              </w:rPr>
              <w:t xml:space="preserve">ד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 xml:space="preserve">פי </w:t>
            </w:r>
            <w:r>
              <w:rPr>
                <w:sz w:val="24"/>
                <w:szCs w:val="24"/>
                <w:rtl w:val="true"/>
              </w:rPr>
              <w:t>'</w:t>
            </w:r>
            <w:r>
              <w:rPr>
                <w:sz w:val="24"/>
                <w:sz w:val="24"/>
                <w:szCs w:val="24"/>
                <w:rtl w:val="true"/>
              </w:rPr>
              <w:t xml:space="preserve">סיפורו של חג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חג החנוכה</w:t>
            </w:r>
            <w:r>
              <w:rPr>
                <w:sz w:val="24"/>
                <w:szCs w:val="24"/>
                <w:rtl w:val="true"/>
              </w:rPr>
              <w:t>')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sz w:val="28"/>
          <w:szCs w:val="28"/>
          <w:rtl w:val="true"/>
        </w:rPr>
        <w:drawing>
          <wp:inline distT="0" distB="0" distL="0" distR="0">
            <wp:extent cx="352425" cy="2571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מושגים ביהדות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זאת חנוכה</w:t>
      </w:r>
      <w:r>
        <w:rPr>
          <w:b w:val="false"/>
          <w:bCs w:val="false"/>
          <w:sz w:val="28"/>
          <w:szCs w:val="28"/>
          <w:rtl w:val="true"/>
        </w:rPr>
        <w:t>: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ליום האחרון של חנוכה קוראים </w:t>
      </w:r>
      <w:r>
        <w:rPr>
          <w:b w:val="false"/>
          <w:bCs w:val="false"/>
          <w:sz w:val="28"/>
          <w:szCs w:val="28"/>
          <w:rtl w:val="true"/>
        </w:rPr>
        <w:t>'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זאת חנוכה</w:t>
      </w:r>
      <w:r>
        <w:rPr>
          <w:b w:val="false"/>
          <w:bCs w:val="false"/>
          <w:sz w:val="28"/>
          <w:szCs w:val="28"/>
          <w:rtl w:val="true"/>
        </w:rPr>
        <w:t xml:space="preserve">'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על שם סיום פרשת הנשיאים שקוראים בו </w:t>
      </w: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מדבר ז</w:t>
      </w:r>
      <w:r>
        <w:rPr>
          <w:b w:val="false"/>
          <w:bCs w:val="false"/>
          <w:sz w:val="28"/>
          <w:szCs w:val="28"/>
          <w:rtl w:val="true"/>
        </w:rPr>
        <w:t xml:space="preserve">):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זֹאת חֲנֻכַּת הַמִּזְבֵּחַ בְּיוֹם הִמָּשַׁח אֹתוֹ</w:t>
      </w:r>
      <w:r>
        <w:rPr>
          <w:b w:val="false"/>
          <w:bCs w:val="false"/>
          <w:sz w:val="28"/>
          <w:szCs w:val="28"/>
          <w:rtl w:val="true"/>
        </w:rPr>
        <w:t>: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אמרו חכמים דרך רמז</w:t>
      </w:r>
      <w:r>
        <w:rPr>
          <w:b w:val="false"/>
          <w:bCs w:val="false"/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זאת חנוכה 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עיקרה ותקפה של חנוכה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פי שהוא יום השמיני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וכל חוזק הימים הקודמים 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כל הוא ביום השמיני</w:t>
      </w:r>
      <w:r>
        <w:rPr>
          <w:b w:val="false"/>
          <w:bCs w:val="false"/>
          <w:sz w:val="28"/>
          <w:szCs w:val="28"/>
          <w:rtl w:val="true"/>
        </w:rPr>
        <w:t>: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יום השמיני רומז תמיד לנֶצח שאינו מוגבל והוא למעלה מן הזמן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שבעה ימים 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זה גבולו של הזמן</w:t>
      </w:r>
      <w:r>
        <w:rPr>
          <w:b w:val="false"/>
          <w:bCs w:val="false"/>
          <w:sz w:val="28"/>
          <w:szCs w:val="28"/>
          <w:rtl w:val="true"/>
        </w:rPr>
        <w:t xml:space="preserve">;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יום השמיני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כבר הוא יוצא מגבולו ולמעלה ממנו</w:t>
      </w:r>
      <w:r>
        <w:rPr>
          <w:b w:val="false"/>
          <w:bCs w:val="false"/>
          <w:sz w:val="28"/>
          <w:szCs w:val="28"/>
          <w:rtl w:val="true"/>
        </w:rPr>
        <w:t>: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יום זה הוא מכוון כנגד שמיני עצרת שלאחר שבעת ימי החג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יש בו מכל מה שיש במועדים שלפניו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ענין כפרה של הימים הנוראים ומענין שמחה של החג</w:t>
      </w:r>
      <w:r>
        <w:rPr>
          <w:b w:val="false"/>
          <w:bCs w:val="false"/>
          <w:sz w:val="28"/>
          <w:szCs w:val="28"/>
          <w:rtl w:val="true"/>
        </w:rPr>
        <w:t>, (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ראה לעיל בפרק שמיני</w:t>
      </w:r>
      <w:r>
        <w:rPr>
          <w:b w:val="false"/>
          <w:bCs w:val="false"/>
          <w:sz w:val="28"/>
          <w:szCs w:val="28"/>
          <w:rtl w:val="true"/>
        </w:rPr>
        <w:t xml:space="preserve">)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אף </w:t>
      </w:r>
      <w:r>
        <w:rPr>
          <w:b w:val="false"/>
          <w:bCs w:val="false"/>
          <w:sz w:val="28"/>
          <w:szCs w:val="28"/>
          <w:rtl w:val="true"/>
        </w:rPr>
        <w:t>'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זאת חנוכה</w:t>
      </w:r>
      <w:r>
        <w:rPr>
          <w:b w:val="false"/>
          <w:bCs w:val="false"/>
          <w:sz w:val="28"/>
          <w:szCs w:val="28"/>
          <w:rtl w:val="true"/>
        </w:rPr>
        <w:t xml:space="preserve">'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הוא היום השמיני של ימי החנוכה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כולל כל שמחה וישועה הלל והודאה שבכל הימים הקודמים</w:t>
      </w:r>
      <w:r>
        <w:rPr>
          <w:b w:val="false"/>
          <w:bCs w:val="false"/>
          <w:sz w:val="28"/>
          <w:szCs w:val="28"/>
          <w:rtl w:val="true"/>
        </w:rPr>
        <w:t>[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תוך ספר התודעה</w:t>
      </w:r>
      <w:r>
        <w:rPr>
          <w:b w:val="false"/>
          <w:bCs w:val="false"/>
          <w:sz w:val="28"/>
          <w:szCs w:val="28"/>
          <w:rtl w:val="true"/>
        </w:rPr>
        <w:t>]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0"/>
      <w:szCs w:val="40"/>
    </w:rPr>
  </w:style>
  <w:style w:type="character" w:styleId="Style13">
    <w:name w:val="גופן ברירת המחדל של פיסקה"/>
    <w:qFormat/>
    <w:rPr/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szCs w:val="40"/>
    </w:rPr>
  </w:style>
  <w:style w:type="character" w:styleId="Style14">
    <w:name w:val="כניסה בגוף טקסט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גוף טקסט תו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41:00Z</dcterms:created>
  <dc:creator>user</dc:creator>
  <dc:description/>
  <dc:language>en-US</dc:language>
  <cp:lastModifiedBy>user</cp:lastModifiedBy>
  <dcterms:modified xsi:type="dcterms:W3CDTF">2016-12-29T11:48:00Z</dcterms:modified>
  <cp:revision>3</cp:revision>
  <dc:subject/>
  <dc:title/>
</cp:coreProperties>
</file>