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285</wp:posOffset>
                </wp:positionH>
                <wp:positionV relativeFrom="paragraph">
                  <wp:posOffset>-118745</wp:posOffset>
                </wp:positionV>
                <wp:extent cx="144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4.7pt;mso-wrap-distance-left:9.05pt;mso-wrap-distance-right:9.05pt;mso-wrap-distance-top:0pt;mso-wrap-distance-bottom:0pt;margin-top:-9.3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09725" cy="1043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ולח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פטים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שקלי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ברכ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ד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ד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</w:t>
      </w:r>
      <w:r>
        <w:rPr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יל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סט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פרשת משפטים העוסקת בפרטי ההלכות של ע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נ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זי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בל בחבירו וענינים נוספ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רומו של עול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 ראוי יותר שאחרי מעמד הר סיני יופיע הציווי על בניין המשכן שתפקיד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שכנתי בתוכם</w:t>
      </w:r>
      <w:r>
        <w:rPr>
          <w:rFonts w:cs="Arial" w:ascii="Arial" w:hAnsi="Arial"/>
          <w:sz w:val="28"/>
          <w:szCs w:val="28"/>
          <w:rtl w:val="true"/>
        </w:rPr>
        <w:t xml:space="preserve">'' 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פוך את המעמד היחיד והמיוחד של  השראת השכינה ב הר סיני למציאות קבועה בעם ישראל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 לשאלה ז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פשר למצוא באותו מדרש מפורסם בו המלאכים אומרים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פני מתן תורה לא להוריד את התורה לארץ ולא לתת אותה לבני א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להשאיר אותה למלאכ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ה אוחז בכסא הכבוד ובתשובתו למלאכים הוא שואל אותם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</w:t>
      </w:r>
      <w:r>
        <w:rPr>
          <w:rFonts w:ascii="Arial" w:hAnsi="Arial" w:cs="Arial"/>
          <w:sz w:val="28"/>
          <w:sz w:val="28"/>
          <w:szCs w:val="28"/>
          <w:rtl w:val="true"/>
        </w:rPr>
        <w:t>כתוב בתו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א תרצח לא תנאף לא תגנוב כלום יצר הרע יש ביניכ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שובתו של משה למלאכים מבטאת את הרעיון שהתורה היא תורת חיים שנועדה לרומם את החיים הארציים של האד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יא לא ניתנה למלאכים ולא ליחידי סגולה אלא לעם ישראל שכולל את כולם את הטובים ואת הפחות טו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את הסיבה שמיד אחרי מעמד הר סיני מופיע הציווי על גנב ועל אנשים אחרים בשולי החברה הישראל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למד אותנו שתפקיד התורה לחנך את כול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ביא את את הרחוקים ביותר לתיקון ולהשלמ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רק אחרי בניין הקומה הראשונה של היחיד והחברה  מופיע  הציווי של בניין המשכן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י שבת מברכין ומהם ארבע פרשי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ת מברכי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בת שקודם ראש 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רכין על החֹדש ומכריזין עליו בבית הכנסת אחר קריאת התורה וקודם מ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אש חֹדש פלוני יהיה ביום פלו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וסיפין להכרזה זו תפילה תחילה וס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רזה זו עם התפילות הנלוות אליה נקר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רכת החֹדש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שבת שמכריזין בה על החֹדש נקר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שבת מברכין</w:t>
      </w:r>
      <w:r>
        <w:rPr>
          <w:rFonts w:cs="Arial" w:ascii="Arial" w:hAnsi="Arial"/>
          <w:sz w:val="28"/>
          <w:szCs w:val="28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רכת החֹדש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זו שנהגו בכל תפוצו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שין אותה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שבת מתקבצים כל ישראל לבתי הכנסיות ואפילו אותם שאין רגילים לבקר בהיכ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ימות הח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ודיעים להם מתי יחול ראש חֹדש בשבוע ה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דעו לסדר תפילותיהם כדין ראש 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נשים יֵדעו להמנע ממלאכה שנהגו שלא לעשות בראש חֹד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עוד יש בברכה זו שעושין ברבים וביום קהילה לַכֹּ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כל מתקהלים בביהכ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משום זכר לקידוש החֹדש שהיו הסנהדרין עושים בכל חֹדש ו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באו עדים והעידו שראו את הירח הח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קדשו בית דין את החֹדש על פיה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קידוש זה היה נעשה בעסק גדול ובברכות ובתשב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קני סנהדרין וחשובי ירושלים היו יושבים וממתינים לעדי החֹ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ו עד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קרים אותם ואם היתה עדותם מכוונ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ית דין אומר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קודש החֹד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קודש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השבת פרשת משפטים היא שבת  מברכין  ראש חדש אד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ארב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שיות</w:t>
      </w:r>
      <w:r>
        <w:rPr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ֹ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פ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י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ט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י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ת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ָכ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מָלֵ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ת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ק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ת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ֳדָשׁ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ת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ֹדש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>'?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ְ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ר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ל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מט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פשר  לשלוח אליי לפי הכתוב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tl w:val="true"/>
        </w:rPr>
        <w:t xml:space="preserve">: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'' 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Adii"/>
      <w:b/>
      <w:bCs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00:00Z</dcterms:created>
  <dc:creator>elster elan</dc:creator>
  <dc:description/>
  <cp:keywords/>
  <dc:language>en-US</dc:language>
  <cp:lastModifiedBy>elster elan</cp:lastModifiedBy>
  <dcterms:modified xsi:type="dcterms:W3CDTF">2007-02-15T23:05:00Z</dcterms:modified>
  <cp:revision>2</cp:revision>
  <dc:subject/>
  <dc:title>בס'ד</dc:title>
</cp:coreProperties>
</file>