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-118745</wp:posOffset>
                </wp:positionV>
                <wp:extent cx="144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7pt;mso-wrap-distance-left:9.05pt;mso-wrap-distance-right:9.05pt;mso-wrap-distance-top:0pt;mso-wrap-distance-bottom:0pt;margin-top:-9.3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ט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רכ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י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sz w:val="28"/>
          <w:szCs w:val="28"/>
          <w:rtl w:val="true"/>
        </w:rPr>
        <w:t>'' ....''</w:t>
      </w:r>
      <w:r>
        <w:rPr>
          <w:sz w:val="28"/>
          <w:sz w:val="28"/>
          <w:szCs w:val="28"/>
          <w:rtl w:val="true"/>
        </w:rPr>
        <w:t>צע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עק</w:t>
      </w:r>
      <w:r>
        <w:rPr>
          <w:sz w:val="28"/>
          <w:szCs w:val="28"/>
          <w:rtl w:val="true"/>
        </w:rPr>
        <w:t>''...''</w:t>
      </w:r>
      <w:r>
        <w:rPr>
          <w:sz w:val="28"/>
          <w:sz w:val="28"/>
          <w:szCs w:val="28"/>
          <w:rtl w:val="true"/>
        </w:rPr>
        <w:t>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ע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מנ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ר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sz w:val="28"/>
          <w:szCs w:val="28"/>
          <w:rtl w:val="true"/>
        </w:rPr>
        <w:t xml:space="preserve">'' ? 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תו</w:t>
      </w:r>
      <w:r>
        <w:rPr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ומע ויודע שהיתום והאלמנה צועקים לא רק על העוול שנעשה להם עכשיו אלא על כל המצב של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אן עלינו ללמוד כמה להזהר בכבודו של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יד לדעת מה עומד מאחרי אותו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לו משפח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קשיים בבי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דע להזהר בכבוד הזולת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רחם ויעזור לכל 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י שבת מברכי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 לשלוח אליי לפי ה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ורים קט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שנה מעוברת מקיימים את כל מצוות חג פורים באדר ב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סמוך את גאולת פורים לגאולה שהיתה בחודש ניס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ציאת מצר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לכן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ו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אדר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קראים פורים קט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הוג בימים אלו שלא לו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חנ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א להספיד ולהתע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כול מאכל מיוחד נוסף שיבטא מעט שמ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קימה ונטיר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ים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קימה – אסור לנקום ולהחזיר רעה תחת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רה – אסור להחזיר טובה תחת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לב יש שמירת טינה על אותה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ינה ופריק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ואה את חברו הזקוק לעזרה – חייב לעזור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עמס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ינ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 על חמורו או בהורדת המש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זרה זו היא מצוות עש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בת אב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על כל מי שמצא אבידה שיש בה סימנים – להכריז עליה ולהחזירה לבעל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>על המוצא לטפל ולשמור על האב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י שמצא אבידה ואינו מחזירה נקרא גז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גת גב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סור מהתורה לאדם לשנות את הסימנים של תחומי הקרקעות שבינו לבין שכ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ך שקרקע חברו תיכנס לשטח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חכמים אסרו גם להכנס לשטחו של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יש בכך משום קיפוח פרנסת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בי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מלווה כסף או תבואה לחב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ו באיסור 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קבל מהלווה תוספת מעות או תבואה כתמורה על כך שהלוה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בית האסורה מהתורה נקראת גם נשך או ריבית קצוצ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ראה – היתר עיסקא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ק ריבי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בת הנאה שנותן הלווה למלווה אפי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נה ריבית מ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סרה על ידי חכ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א הלווה יבוא לתת למלווה ריבית האסורה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58:00Z</dcterms:created>
  <dc:creator>elster elan</dc:creator>
  <dc:description/>
  <cp:keywords/>
  <dc:language>en-US</dc:language>
  <cp:lastModifiedBy>elster elan</cp:lastModifiedBy>
  <dcterms:modified xsi:type="dcterms:W3CDTF">2008-01-30T23:05:00Z</dcterms:modified>
  <cp:revision>4</cp:revision>
  <dc:subject/>
  <dc:title>בס'ד</dc:title>
</cp:coreProperties>
</file>