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905</wp:posOffset>
                </wp:positionH>
                <wp:positionV relativeFrom="paragraph">
                  <wp:posOffset>109855</wp:posOffset>
                </wp:positionV>
                <wp:extent cx="11963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7.7pt;mso-wrap-distance-left:9.05pt;mso-wrap-distance-right:9.05pt;mso-wrap-distance-top:0pt;mso-wrap-distance-bottom:0pt;margin-top:8.6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ק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י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רשת משפטים העוסקת בפרטי ההלכות של ע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י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בל בחבירו וענינים נוספ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עומדים ברומו של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ראוי יותר שאחרי מעמד הר סיני יופיע הציווי על בניין המשכן שתפקיד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פוך את המעמד היחיד והמיוחד של  השראת השכינה ב הר סיני למציאות קבועה בעם ישרא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 לשאלה ז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פשר למצוא באותו מדרש מפורסם בו המלאכים אומרים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פני מתן תורה לא להוריד את התורה לארץ ולא לתת אותה לבני 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להשאיר אותה ל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ה אוחז בכסא הכבוד ובתשובתו למלאכים הוא שואל אותם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</w:t>
      </w:r>
      <w:r>
        <w:rPr>
          <w:rFonts w:ascii="Arial" w:hAnsi="Arial" w:cs="Arial"/>
          <w:sz w:val="28"/>
          <w:sz w:val="28"/>
          <w:szCs w:val="28"/>
          <w:rtl w:val="true"/>
        </w:rPr>
        <w:t>כתוב ב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תרצח לא תנאף לא תגנוב כלום יצר הרע יש ביניכ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כו</w:t>
      </w:r>
      <w:r>
        <w:rPr>
          <w:rFonts w:cs="Arial" w:ascii="Arial" w:hAnsi="Arial"/>
          <w:sz w:val="28"/>
          <w:szCs w:val="28"/>
          <w:rtl w:val="true"/>
        </w:rPr>
        <w:t>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תו של משה למלאכים מבטאת את הרעיון שהתורה היא תורת חיים שנועדה לרומם את החיים הארציים של האד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יא לא ניתנה למלאכים ולא ליחידי סגולה אלא לעם ישראל שכולל את כולם את הטובים ואת הפחות ט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את הסיבה שמיד אחרי מעמד הר סיני מופיע הציווי על עבד עבר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נב שלא היה לו כסף לשלם את כסף גניבתו ונמכר לעבד עב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עוד אנשים אחרים בשולי החברה הישרא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למד אותנו שתפקיד התורה לחנך את כול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ביא את את הרחוקים ביותר לתיקון ולהשל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אחרי בניין הקומה הראשונה של היחיד והחברה  מופיע  הציווי של בניין המשכן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וא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ומשיב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הלכו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פורים</w:t>
      </w: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Rod" w:ascii="Rod" w:hAnsi="Rod"/>
        </w:rPr>
        <w:t>800</w:t>
      </w:r>
      <w:r>
        <w:rPr>
          <w:rFonts w:cs="Rod" w:ascii="Rod" w:hAnsi="Ro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</w:t>
      </w:r>
      <w:r>
        <w:rPr>
          <w:rtl w:val="true"/>
        </w:rPr>
        <w:t xml:space="preserve">)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י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..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בסיפ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ות בהלכה או  באמונה אפשר  לשלוח ל </w:t>
      </w:r>
      <w:r>
        <w:rPr>
          <w:rFonts w:cs="Arial" w:ascii="Arial" w:hAnsi="Arial"/>
          <w:b/>
          <w:bCs/>
          <w:rtl w:val="true"/>
        </w:rPr>
        <w:t>:</w:t>
      </w:r>
      <w:hyperlink r:id="rId8">
        <w:r>
          <w:rPr>
            <w:rStyle w:val="InternetLink"/>
            <w:rFonts w:cs="Arial" w:ascii="Arial" w:hAnsi="Arial"/>
            <w:b/>
            <w:bCs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ו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הְי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מָ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ו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6:00Z</dcterms:created>
  <dc:creator>אילן</dc:creator>
  <dc:description/>
  <cp:keywords/>
  <dc:language>en-US</dc:language>
  <cp:lastModifiedBy>יבנה חולון</cp:lastModifiedBy>
  <dcterms:modified xsi:type="dcterms:W3CDTF">2010-02-11T06:46:00Z</dcterms:modified>
  <cp:revision>2</cp:revision>
  <dc:subject/>
  <dc:title>בס'ד</dc:title>
</cp:coreProperties>
</file>