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9905</wp:posOffset>
                </wp:positionH>
                <wp:positionV relativeFrom="paragraph">
                  <wp:posOffset>109855</wp:posOffset>
                </wp:positionV>
                <wp:extent cx="119634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17.7pt;mso-wrap-distance-left:9.05pt;mso-wrap-distance-right:9.05pt;mso-wrap-distance-top:0pt;mso-wrap-distance-bottom:0pt;margin-top:8.6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09725" cy="1043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פט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קציר הפרשה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ל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פרשת משפטים העוסקת בפרטי ההלכות של עב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נ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זי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ובל בחבירו וענינים נוספ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רומו של עולם</w:t>
      </w:r>
      <w:r>
        <w:rPr>
          <w:rFonts w:cs="Arial" w:ascii="Arial" w:hAnsi="Arial"/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בס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ש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Cs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ינו בטיול ואכלנו בשט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טלתי ידים וברכתי ברכת המוציא ואכל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הארוחה כאשר רציתי לברך ברכת המזון התעוררה לי שאל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בברכת המזון בסידור שלי כתוב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הרחמן הוא ישלח ברכה מרובה בבית הזה ועל שולחן זה שאכלנו עליו</w:t>
      </w:r>
      <w:r>
        <w:rPr>
          <w:rFonts w:cs="Arial" w:ascii="Arial" w:hAnsi="Arial"/>
          <w:sz w:val="28"/>
          <w:szCs w:val="28"/>
          <w:rtl w:val="true"/>
        </w:rPr>
        <w:t>''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אלתי היא כיצד אוכל לו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בית הזה ועל שולחן זה שאכלנו עליו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כי ישבנו על האדמה בטיול ולא אכלנו בבית ועל שולח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וד שאלה התעוררה ל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סעתי בקיץ עם ההורים שלי לטיול  ברכב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יכולתי ל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רחמן הוא ישלח ברכה מרובה בבית הזה ועל שולחן זה שאכלנו עליו</w:t>
      </w:r>
      <w:r>
        <w:rPr>
          <w:rFonts w:cs="Arial" w:ascii="Arial" w:hAnsi="Arial"/>
          <w:sz w:val="28"/>
          <w:szCs w:val="28"/>
          <w:rtl w:val="true"/>
        </w:rPr>
        <w:t>''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תב במשנה ברורה אורח חיים סימן קצ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ס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 כז שהאוכל בבית של גויים יאמר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הרחמן הוא ישלח לנו ברכה מרובה בהליכתנו ובישיבתנו עד עולם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י זה נראה שכך יש לומר כאשר אוכלים בטיול כאשר יושבים על הקרקע ואין שולחן לאכול עלי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ו כן אכילה בשטח איננה מקום שעליו אפשר לו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בית הזה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כבת יש מקום לברך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רחמן הוא ישלח בברכה מרובה בבית הז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כי רכבת היא כמו ביתו של האדם בזמן שנוסע 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מי שטס במטוס של חברת תעופה זרה יאמר את הנוסח של המשנה ברורה למי שאוכל בבית של גו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אלות בהלכה או  באמונה אפשר  לשלוח ל </w:t>
      </w:r>
      <w:r>
        <w:rPr>
          <w:rFonts w:cs="Arial" w:ascii="Arial" w:hAnsi="Arial"/>
          <w:b/>
          <w:bCs/>
          <w:rtl w:val="true"/>
        </w:rPr>
        <w:t>:</w:t>
      </w:r>
      <w:hyperlink r:id="rId8">
        <w:r>
          <w:rPr>
            <w:rStyle w:val="InternetLink"/>
            <w:rFonts w:cs="Arial" w:ascii="Arial" w:hAnsi="Arial"/>
            <w:b/>
            <w:bCs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נ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א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ח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רח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ך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ך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מצ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ך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שגים ביהד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ת מברכי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בת שקודם ראש 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ברכין על החֹדש ומכריזין עליו בבית הכנסת אחר קריאת התורה וקודם מ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ראש חֹדש פלוני יהיה ביום פלו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וסיפין להכרזה זו תפילה תחילה וס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כרזה זו עם התפילות הנלוות אליה נקר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רכת החֹדש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שבת שמכריזין בה על החֹדש נקר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שבת מברכין</w:t>
      </w:r>
      <w:r>
        <w:rPr>
          <w:rFonts w:cs="Arial" w:ascii="Arial" w:hAnsi="Arial"/>
          <w:sz w:val="28"/>
          <w:szCs w:val="28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רכת החֹדש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זו שנהגו בכל תפוצו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שין אותה 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בשבת מתקבצים כל ישראל לבתי הכנסיות ואפילו אותם שאין רגילים לבקר בהיכ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ימות הח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ודיעים להם מתי יחול ראש חֹדש בשבוע ה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דעו לסדר תפילותיהם כדין ראש 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נשים יֵדעו להמנע ממלאכה שנהגו שלא לעשות בראש חֹד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עוד יש בברכה זו שעושין ברבים וביום קהילה לַכֹּ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כל מתקהלים בביהכ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משום זכר לקידוש החֹדש שהיו הסנהדרין עושים בכל חֹדש ו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באו עדים והעידו שראו את הירח הח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קדשו בית דין את החֹדש על פיה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קידוש זה היה נעשה בעסק גדול ובברכות ובתשב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קני סנהדרין וחשובי ירושלים היו יושבים וממתינים לעדי החֹ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ו עד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וקרים אותם ואם היתה עדותם מכוונ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ית דין אומר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קודש החֹד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קודש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השבת פרשת משפטים היא שבת  מברכין  ראש חדש אדר ראשון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עפ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ספר התודע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פורים קטן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שנה מעוברת מקיימים את כל מצוות חג פורים באדר ב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די לסמוך את גאולת פורים לגאולה שהיתה בחודש ניסן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ציאת מצרים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לכן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ו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באדר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נקראים פורים קט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הוג בימים אלו שלא לומ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חנון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לא להספיד ולהתע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כול מאכל מיוחד נוסף שיבטא מעט שמח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נקימה ונטירה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סורים מהת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נקימה – אסור לנקום ולהחזיר רעה תחת רע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טירה – אסור להחזיר טובה תחת ר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בלב יש שמירת טינה על אותה רע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טעינה ופריקה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רואה את חברו הזקוק לעזרה – חייב לעזור 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ג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עמס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טעינ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שא על חמורו או בהורדת המשא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יק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מ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זרה זו היא מצוות עשה מהת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ברים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'). </w:t>
        <w:br/>
        <w:br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השבת אביד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וות עשה מהתורה על כל מי שמצא אבידה שיש בה סימנים – להכריז עליה ולהחזירה לבעלי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ברים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'). </w:t>
      </w:r>
      <w:r>
        <w:rPr>
          <w:rFonts w:ascii="Arial" w:hAnsi="Arial" w:cs="Arial"/>
          <w:sz w:val="28"/>
          <w:sz w:val="28"/>
          <w:szCs w:val="28"/>
          <w:rtl w:val="true"/>
        </w:rPr>
        <w:t>על המוצא לטפל ולשמור על האבי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מי שמצא אבידה ואינו מחזירה נקרא גזל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. </w:t>
        <w:br/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עפ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הרב שמואל כ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ץ ירושלים</w:t>
      </w:r>
      <w:r>
        <w:rPr>
          <w:rFonts w:cs="Arial" w:ascii="Arial" w:hAnsi="Arial"/>
          <w:sz w:val="28"/>
          <w:szCs w:val="28"/>
          <w:rtl w:val="true"/>
        </w:rPr>
        <w:t>]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mailto:elster4@gmail.com" TargetMode="External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3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51:00Z</dcterms:created>
  <dc:creator>אילן</dc:creator>
  <dc:description/>
  <cp:keywords/>
  <dc:language>en-US</dc:language>
  <cp:lastModifiedBy>אילן</cp:lastModifiedBy>
  <dcterms:modified xsi:type="dcterms:W3CDTF">2011-01-26T21:31:00Z</dcterms:modified>
  <cp:revision>2</cp:revision>
  <dc:subject/>
  <dc:title>בס'ד</dc:title>
</cp:coreProperties>
</file>