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109855</wp:posOffset>
                </wp:positionV>
                <wp:extent cx="11963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683895"/>
                                  <wp:effectExtent l="0" t="0" r="0" b="0"/>
                                  <wp:docPr id="2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8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585" cy="683895"/>
                            <wp:effectExtent l="0" t="0" r="0" b="0"/>
                            <wp:docPr id="3" name="תמונה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70045</wp:posOffset>
                </wp:positionH>
                <wp:positionV relativeFrom="paragraph">
                  <wp:posOffset>124460</wp:posOffset>
                </wp:positionV>
                <wp:extent cx="1694815" cy="863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ילוי נשמת סב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עון יעקב 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יואל אלסטר 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ר תש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8pt;mso-wrap-distance-left:9pt;mso-wrap-distance-right:9pt;mso-wrap-distance-top:0pt;mso-wrap-distance-bottom:0pt;margin-top:9.8pt;mso-position-vertical-relative:text;margin-left:328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 יעקב 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יואל אלסטר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 תשמ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04645" cy="1043305"/>
            <wp:effectExtent l="0" t="0" r="0" b="0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משפטים שקלי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שבת מברכין ראש חדש אד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 אילן אלסט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  הסיפור על המעמד הנשגב של מתן תורה בהר סיני בו ישראל התעלו  לדרגה של נביאים לשמוע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בר אליהם  בעשרת 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רה מעבירה אותנו בצורה חדה ממרומי הקדושה לשיא הארציות בחיי היום יום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בסיומה של הפרשה משה עולה להר סיני לקבל את לוחות 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הוא נשאר ארבעים יום 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משפטים עוסקת בדינים שבין אדם 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 באה קודם פרשת תר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למדנו שקודם שאדם בא לעשות צדק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ריך הוא לבדוק שלא יהא בממונו חשש ג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 לא כן דין צדקה מגזל כדין לולב שנגזל שפסול למצוה משום מצוה הבאה 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אדם יוצא בה ידי 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 זה נמצא בספר ישעיהו פרק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מרו משפט ועשו צדקה כי קרובה ישועתי לבוא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קודם משפט ואח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כאן קודם פרשת משפטים ואחר כך תרומה למשכ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ית הלוי על התורה פרשת תרומ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8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ן ארבע הפרש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Cs w:val="28"/>
          <w:rtl w:val="true"/>
        </w:rPr>
        <w:t>ארבע פרשיות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 שבתות יש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על פי שאין בהן לא רגל ולא ראש 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נוכה ולא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קורין בהן בשתי פרשיות ומוציאין בהן שני ס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יש באחת מהן גם ראש ח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ין בשלש פרשיות ומוציאים שלשה ספרי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רבע שבתות אלה 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 האחרונה של שבט שהיא השנה השבת שלנו פרשת 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ש שבתות של אד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ב הש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 כל ארבע השבתות ב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 שבתות אלה קוראים בפרשת השבוע שבעה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 שהוא מפט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 בפרשה אחרת ובספר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טיר בנביא מעין אותה הפרשה שקרא בה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ה שקראו שבעה קודמ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הם קוראים למפטיר בשבתות אלה</w:t>
      </w:r>
      <w:r>
        <w:rPr>
          <w:sz w:val="28"/>
          <w:szCs w:val="28"/>
          <w:rtl w:val="true"/>
        </w:rPr>
        <w:t>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בת אחת קורין בסד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תש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 מחצית 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 שקלים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חת קורין בסוף סדר כי תצ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ָכוֹר אֵת אֲשֶׁר עָשָׂה לְךָ עֲמָלֵ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 זכור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חת קורין בסד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ק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 פרה 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 פר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אחת קורין בסדר בא הַחֹדֶשׁ הַזֶּה לָכֶם רֹאשׁ חֳדָשׁ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 החֹדש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פרש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ודמת לפרש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'?  </w:t>
      </w:r>
      <w:r>
        <w:rPr>
          <w:sz w:val="28"/>
          <w:sz w:val="28"/>
          <w:szCs w:val="28"/>
          <w:rtl w:val="true"/>
        </w:rPr>
        <w:t>טעם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זכות מצוַת שקלים זוכים למחית 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דוש ברוך הוא צִוָּה לישראל לתת מחצית השקל כופר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קדים רפואה למ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צִוְּתה תורה מחצית השקל ולא שקל ש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שהשקלים באים לכפר על עוון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ו ישראל בעוון זה אלא מחצית היו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ש שעות של יום הארבעים לעליַּת משה ל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ה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קדוש ברוך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ותן שש שעות שהייתם עובדים לעבודה זרה ומתפרנסים משל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כם להחזיר לי פרנסתכם מאותן השעות לשם עבו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 אמרו 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לפי שחטאו במחצית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יתנו מחצית השקל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מים נוספ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לרמוז לאדם שידע תמיד שכל עבודתו שהוא עובד את אלק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ואי שיגיע לכדי מחצית העבודה ממה שיש בכחו 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רום לבבו לומר עבדתי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כ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כשאדם מדמה בנפשו שנותן כחו ויגיעו ומוסר את נפשו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ין זה 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צית השק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 xml:space="preserve">שקל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גימטריא נפ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שהשקלים האלה באים לכפר על מעשה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יל והנשים לא חטאו בעגל והאיש בלי אשה אינו אלא חצי 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די לכל אחד במחצית השק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 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אמרה תורה להביא מחצית השקל לכ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אין הכפרה אלא על מחציתו של האדם ואילו מחציתו השניה טהורה היא תמיד ואינה נפגמת לעולם ומשום כך גם אינה צריכה כפרה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ל פי ספר התודעה</w:t>
      </w:r>
      <w:r>
        <w:rPr>
          <w:rtl w:val="true"/>
        </w:rPr>
        <w:t>)</w:t>
      </w:r>
    </w:p>
    <w:p>
      <w:pPr>
        <w:pStyle w:val="Normal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השבוע משפטים עוסקת בהרחבה בדיני ממ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 שקלים אף היא עוסקת במצות מחצית הש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 סיפור בו נדרש אדם לוותר על ממונו כדי לקיים 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יתור על ממון כדי לזכות בבן צדי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שדורות הראשונים היו מוותרים על כל עושר וכבוד וכל תענוגי העולם הזה והיו מקבלים על עצמם צ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 שיזכו לבן צדי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ך הי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 גרוש ספרד התיישבו היהודים בערי טור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זרו מעט הנה ומעט הנה והתערבו עם הטורקים בכפרים שלהם וחיו חי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 אחד היה ישמעאלי עשיר מאוד והיה בעל צאן ובקר ופרדסים ושדות אבל החיים שלו נמאסו עליו כי תמיד היה ריב בינו ובין אשתו ו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עלה בדעתו לברוח מ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שם יהודי בשם חיים קרא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יה עשיר כל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יה צדיק אמת שגם הגויים היו אוהבים אותו ומכבד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כנס הישמעאלי העשיר הזה אצלו ואמר לו יש לי סוד ביני ובינ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צריך לברוח ממשפחתי בלתי ידיע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תשמע לעצתי אני אמכור לך כל מה שיש לי במחיר נמוך כזה למשל כל דבר ששווה לירה אמכור לך בעשרה גר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ני שאתה צדיק והעושר הזה מגיע 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 חשבון ביניהם במחירים נוחים כאלה שהיהודי היה צריך לתת לו שמונה מאות לירות טורק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ך והתייעץ עם אשתו אמרה טוב הדבר שיסע העירה אצל הקרובים וילווה סכום שחסר לו וכך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זרו טרם שיצא מהחומות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ה בהלה גדולה וצע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גש אצלם לראות והנה אישה בוכה כי  הפחה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ש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 את שלשת ילדיה עבור חובות של בעלה שכבר 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זה הוציא כל הכסף ופדה את שלש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נהיה לילה הוא נכנס לבית כנסת אחד להתפלל מנחה ו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רגע נעשה רעש גדול בשמים על האיש הזה איך נתן כל כספו לפדות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יה צריך לקנות קודם כל מה שהי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שך יומיים של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כר ופו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שאר גם העושר גם פדיון הילדים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השטן וקטרג עליו באומרו שלא כיון בדבר מצווה אלא עשה משום רחמנות ל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מר לקדוש ברוך הוא תן לי רשות אני ארד ואנסה אותו אם זה לשם שמים אם ל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אליהו הנביא זכרונו לברכה ואמר הניסיון הזה שייך לי אני אנסה אותו וכן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אליהו לבית הכנסת בדמות עשיר ישב על ידו שאל ממנו מאין 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ן הו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יבור לדיבור עד שהוציא  מפיו שפ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יית צריך לקנות את כל הסחורה שהבטחת לגוי עד מ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י כן לקיים מצו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שנשארת בלי פרוטה איך תתראה עם אשתך ומה תאמר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חיל לבלבל מוחו עד שאמר לו אתן לך כל הסכום שנתת ונשתתף במצו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לך מכאן מה שנעשה נ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תיקח כפליים מהכסף ותן לי חצי מה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בבקשה עזוב א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ע לו  העשיר שלוש פעמים מהסכום כדי שימכור לו רבע מהמצווה ולא 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ראה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שזה עומד על דעתו גילה את עצמו ואמר לו אני אלי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עמדת בניסיון אני מבטיח לך שני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שנה הבאה תחבוק בן  ויקרא שמו אליהו ויהיה תלמיד חכם צדיק בדו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תהיה עשיר כזה ששרים גדולים בכל המדינות יצטרכו לכספ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אני אלך להתייעץ עם אש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חר אתן לך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יה אמרה לו אשתו לא ראיתי בתכריכים שיש כיסים שקוברים את המת עם כסף ב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ם נקברים בלי 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 לנו בן צדיק בעולם הזה ובעולם הבא מכל אושר וכבוד של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וקר כשקם ללכת לבית הכנסת להתפלל והנה פגש את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י מרוצה בילד צדיק יותר מעו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זה וזה יתקיים בי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חכמינו זיכרונם לברכה שהניסיון של האישה היה יותר גדול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ת חיים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 ראשון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ספר התודע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נקימה ונטיר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ים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קימה – אסור לנקום ולהחזיר רעה תחת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רה – אסור להחזיר טובה תחת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לב יש שמירת טינה על אותה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עינה ופרי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ואה את חברו הזקוק לעזרה – חייב לעזור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עמס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ינ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 על חמורו או בהורדת המש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זרה זו היא מצוות עש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שבת אב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על כל מי שמצא אבידה שיש בה סימנים – להכריז עליה ולהחזירה לבעל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>על המוצא לטפל ולשמור על האב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י שמצא אבידה ואינו מחזירה נקרא גז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LUDEPICTURE  "http://www.tik-tak.co.il/Webs/forum/images/20.gif" \* MERGEFORMATINE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פ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דוד יפ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 xml:space="preserve">______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יסור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מור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ענו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לדיה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Cs w:val="28"/>
          <w:rtl w:val="true"/>
          <w:lang w:val="en-US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פסו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sz w:val="28"/>
          <w:szCs w:val="28"/>
          <w:rtl w:val="true"/>
          <w:lang w:val="en-US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cs="David"/>
          <w:sz w:val="28"/>
          <w:szCs w:val="28"/>
          <w:rtl w:val="true"/>
          <w:lang w:val="en-US" w:eastAsia="he-IL"/>
        </w:rPr>
        <w:t>).</w:t>
      </w:r>
    </w:p>
    <w:p>
      <w:pPr>
        <w:pStyle w:val="TextBody"/>
        <w:jc w:val="left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 </w:t>
      </w:r>
      <w:r>
        <w:rPr>
          <w:sz w:val="28"/>
          <w:sz w:val="28"/>
          <w:szCs w:val="28"/>
          <w:rtl w:val="true"/>
        </w:rPr>
        <w:t xml:space="preserve">הפותח אותו חייב בנזקיו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 xml:space="preserve">_______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הונות וללחוץ אותו שאף אנו היינו כמו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כ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_______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דיין להעדיף אותו במשפ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ג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________  ________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סה אותו הענן ששה ימ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פסו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ל אשר דיב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עשה </w:t>
      </w:r>
      <w:r>
        <w:rPr>
          <w:rFonts w:cs="Arial" w:ascii="Arial" w:hAnsi="Arial"/>
          <w:sz w:val="28"/>
          <w:szCs w:val="28"/>
          <w:rtl w:val="true"/>
        </w:rPr>
        <w:t>________"  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פסוק ז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  </w:t>
      </w:r>
      <w:r>
        <w:rPr>
          <w:sz w:val="28"/>
          <w:sz w:val="28"/>
          <w:szCs w:val="28"/>
          <w:rtl w:val="true"/>
        </w:rPr>
        <w:t xml:space="preserve">שבעים מהם נגשו עם משה אל ה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______  </w:t>
      </w:r>
      <w:r>
        <w:rPr>
          <w:sz w:val="28"/>
          <w:sz w:val="28"/>
          <w:szCs w:val="28"/>
          <w:rtl w:val="true"/>
        </w:rPr>
        <w:t xml:space="preserve">אם תמצא אותו תועה השיבהו לבע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</w:t>
      </w:r>
      <w:r>
        <w:rPr>
          <w:sz w:val="28"/>
          <w:sz w:val="28"/>
          <w:szCs w:val="28"/>
          <w:rtl w:val="true"/>
        </w:rPr>
        <w:t xml:space="preserve">יש להשליכה לכ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ל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ה כי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אלי ושמעתי כי חנון א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 xml:space="preserve">________ 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גונב אותם ישלם פי שנ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ו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עבדתם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וקיכם וברך את </w:t>
      </w:r>
      <w:r>
        <w:rPr>
          <w:rFonts w:cs="Arial" w:ascii="Arial" w:hAnsi="Arial"/>
          <w:sz w:val="28"/>
          <w:szCs w:val="28"/>
          <w:rtl w:val="true"/>
        </w:rPr>
        <w:t>________" 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  <w:r>
        <w:rPr>
          <w:sz w:val="28"/>
          <w:sz w:val="28"/>
          <w:szCs w:val="28"/>
          <w:rtl w:val="true"/>
        </w:rPr>
        <w:t>אם נמצא בה הגנב והוכה ו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ההורג חי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א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ין להטיל אותו על העני שלווה ממך כ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 _________ </w:t>
      </w:r>
      <w:r>
        <w:rPr>
          <w:sz w:val="28"/>
          <w:sz w:val="28"/>
          <w:szCs w:val="28"/>
          <w:rtl w:val="true"/>
        </w:rPr>
        <w:t>מתוכו קרא משה את דברי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וק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__________  </w:t>
      </w:r>
      <w:r>
        <w:rPr>
          <w:sz w:val="28"/>
          <w:sz w:val="28"/>
          <w:szCs w:val="28"/>
          <w:rtl w:val="true"/>
        </w:rPr>
        <w:t xml:space="preserve">בשביעית יצא לחופשי חינ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ים זה עד ים סוף יהיה גבול 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צ </w:t>
      </w:r>
      <w:r>
        <w:rPr>
          <w:b/>
          <w:bCs/>
          <w:sz w:val="28"/>
          <w:szCs w:val="28"/>
          <w:rtl w:val="true"/>
        </w:rPr>
        <w:t xml:space="preserve">______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רש את החוי ואת הכנעני ואת החיתי מלפני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ותם מצאה האש בשדה ושרפ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וק 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 </w:t>
      </w:r>
      <w:r>
        <w:rPr>
          <w:sz w:val="28"/>
          <w:sz w:val="28"/>
          <w:szCs w:val="28"/>
          <w:rtl w:val="true"/>
        </w:rPr>
        <w:t xml:space="preserve">אין להצטרף עימו כדי להעיד שק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בזכות הפלתה יזכה העבד לח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שש שנים תזרע את ארצך ואספת את </w:t>
      </w:r>
      <w:r>
        <w:rPr>
          <w:sz w:val="28"/>
          <w:szCs w:val="28"/>
          <w:rtl w:val="true"/>
        </w:rPr>
        <w:t>________"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וק 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1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דון לפרשת משפטי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זרא מרו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דתי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בד שמסרב להשתחרר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רצע אדוניו את אוז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ה אוזן מדו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רוצעים דווקא את האוז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תות בית דין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לאתך ודמעך לא תאח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פירוש המילים המודגשות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ינו של שור שנגח והרג 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דין אם השור מועד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כי יריבון אנשים והכה איש את רעהו ונפל למשכ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רט אילו תשלומים על המכה לשל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ואם שור נגח הוא מתמול שלש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ה נגיחות הופכות את השור למועד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משלם גנב שטבח או מכר שור או ש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תשלום עבור שה נמוך יותר מהתשלום עבור השור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זה פסוק לומ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כ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ם שבך אל תאמר לחברך</w:t>
      </w:r>
      <w:r>
        <w:rPr>
          <w:rFonts w:cs="Arial" w:ascii="Arial" w:hAnsi="Arial"/>
          <w:rtl w:val="true"/>
        </w:rPr>
        <w:t>"?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פסוק 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גות מילים כפולות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מכונה ריבית בפרשתנו 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ה למדי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א מקפח שכר כל ברי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כן לומ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ת הכלל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בא להרגך השכם להרגו</w:t>
      </w:r>
      <w:r>
        <w:rPr>
          <w:rFonts w:cs="Arial" w:ascii="Arial" w:hAnsi="Arial"/>
          <w:rtl w:val="true"/>
        </w:rPr>
        <w:t>" ?</w:t>
        <w:br/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זהו חכם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>הלומד מכל אד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מה אפשר ללמוד מגנב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ילו פירות חייבים להביא ביכור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פירות שביעית חייבים במצוות ביכורי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ם ימצא הגנב ישלם שניים</w:t>
      </w:r>
      <w:r>
        <w:rPr>
          <w:rFonts w:cs="Arial" w:ascii="Arial" w:hAnsi="Arial"/>
          <w:rtl w:val="true"/>
        </w:rPr>
        <w:t>" .</w:t>
      </w:r>
      <w:r>
        <w:rPr>
          <w:rFonts w:ascii="Arial" w:hAnsi="Arial" w:cs="Arial"/>
          <w:rtl w:val="true"/>
        </w:rPr>
        <w:t>מי א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נב ונתפ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נב ולא נתפס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קי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ריפ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ג וחנ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זן הי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אוזן שמעה בהר סיני שאסור לגנוב וכן שישראל עבדים לה</w:t>
      </w:r>
      <w:r>
        <w:rPr>
          <w:rFonts w:cs="Arial" w:ascii="Arial" w:hAnsi="Arial"/>
          <w:rtl w:val="true"/>
        </w:rPr>
        <w:t>' 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ביכורים דמע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ר יומת בסקילה ובשרו אסור באכ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ר וגם בעליו יומת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ע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וש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בת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 w:cs="Arial"/>
          <w:rtl w:val="true"/>
        </w:rPr>
        <w:t>בטלה מעבודה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ריפוי ודמי האיבר שנפג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נחשב לחזק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בור השור ישלם פ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בור השה ישלם פי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ל שנושא את השה על כתפו ומתבזה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גר לא תונ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כי גרים הייתם בארץ מצרים </w:t>
      </w:r>
      <w:r>
        <w:rPr>
          <w:rFonts w:cs="Arial" w:ascii="Arial" w:hAnsi="Arial"/>
          <w:rtl w:val="true"/>
        </w:rPr>
        <w:t>" 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ר ליתום ולאלמנה נ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אם ענה תענה או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ם צעוק יצעק אלי שמוע אשמע את צעקתו </w:t>
      </w:r>
      <w:r>
        <w:rPr>
          <w:rFonts w:cs="Arial" w:ascii="Arial" w:hAnsi="Arial"/>
          <w:rtl w:val="true"/>
        </w:rPr>
        <w:t>"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ית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נשך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מצוה לתת בשר טריפה לכלבים כדי לתת להם שכר שלא נבחו על ביציאתם ממצרים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פסוק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במחתרת ימצא הגנ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זושא 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למדתי מגנ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נצל את הליל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סכן את עצמ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 מתייא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הב את חברו ולא גונב ממ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סתפק במועט ומוכר את השלל בז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 מלשין על חברו ואוהב את אומנות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פירות משבעת המינ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קב גנב את הבכור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חל גנבה את התרפ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Arial"/>
      <w:sz w:val="32"/>
      <w:szCs w:val="32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9:00Z</dcterms:created>
  <dc:creator>user</dc:creator>
  <dc:description/>
  <cp:keywords/>
  <dc:language>en-US</dc:language>
  <cp:lastModifiedBy>Computer</cp:lastModifiedBy>
  <dcterms:modified xsi:type="dcterms:W3CDTF">2013-02-21T21:39:00Z</dcterms:modified>
  <cp:revision>2</cp:revision>
  <dc:subject/>
  <dc:title>בס'ד</dc:title>
</cp:coreProperties>
</file>