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9905</wp:posOffset>
                </wp:positionH>
                <wp:positionV relativeFrom="paragraph">
                  <wp:posOffset>109855</wp:posOffset>
                </wp:positionV>
                <wp:extent cx="119634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17.7pt;mso-wrap-distance-left:9.05pt;mso-wrap-distance-right:9.05pt;mso-wrap-distance-top:0pt;mso-wrap-distance-bottom:0pt;margin-top:8.65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09725" cy="104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משפט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בת מברכין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שקל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  הסיפור על המעמד הנשגב של מתן תורה בהר סיני בו ישראל התעלו  לדרגה של נביאים לשמוע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דיבר אליהם  בעשרת הדיב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תורה מעבירה אותנו בצורה חדה ממרומי הקדושה לשיא הארציות בחיי היום יום </w:t>
      </w:r>
      <w:r>
        <w:rPr>
          <w:rFonts w:ascii="Arial" w:hAnsi="Arial" w:cs="Arial"/>
          <w:sz w:val="28"/>
          <w:sz w:val="28"/>
          <w:szCs w:val="28"/>
          <w:rtl w:val="true"/>
        </w:rPr>
        <w:t>בפרשת משפטים העוסקת בפרטי ההלכות של עב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נ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זי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ובל בחבירו וענינים נוספי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רומו של עולם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נשאלת ה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א ראוי יותר שאחרי מעמד הר סיני יופיע הציווי על בניין המשכן שתפקידו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שכנתי בתוכם</w:t>
      </w:r>
      <w:r>
        <w:rPr>
          <w:rFonts w:cs="Arial" w:ascii="Arial" w:hAnsi="Arial"/>
          <w:sz w:val="28"/>
          <w:szCs w:val="28"/>
          <w:rtl w:val="true"/>
        </w:rPr>
        <w:t xml:space="preserve">'' -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הפוך את המעמד היחיד והמיוחד של  השראת השכינה ב הר סיני למציאות קבועה בעם ישראל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 לשאלה ז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פשר למצוא באותו מדרש מפורסם בו המלאכים אומרים ל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פני מתן תורה לא להוריד את התורה לארץ ולא לתת אותה לבני אד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להשאיר אותה למלאכ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שה אוחז בכסא הכבוד ובתשובתו למלאכים הוא שואל אותם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</w:t>
      </w:r>
      <w:r>
        <w:rPr>
          <w:rFonts w:ascii="Arial" w:hAnsi="Arial" w:cs="Arial"/>
          <w:sz w:val="28"/>
          <w:sz w:val="28"/>
          <w:szCs w:val="28"/>
          <w:rtl w:val="true"/>
        </w:rPr>
        <w:t>כתוב בתור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א תרצח לא תנאף לא תגנוב כלום יצר הרע יש ביניכ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תשובתו של משה למלאכים מבטאת את הרעיון שהתורה היא תורת חיים שנועדה לרומם את החיים הארציים של האד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היא לא ניתנה למלאכים ולא ליחידי סגולה אלא לעם ישראל שכולל את כולם את הטובים ואת הפחות טוב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את הסיבה שמיד אחרי מעמד הר סיני מופיע הציווי על עבד עברי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גנב שלא היה לו כסף לשלם את מה שגנב ונמכר לעבד עבר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על אנשים אחרים בשולי החברה הישראל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למד אותנו שתפקיד התורה לחנך את כול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הביא את את הרחוקים ביותר לתיקון ולהשלמ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רק אחרי בניין הקומה הראשונה של היחיד והחברה  מופיע  הציווי של בניין המשכן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bCs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אלת השבוע</w:t>
      </w:r>
      <w:r>
        <w:rPr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מהן ארבע פרשיות שקורין בין אדר לניסן</w:t>
      </w:r>
      <w:r>
        <w:rPr>
          <w:rFonts w:cs="Arial" w:ascii="Arial" w:hAnsi="Arial"/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תשובה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sz w:val="22"/>
          <w:szCs w:val="26"/>
          <w:rtl w:val="true"/>
        </w:rPr>
        <w:t xml:space="preserve"> </w:t>
      </w:r>
      <w:r>
        <w:rPr>
          <w:rtl w:val="true"/>
        </w:rPr>
        <w:t>ארבע שבתות יש בשנה</w:t>
      </w:r>
      <w:r>
        <w:rPr>
          <w:rtl w:val="true"/>
        </w:rPr>
        <w:t xml:space="preserve">, </w:t>
      </w:r>
      <w:r>
        <w:rPr>
          <w:rtl w:val="true"/>
        </w:rPr>
        <w:t>שאף על פי שאין בהן לא רגל ולא ראש חֹדש</w:t>
      </w:r>
      <w:r>
        <w:rPr>
          <w:rtl w:val="true"/>
        </w:rPr>
        <w:t xml:space="preserve">, </w:t>
      </w:r>
      <w:r>
        <w:rPr>
          <w:rtl w:val="true"/>
        </w:rPr>
        <w:t>לא חנוכה ולא פורים</w:t>
      </w:r>
      <w:r>
        <w:rPr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ף על פי כן </w:t>
      </w:r>
      <w:r>
        <w:rPr>
          <w:sz w:val="26"/>
          <w:sz w:val="26"/>
          <w:szCs w:val="26"/>
          <w:rtl w:val="true"/>
        </w:rPr>
        <w:t xml:space="preserve"> קורין בהן בשתי פרשיות ומוציאין בהן שני ספ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אם יש באחת מהן גם ראש חדש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קורין בשלש פרשיות ומוציאים שלשה ספרי תורה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ארבע שבתות אלה ה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בת האחרונה של שבט</w:t>
      </w:r>
      <w:r>
        <w:rPr>
          <w:sz w:val="26"/>
          <w:sz w:val="26"/>
          <w:szCs w:val="26"/>
          <w:rtl w:val="true"/>
        </w:rPr>
        <w:t xml:space="preserve"> שהיא השנה שבת פרשת משפטים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שלש שבתות של אדר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רוב השני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 xml:space="preserve">או כל ארבע השבתות </w:t>
      </w:r>
      <w:r>
        <w:rPr>
          <w:sz w:val="26"/>
          <w:sz w:val="26"/>
          <w:szCs w:val="26"/>
          <w:rtl w:val="true"/>
        </w:rPr>
        <w:t>בחדש אד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רבע שבתות אלה קוראים בפרשת השבוע שבעה אנ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שמיני שהוא מפט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ורא בפרשה אחרת ובספר 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פטיר בנביא מעין אותה הפרשה שקרא בה 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 מה שקראו שבעה קודמיו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ה הם קוראים למפטיר בשבתות אלה</w:t>
      </w:r>
      <w:r>
        <w:rPr>
          <w:sz w:val="26"/>
          <w:szCs w:val="26"/>
          <w:rtl w:val="true"/>
        </w:rPr>
        <w:t>?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שבת אחת קורין בסדר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כי תש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ענין מחצית השק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 הנקראת</w:t>
      </w:r>
      <w:r>
        <w:rPr>
          <w:sz w:val="26"/>
          <w:szCs w:val="26"/>
          <w:rtl w:val="true"/>
        </w:rPr>
        <w:t>: '</w:t>
      </w:r>
      <w:r>
        <w:rPr>
          <w:sz w:val="26"/>
          <w:sz w:val="26"/>
          <w:szCs w:val="26"/>
          <w:rtl w:val="true"/>
        </w:rPr>
        <w:t>פרשת שקלים</w:t>
      </w:r>
      <w:r>
        <w:rPr>
          <w:sz w:val="26"/>
          <w:szCs w:val="26"/>
          <w:rtl w:val="true"/>
        </w:rPr>
        <w:t>':</w:t>
      </w:r>
      <w:r>
        <w:rPr>
          <w:sz w:val="26"/>
          <w:sz w:val="26"/>
          <w:szCs w:val="26"/>
          <w:rtl w:val="true"/>
        </w:rPr>
        <w:t xml:space="preserve">באחת קורין בסוף סדר כי תצא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ָכוֹר אֵת אֲשֶׁר עָשָׂה לְךָ עֲמָלֵ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 הנקראת</w:t>
      </w:r>
      <w:r>
        <w:rPr>
          <w:sz w:val="26"/>
          <w:szCs w:val="26"/>
          <w:rtl w:val="true"/>
        </w:rPr>
        <w:t>: '</w:t>
      </w:r>
      <w:r>
        <w:rPr>
          <w:sz w:val="26"/>
          <w:sz w:val="26"/>
          <w:szCs w:val="26"/>
          <w:rtl w:val="true"/>
        </w:rPr>
        <w:t>פרשת זכור</w:t>
      </w:r>
      <w:r>
        <w:rPr>
          <w:sz w:val="26"/>
          <w:szCs w:val="26"/>
          <w:rtl w:val="true"/>
        </w:rPr>
        <w:t>':</w:t>
      </w:r>
      <w:r>
        <w:rPr>
          <w:sz w:val="26"/>
          <w:sz w:val="26"/>
          <w:szCs w:val="26"/>
          <w:rtl w:val="true"/>
        </w:rPr>
        <w:t xml:space="preserve">באחת קורין בסדר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חקת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ענין פרה אדו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 הנקראת</w:t>
      </w:r>
      <w:r>
        <w:rPr>
          <w:sz w:val="26"/>
          <w:szCs w:val="26"/>
          <w:rtl w:val="true"/>
        </w:rPr>
        <w:t>: '</w:t>
      </w:r>
      <w:r>
        <w:rPr>
          <w:sz w:val="26"/>
          <w:sz w:val="26"/>
          <w:szCs w:val="26"/>
          <w:rtl w:val="true"/>
        </w:rPr>
        <w:t>פרשת פר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באחת קורין בסדר בא הַחֹדֶשׁ הַזֶּה לָכֶם רֹאשׁ חֳדָשׁ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 הנקראת</w:t>
      </w:r>
      <w:r>
        <w:rPr>
          <w:sz w:val="26"/>
          <w:szCs w:val="26"/>
          <w:rtl w:val="true"/>
        </w:rPr>
        <w:t>: '</w:t>
      </w:r>
      <w:r>
        <w:rPr>
          <w:sz w:val="26"/>
          <w:sz w:val="26"/>
          <w:szCs w:val="26"/>
          <w:rtl w:val="true"/>
        </w:rPr>
        <w:t>פרשת החֹדש</w:t>
      </w:r>
      <w:r>
        <w:rPr>
          <w:sz w:val="26"/>
          <w:szCs w:val="26"/>
          <w:rtl w:val="true"/>
        </w:rPr>
        <w:t>'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מה פרשת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שקלים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קודמת לפרשת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זכור</w:t>
      </w:r>
      <w:r>
        <w:rPr>
          <w:sz w:val="26"/>
          <w:szCs w:val="26"/>
          <w:rtl w:val="true"/>
        </w:rPr>
        <w:t>'?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טעם הד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ני שבזכות מצוַת שקלים זוכים למחית עמל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קדוש ברוך הוא צִוָּה לישראל לתת מחצית השקל כופר נפ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 להקדים רפואה למכ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למה צִוְּתה תורה מחצית השקל ולא שקל שלם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 שהשקלים באים לכפר על עוון העג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 היו ישראל בעוון זה אלא מחצית היום בל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ש שעות של יום הארבעים לעליַּת משה לש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ד הער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 הקדוש ברוך הו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אותן שש שעות שהייתם עובדים לעבודה זרה ומתפרנסים משלי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ליכם להחזיר לי פרנסתכם מאותן השעות לשם עבודת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ך אמרו חכמים</w:t>
      </w:r>
      <w:r>
        <w:rPr>
          <w:sz w:val="26"/>
          <w:szCs w:val="26"/>
          <w:rtl w:val="true"/>
        </w:rPr>
        <w:t>: '</w:t>
      </w:r>
      <w:r>
        <w:rPr>
          <w:sz w:val="26"/>
          <w:sz w:val="26"/>
          <w:szCs w:val="26"/>
          <w:rtl w:val="true"/>
        </w:rPr>
        <w:t>לפי שחטאו במחצית ה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כך יתנו מחצית השקל</w:t>
      </w:r>
      <w:r>
        <w:rPr>
          <w:sz w:val="26"/>
          <w:szCs w:val="26"/>
          <w:rtl w:val="true"/>
        </w:rPr>
        <w:t>'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טעמים נוספ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לרמז לאדם שידע תמיד שכל עבודתו שהוא עובד את אלקיו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לואי שיגיע לכדי מחצית העבודה ממה שיש בכחו לעב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 ירום לבבו לומר עבדתי א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כל כח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פילו כשאדם מדמה בנפשו שנותן כחו ויגיעו ומוסר את נפשו ל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 xml:space="preserve">אין זה אלא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מחצית השקל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 xml:space="preserve">שקל </w:t>
      </w:r>
      <w:r>
        <w:rPr>
          <w:sz w:val="26"/>
          <w:szCs w:val="26"/>
          <w:rtl w:val="true"/>
        </w:rPr>
        <w:t>=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מטריא נפ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לפי שהשקלים האלה באים לכפר על מעשה העג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יל והנשים לא חטאו בעגל והאיש בלי אשה אינו אלא חצי ג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ן די לכל אחד במחצית השקל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עוד רמ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ך אמרה תורה להביא מחצית השקל לכפ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 שאין הכפרה אלא על מחציתו של האדם ואילו מחציתו השניה טהורה היא תמיד ואינה נפגמת לעולם ומשום כך גם אינה צריכה כפרה</w:t>
      </w:r>
      <w:r>
        <w:rPr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ים  לשולחן 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רכת העני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בורת קבצנים עשתה את דרכה בין עיירות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גילים הקבצנים בנד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ברים מעיירה לעיירה ומקבצים לעצמם מזון ובג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כל העיירות ש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יירה אחת יזכו למת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 נכבדה מיהודי ה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יירה אחרת יהיה הסכום קטן ועלוב מכדי לחלקו ביני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בורה הלכו צעירים ומבוג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ם ידועי ס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ני ומחס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נאלצו למצוא את מחייתם מחיזור על הפת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מן וההרגל עשו את ש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 החבורה למדו להכיר זה את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יות ביניהם בשלום ואח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הקפידו לשמור על רוחם הטוב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ק אחד מהם חי בעולם משל 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היה קבצן זקן וכח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צטרף אליהם באחד ממסעות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תקן הא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 מדבר אלא את הנחוץ 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ו מתערב בעניינ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קשה לבני החבורה להתחבר אליו גם בגלל היותו מוכ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חין מכף רגלו ועד קדקו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כונה בפיה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לימלך מוכה שחין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before="0" w:after="240"/>
        <w:jc w:val="both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 הנוהג המקובל אז בעיירו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סעודות השבת לא היו אוכלים העניים באכסניי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מתארחים בבתי בעל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בתים של העי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יל שבת נאספו כל הקבצנים בקרבת דלת 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ום התפילה היו המתפללים עוברים לי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ברכים אותם בברכ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בת שלו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ל אחד ואחד היה מזמין אליו אורח אחד מן הקבצנ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 באותה שבת בכפר לאפאח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מוך לעיר טיקטין שבלי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דה החבורה בירכתי 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 התפילה הוזמנו הקבצנים 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 המתפל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מאור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נים וברוח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פיינו את הקהילה המקו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ט התפזרו כולם איש לצד אור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לכים בנחת אל הבתים לסעוד את סעודת השב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כנסת התרוקן כמעט לגמ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ון נשא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ליפמ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כניס אורחים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זה היה יהודי צנוע ושק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דר מאוד במצוות הכנסת אור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יפמן נהג לעמוד מן הצד ולעקוב אחר הזמנת האור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נשאר מישהו שלא הו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הוא מזמינו א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הבחין בעובדה המצערת כי מבין הקבצנים נותר ב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כנסת קבצן זק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ו מוכה שח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ש לא פנה אל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יפמן  ידע כי הקבצן הזה יהיה אורח השבת 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תעלמו מתחושת 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נוחות שעורר מראהו של הקבצ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גש א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שיט לו יד חמה וקר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בת שלום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אי תסכים לסעוד אצלי את סעודות השבת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ו עיניו של הא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רגע זה הבחין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יפמן  כי מבעד לפניו חרושות הקמטים והפצעים בורקות ומאירות עיניו של האיש באורח מופל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יפמן  ואש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ר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 בעל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סד מופל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תם היה פתוח לרוו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האירו פנים לכל 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 כל מאודם השקיעו במצוות הכנסת אור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אמצו שכל אורח המגיע לביתם יחוש 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ריש הייתה טורחת במאכלי 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יפמן  היה עומד וטורח סביב אורח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גיש להם עוד ועוד מכל אשר יחפצ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יפמן  הגיע לביתו עם אורח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יתה רגילה באור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אלמה דום לרגע למראה האו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מיד התעשתה וקיבלה את פניהם במאו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נים ובחדו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 ואילך התנהלה הסעודה כסד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וירת שבת מרומ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יפמן  אמר דברי תורה ואורחו השתתף מע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ן שרו מניגוני השבת בדבק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יום 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נפרדו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יפמן  ואשתו מאלימלך הקבצ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נה אליהם פתאום אלימלך ו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ני מאחל לכם שבשכל החסד אשר עשיתם ע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זכו ללכת  בנים כמוני</w:t>
      </w: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באומרו מילים אלו הרים ידו לשלום ויצא מהב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ני הזוג נותרו המומים למשמע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רכת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 הע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היו נבוכים ולא ידעו למה התכו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נגרמה לו עוגמ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ש במשך השבת ולכן קיל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אולי זה ביטוי של התמרמרות על מצבו הקשה וסבלו ה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 כך ובין כך החליטו בנ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זוג כי מוזר ככל שיהיה הא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הם מתחרטים לרגע על מצוות הכנסת אורחים שזכו ל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להבא לא יימנעו מלהזמין אנשים מסכנים ונידחים כמות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לפה שנה והאישה הרתה וילדה 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יבם של בני הזוג עדיין קינן חשש 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רכת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 אותו קבצ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כשעברו החודשים נוכחו כי התינוק הקטן מתפתח לילד ברוך כישר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השנים ילדה האישה עוד שלושה ב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 מהרה עמדו הכול על תכונותיהם המופל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צד תפיסתם המבריקה וירא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מים 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חנו בצניעות ובפשטות מדהימ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ז הבינו ההורים כי אותו קבצן לא היה אלא צדיק נס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ברר שברכ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ראתה תמוהה בעי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ה אלא ברכה מיוחדת במ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זכו לבנים כמ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נ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הם נודעו בכל תפוצות ישראל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בי משול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זישא מאניפולי ורבי אלימלך מלי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סק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על פי גליונות ח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שגים ביהד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בת מברכי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בת שקודם ראש חֹ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ברכין על החֹדש ומכריזין עליו בבית הכנסת אחר קריאת התורה וקודם מוס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ראש חֹדש פלוני יהיה ביום פלו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וסיפין להכרזה זו תפילה תחילה וסו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כרזה זו עם התפילות הנלוות אליה נקראת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ברכת החֹדש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שבת שמכריזין בה על החֹדש נקראת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שבת מברכין</w:t>
      </w:r>
      <w:r>
        <w:rPr>
          <w:rFonts w:cs="Arial" w:ascii="Arial" w:hAnsi="Arial"/>
          <w:sz w:val="28"/>
          <w:szCs w:val="28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ברכת החֹדש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זו שנהגו בכל תפוצות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ושין אותה ב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בשבת מתקבצים כל ישראל לבתי הכנסיות ואפילו אותם שאין רגילים לבקר בהיכל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ימות הח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מודיעים להם מתי יחול ראש חֹדש בשבוע הב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דעו לסדר תפילותיהם כדין ראש חֹ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נשים יֵדעו להמנע ממלאכה שנהגו שלא לעשות בראש חֹד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עוד יש בברכה זו שעושין ברבים וביום קהילה לַכֹּל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כל מתקהלים בביהכ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משום זכר לקידוש החֹדש שהיו הסנהדרין עושים בכל חֹדש וחֹ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שבאו עדים והעידו שראו את הירח הח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קדשו בית דין את החֹדש על פיהם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קידוש זה היה נעשה בעסק גדול ובברכות ובתשבח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קני סנהדרין וחשובי ירושלים היו יושבים וממתינים לעדי החֹד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או עדי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וקרים אותם ואם היתה עדותם מכוונת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בית דין אומר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קודש החֹדש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קודש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השבת פרשת משפטים היא שבת  מברכין  ראש חדש אדר ראשון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ascii="Arial" w:hAnsi="Arial" w:cs="Arial"/>
          <w:sz w:val="28"/>
          <w:sz w:val="28"/>
          <w:szCs w:val="28"/>
          <w:rtl w:val="true"/>
        </w:rPr>
        <w:t>עפ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ספר התודעה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נקימה ונטירה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סורים מהתור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ויקרא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נקימה – אסור לנקום ולהחזיר רעה תחת רע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טירה – אסור להחזיר טובה תחת ר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ם בלב יש שמירת טינה על אותה רעה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טעינה ופריקה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רואה את חברו הזקוק לעזרה – חייב לעזור 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גו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העמס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טעינה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שא על חמורו או בהורדת המשא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ריקה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ממ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זרה זו היא מצוות עשה מהתור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דברים 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'). </w:t>
        <w:br/>
        <w:br/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השבת אביד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צוות עשה מהתורה על כל מי שמצא אבידה שיש בה סימנים – להכריז עליה ולהחזירה לבעלי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דברים 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'). </w:t>
      </w:r>
      <w:r>
        <w:rPr>
          <w:rFonts w:ascii="Arial" w:hAnsi="Arial" w:cs="Arial"/>
          <w:sz w:val="28"/>
          <w:sz w:val="28"/>
          <w:szCs w:val="28"/>
          <w:rtl w:val="true"/>
        </w:rPr>
        <w:t>על המוצא לטפל ולשמור על האביד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 מי שמצא אבידה ואינו מחזירה נקרא גזל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ויקרא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). </w:t>
        <w:br/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עפ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הרב שמואל כ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ץ ירושלים</w:t>
      </w:r>
      <w:r>
        <w:rPr>
          <w:rFonts w:cs="Arial" w:ascii="Arial" w:hAnsi="Arial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1:08:00Z</dcterms:created>
  <dc:creator>user</dc:creator>
  <dc:description/>
  <cp:keywords/>
  <dc:language>en-US</dc:language>
  <cp:lastModifiedBy>user</cp:lastModifiedBy>
  <dcterms:modified xsi:type="dcterms:W3CDTF">2015-02-11T22:45:00Z</dcterms:modified>
  <cp:revision>2</cp:revision>
  <dc:subject/>
  <dc:title/>
</cp:coreProperties>
</file>