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109855</wp:posOffset>
                </wp:positionV>
                <wp:extent cx="151003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6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6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את הש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7: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35.9pt;mso-wrap-distance-left:9.05pt;mso-wrap-distance-right:9.05pt;mso-wrap-distance-top:0pt;mso-wrap-distance-bottom:0pt;margin-top:8.6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6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6: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את השב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7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משפט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 מברכין ראש חדש אדר ראש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משפטים עוסקת בדינים שבין אדם 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 באה קודם פרשת תר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למדנו שקודם שאדם בא לעשות צדק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ריך הוא לבדוק שלא יהא בממונו חשש ג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ם לא כן דין צדקה מגזל כדין לולב שנגזל שפסול למצוה משום מצוה הבאה ב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אדם יוצא בה ידי 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 זה נמצא בספר ישעיהו פרק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מרו משפט ועשו צדקה כי קרובה ישועתי לבוא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קודם משפט ואח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כאן קודם פרשת משפטים ואחר כך תרומה למשכ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ית הלוי על התורה פרשת תרומ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מצות הלואה נאמר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אם כסף תלוה את עמ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מר אור החיים הקדו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כסף ב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ישמעאל אומר כל אם שבמקרא רשות חוץ מזו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 לדעת למה 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רך ספק במקום ודא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 כי בא הכתוב להוד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השיב גם כן לאשר ישאל השוא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ראותו כי ירבה כבוד אדם בזהב ל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צרותיו מלאים הון עתק ללא צורך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אמר אד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נה אוצרות זהב לאדם ללא דב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לא הספי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ת לו מזונותיו הצריכ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היה זה גדול מיעקב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שאל לחם לאכול ובגד ללבוש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 כח כ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ת בעל אור 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 אמת כי מה שיחסר לאדם מכדי צו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טעם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סרו על 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ן אוצרות 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איש אין לו צורך בהם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 xml:space="preserve">לזה הודיע הכתוב כ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ובב דבר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 xml:space="preserve">הסיבה לכך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הוא אותם שאינם ראוים לקבל ח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ה שמגיע לה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צד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בג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סדו נותן שפע הצריך ברי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 לכל איש ואיש די מחס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כי יחטא אדם ואינו ראוי לקבל פרנסתו בכבוד מ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הכבוד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 המגיעו לא יטלנו 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רי הוא מת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כסף הול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מקו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היה פרנסת הלז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זה שמעשיו גרמו לו שלא יהיה לו פרנסה מש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 לו דרך שם פרנ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פרנס בפחיתות ובביז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גזר הגוזר ב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רך זה 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ות 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שתלם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שלם ל</w:t>
      </w:r>
      <w:r>
        <w:rPr>
          <w:sz w:val="28"/>
          <w:szCs w:val="28"/>
          <w:rtl w:val="true"/>
        </w:rPr>
        <w:t>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דם בעולם הזה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לו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שיזכה הנותן באמצעות נתינת צדקה וחסד לרעה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זה הוא אומרו </w:t>
      </w:r>
      <w:r>
        <w:rPr>
          <w:b/>
          <w:b/>
          <w:bCs/>
          <w:sz w:val="28"/>
          <w:sz w:val="28"/>
          <w:szCs w:val="28"/>
          <w:rtl w:val="true"/>
        </w:rPr>
        <w:t>אם כסף תלוה את עמי פירוש אם ראית שהיה לך כסף יותר על מה שאתה צריך לעצ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תה מלוה לע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דע לך שאין זה חלק המגיע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חלק אחרים שהוא </w:t>
      </w:r>
      <w:r>
        <w:rPr>
          <w:b/>
          <w:bCs/>
          <w:sz w:val="28"/>
          <w:szCs w:val="28"/>
          <w:rtl w:val="true"/>
        </w:rPr>
        <w:t>(=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העני עמך</w:t>
      </w:r>
      <w:r>
        <w:rPr>
          <w:b/>
          <w:bCs/>
          <w:sz w:val="28"/>
          <w:szCs w:val="28"/>
          <w:rtl w:val="true"/>
        </w:rPr>
        <w:t>(=</w:t>
      </w:r>
      <w:r>
        <w:rPr>
          <w:b/>
          <w:b/>
          <w:bCs/>
          <w:sz w:val="28"/>
          <w:sz w:val="28"/>
          <w:szCs w:val="28"/>
          <w:rtl w:val="true"/>
        </w:rPr>
        <w:t>אצלך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רמז כי צריך לפתוח 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ת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לו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 כי רמז לו גם כן שלא יתנשא ויתגדל על ה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ותו כי הוא הנות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ומרו לא תהיה לו כנ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ן נשיאות ו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משלו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כסף העני שנמצא אצלו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הוא נותן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רצון שנזכה לשפע ברוחניות ובגשמיות ולהיות מהנותנים ולא מהמק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סקי הגאון הרב עובדיה יוסף ז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האם מותר להתפלל בתפילת העמידה כנגד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מול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פרוכת שיש עליה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ציורים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David"/>
          <w:color w:val="333333"/>
          <w:sz w:val="28"/>
          <w:sz w:val="28"/>
          <w:szCs w:val="28"/>
          <w:rtl w:val="true"/>
        </w:rPr>
        <w:t>תשובה</w:t>
      </w:r>
      <w:r>
        <w:rPr>
          <w:rStyle w:val="StrongEmphasis"/>
          <w:rFonts w:cs="David" w:ascii="Arial" w:hAnsi="Arial"/>
          <w:color w:val="333333"/>
          <w:sz w:val="28"/>
          <w:szCs w:val="28"/>
          <w:rtl w:val="true"/>
        </w:rPr>
        <w:t>: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דור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יימ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בגד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צוייר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ולטו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מונו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בציו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נגד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גיל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עצ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שיקר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ות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י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צויי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בוא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דב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וכ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יור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עיק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טע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יסו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ציור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פרוכ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ול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פרי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כוונ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סק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טו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ר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לח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כ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תרו</w:t>
      </w:r>
      <w:r>
        <w:rPr>
          <w:rFonts w:cs="David" w:ascii="Arial" w:hAnsi="Arial"/>
          <w:color w:val="333333"/>
          <w:sz w:val="28"/>
          <w:szCs w:val="28"/>
          <w:rtl w:val="true"/>
        </w:rPr>
        <w:t>)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ד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ציור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נזדמ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תלו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צויי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ז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מנ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להתפל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וכ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ו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בלב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כוו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וכ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זו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ר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ובדי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יט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ו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בי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ל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לו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ו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סתב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עול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וכ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צוייר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בלבו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כוו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רוכ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ב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נמצ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אקרא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ילק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פוסק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מלב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בוא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קדוש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קובל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רד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רב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לעז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זכר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זה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עצ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זלז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כינ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נמצ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תפל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מקובל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ענ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א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פקח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וה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צלות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קד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וו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כ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יפו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פשי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סת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נהור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שכינת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תיב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כבד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כב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בוז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קל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פירו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פוקח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תצ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קד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ב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מוו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כינ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טיר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זלז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כינ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סת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על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כבד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כב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כי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כבד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כב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ת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כי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ראנ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ח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חי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וא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ו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בוז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ב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עי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וטטו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רואו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פנ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קל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תב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טירת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ד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זה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עצ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בלב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כוו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ש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ידו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פנ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מ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עוצ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נ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David"/>
          <w:color w:val="333333"/>
          <w:sz w:val="28"/>
          <w:sz w:val="28"/>
          <w:szCs w:val="28"/>
          <w:rtl w:val="true"/>
        </w:rPr>
        <w:t>ולסיכום</w:t>
      </w:r>
      <w:r>
        <w:rPr>
          <w:rStyle w:val="StrongEmphasis"/>
          <w:rFonts w:cs="David" w:ascii="Arial" w:hAnsi="Arial"/>
          <w:color w:val="333333"/>
          <w:sz w:val="28"/>
          <w:szCs w:val="28"/>
          <w:rtl w:val="true"/>
        </w:rPr>
        <w:t>: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זה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עמיד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עצו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עינ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ידו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תפילה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333333"/>
          <w:sz w:val="26"/>
          <w:szCs w:val="26"/>
        </w:rPr>
      </w:pPr>
      <w:r>
        <w:rPr>
          <w:rFonts w:cs="David" w:ascii="Arial" w:hAnsi="Arial"/>
          <w:color w:val="333333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ים 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הר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אמר בפרשתנו </w:t>
      </w:r>
      <w:r>
        <w:rPr>
          <w:sz w:val="28"/>
          <w:szCs w:val="28"/>
          <w:rtl w:val="true"/>
        </w:rPr>
        <w:t>: 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 תִשָּׂא שֵׁמַע שָׁוְא אַל תָּשֶׁת יָדְךָ עִם רָשָׁע לִהְיֹת עֵד חָמָ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למד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סמיכות הפסוק של שמירת הלשון עם הפסוק שמצווה להשליך לכלב בשר טריפה ש</w:t>
      </w:r>
      <w:r>
        <w:rPr>
          <w:sz w:val="28"/>
          <w:sz w:val="28"/>
          <w:szCs w:val="28"/>
          <w:rtl w:val="true"/>
        </w:rPr>
        <w:t>כל המספר לשון הרע וכל המקבל לשון הרע וכל המעיד עדות שקר ראוי להשליכו לכל</w:t>
      </w:r>
      <w:r>
        <w:rPr>
          <w:sz w:val="28"/>
          <w:sz w:val="28"/>
          <w:szCs w:val="28"/>
          <w:rtl w:val="true"/>
        </w:rPr>
        <w:t xml:space="preserve">  בסיפרו שלפנינו יש לקח טוב לכולנו עד כמה צריך להזהר בחטא לשון 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 אחד  ביקש מרבי ישראל הכה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הצטרף אליו לד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ם בדרך הם נכנסו לאכסניה יהודית כדי 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ת האכסניה היתה ידועה כאישה יראת שמים ומקפידה מאד על דיני 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הם סיימו לאכול ניגשה אליהם בעלת האכסניה ושאלה 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האוכל היה טעים 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ישרא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וכל היה טעים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רב השני 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תבשיל היה מבושל טוב אך הטעם שלו היה תפל כי היה חסר לו קצת מ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שהלכה בעל האכסניה 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רב השנ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 שנכשלת באבק לשון הרע אני חוזר לביתי ואיני ממשיך איתך בנסיעתך לדבר 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פלא הרב השני ושאל א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: </w:t>
      </w:r>
      <w:r>
        <w:rPr>
          <w:sz w:val="28"/>
          <w:sz w:val="28"/>
          <w:szCs w:val="28"/>
          <w:rtl w:val="true"/>
        </w:rPr>
        <w:t xml:space="preserve">מה עשית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סך הכל אמרתי שבמאכל חסר קצת 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 החפץ 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בעלת האכסניה תלך למבשלת שלה שהיא בטח אישה עניה וכל הפרנסה שלה תלויה בבעלת האכסניה והיא תצעק על המבשלת ויהיה ריב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לת האכנסיה תאמר למבשלת שהרבנים אמרו שהאוכל לא מבושל  כמו ש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שני אמ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כבודו מ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פץ חיים 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 איתי ל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נכנסו למטבח והם ראו שבעלת האכסניה והמבשלת רבות 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 שומעים את בעל האכסניה אומרת למבש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ך את אומרת שבישלת טוב והרי הרבנים מלאים טענות נגדך שאת לא יודעת לבש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שלא בשלת טוב אלא את מזלזלת ברבנים ומשקרת ואומרת שהאוכל שלך הוא יוצא מן הכ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בשלת התחילה לבכ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התברר שהיא גם אל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ניסה להרגיע את שתי הנשים ו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ברוך השם מרגיש טוב והאוכל היה 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רב השני לא מרגיש ובגלל זה הוא לא מרגיש טעם ב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חר כך 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רב השני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דובר ב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ותפייס אותה ותפצה אותה 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אה אתה כמה חמור לדבר אפילו אבק של לשון הר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 השני נדהם ממה שקרה ואמ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 בעל רוח ה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שיב לו החפץ 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אין לי רוח 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יודע שצריך להקפיד על דינ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לחן ערו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חומר איסור לשון 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בברכה זו שעושין ברבים וביום קהילה לַכֹּ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ל מתקהלים בביהכ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שום זכר לקידוש החֹדש שהיו הסנהדרין עושים בכל חֹדש ו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או עדים והעידו שראו את הירח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דשו בית דין את החֹדש על פיה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קידוש זה היה נעשה בעסק גדול ובברכות ובתשב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י סנהדרין וחשובי ירושלים היו יושבים וממתינים לעדי ה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 ע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רים אותם ואם היתה עדותם מכוונ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דין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דש החֹד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ודש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בת פרשת משפטים היא שבת  מברכין  ראש חדש אדר ראשון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ספר התודע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נקימה ונטיר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ים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נקימה – אסור לנקום ולהחזיר רעה תחת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רה – אסור להחזיר טובה תחת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לב יש שמירת טינה על אותה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עינה ופריק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ואה את חברו הזקוק לעזרה – חייב לעזור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עמס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עינ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א על חמורו או בהורדת המש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זרה זו היא מצוות עש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שבת אב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על כל מי שמצא אבידה שיש בה סימנים – להכריז עליה ולהחזירה לבעל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Arial"/>
          <w:sz w:val="28"/>
          <w:sz w:val="28"/>
          <w:szCs w:val="28"/>
          <w:rtl w:val="true"/>
        </w:rPr>
        <w:t>על המוצא לטפל ולשמור על האב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מי שמצא אבידה ואינו מחזירה נקרא גז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0:00Z</dcterms:created>
  <dc:creator>user</dc:creator>
  <dc:description/>
  <dc:language>en-US</dc:language>
  <cp:lastModifiedBy>user</cp:lastModifiedBy>
  <dcterms:modified xsi:type="dcterms:W3CDTF">2016-02-04T15:46:00Z</dcterms:modified>
  <cp:revision>2</cp:revision>
  <dc:subject/>
  <dc:title/>
</cp:coreProperties>
</file>