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15875</wp:posOffset>
                </wp:positionV>
                <wp:extent cx="1418590" cy="1304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ה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נקלשט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לו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טירת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2.7pt;mso-wrap-distance-left:9.05pt;mso-wrap-distance-right:9.05pt;mso-wrap-distance-top:0pt;mso-wrap-distance-bottom:0pt;margin-top:1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כה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ינקלשט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מלו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ש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פטירת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נ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ע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רעיון מהפרשה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'' 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>''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-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"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הִתְוַ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ישִׁ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תודו</w:t>
      </w:r>
      <w:r>
        <w:rPr>
          <w:rtl w:val="true"/>
        </w:rPr>
        <w:t xml:space="preserve">'' 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'' 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נו</w:t>
      </w:r>
      <w:r>
        <w:rPr>
          <w:rtl w:val="true"/>
        </w:rPr>
        <w:t>"</w:t>
      </w:r>
      <w:r>
        <w:rPr>
          <w:rtl w:val="true"/>
        </w:rPr>
        <w:t xml:space="preserve"> 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ו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''?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'' </w:t>
      </w:r>
      <w:r>
        <w:rPr>
          <w:rtl w:val="true"/>
        </w:rPr>
        <w:t>ש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,</w:t>
      </w:r>
      <w:r>
        <w:rPr>
          <w:rtl w:val="true"/>
        </w:rPr>
        <w:t>ו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Cs/>
          <w:rtl w:val="true"/>
        </w:rPr>
        <w:t>הל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בועות</w:t>
      </w:r>
      <w:r>
        <w:rPr>
          <w:bCs/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"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טעמים</w:t>
      </w:r>
      <w:r>
        <w:rPr>
          <w:rtl w:val="true"/>
        </w:rPr>
        <w:t xml:space="preserve">"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ולמלוח</w:t>
      </w:r>
      <w:r>
        <w:rPr>
          <w:rtl w:val="true"/>
        </w:rPr>
        <w:t xml:space="preserve">,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י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tl w:val="true"/>
        </w:rPr>
        <w:t>: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טעמם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.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א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Cs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ש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מרו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טר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ח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בד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ֵ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זב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או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ת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ח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דר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צד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דו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ח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עש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כ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לה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יר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יע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ינ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קרא</w:t>
      </w:r>
      <w:r>
        <w:rPr>
          <w:color w:val="000000"/>
          <w:rtl w:val="true"/>
        </w:rPr>
        <w:t xml:space="preserve">?!"... </w:t>
      </w:r>
      <w:r>
        <w:rPr>
          <w:color w:val="000000"/>
          <w:rtl w:val="true"/>
        </w:rPr>
        <w:t>הת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ש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ט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הס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מה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ב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ח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פ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כ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ו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ד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ג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כו</w:t>
      </w:r>
      <w:r>
        <w:rPr>
          <w:color w:val="000000"/>
          <w:rtl w:val="true"/>
        </w:rPr>
        <w:t xml:space="preserve">...".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ככ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color w:val="000000"/>
          <w:rtl w:val="true"/>
        </w:rPr>
        <w:t>!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צנ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צ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ת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ס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י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ז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ס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וד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ל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ארח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עיו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צ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כ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>..."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!"...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ל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כיח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גי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למ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עיו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ג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י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ז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א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!"... </w:t>
      </w:r>
      <w:r>
        <w:rPr>
          <w:color w:val="000000"/>
          <w:rtl w:val="true"/>
        </w:rPr>
        <w:t>ה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עני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ר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ה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פצ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זה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ק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color w:val="000000"/>
          <w:rtl w:val="true"/>
        </w:rPr>
        <w:t>!"..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חוצ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נ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ז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י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ג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ת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ש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פ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ש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ת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ז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פ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ג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דיע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הינ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color w:val="000000"/>
          <w:rtl w:val="true"/>
        </w:rPr>
        <w:t>..."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פ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של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ו</w:t>
      </w:r>
      <w:r>
        <w:rPr>
          <w:color w:val="000000"/>
          <w:rtl w:val="true"/>
        </w:rPr>
        <w:t>".</w:t>
      </w:r>
      <w:r>
        <w:rPr>
          <w:b/>
          <w:b/>
          <w:bCs/>
          <w:color w:val="000000"/>
          <w:rtl w:val="true"/>
        </w:rPr>
        <w:t>שמ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שו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מי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ר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גי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שבוע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7:00Z</dcterms:created>
  <dc:creator>אילן</dc:creator>
  <dc:description/>
  <cp:keywords/>
  <dc:language>en-US</dc:language>
  <cp:lastModifiedBy>אילן</cp:lastModifiedBy>
  <dcterms:modified xsi:type="dcterms:W3CDTF">2011-06-01T11:58:00Z</dcterms:modified>
  <cp:revision>2</cp:revision>
  <dc:subject/>
  <dc:title>בס'ד</dc:title>
</cp:coreProperties>
</file>