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א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ל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ל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ות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ל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 .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פל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ומפל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ק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שמ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ז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ליא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פירו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שמי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''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ת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ז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ר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או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ס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נ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ע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חתן בר מצוה מברך שהחיינו ביום שמניח תפילין ונכנס לחיוב תורה ומצו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כלה שמדליקה בביתה פעם ראשונה נרות בערב שבת מברכת שהחיינו בהדלקת הנר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ש שנהגו כך אך הרבה פוסקים חולקים על מנהג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שהחיינו על מצוות נאמרת רק בעת קיום מצוות שמתחייבים בהם מזמן לזמן כמו מצוות שופר לו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ר חנוכה וכ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אך לא מוזכר בתלמוד שמברכים שהחיינו על מצוה חדשה שמקיימים פעם ראש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פוסקים שכתבו שחתן בר מצוה איננו דומה לכ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תן בר מצוה מברך  שהחיינו בעת כניסתו לגיל שלש עשרה  על התחלת חינוכו לקיים את כל המצוות כאדם גדול שמחוייב במצ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לו המנהג המוזכר אצל הכלה מתייחס רק למצוה אחת והיא הדלקת נר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עשה בעת הנחת תפילין בפעם הראשונה בבר מצוה יש לברך שהחיינו על בגד חדש ולפטור את כל המצוות שמתחיל לקיים מגיל בר מצ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מו כן כלה תברך שהחיינו על הפמוטים החדשים  שקיבלה לחתונה ותפטור בברכה את מצות הדלקת שמקיימת פעם ראשונה כאישה נשו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יבר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מ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ו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מר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,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:  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ֵשׁ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ָעָ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ֹלָ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ָאִיתִ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ַּחַ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ַשָּׁמֶשׁ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ֹשֶׁ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ָמוּ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ִבְעָלָ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ְרָעָתוֹ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מסופר על חסיד של 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 הגאון בעל ה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ני נז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"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 זכה להביא ילדים לעולם במשך שנ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יה מבקש לעתים תכופות מ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ר שיברך אותו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 הרבי מסיבות השמורות עמו נמנע מלברך אות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מתין החסיד להזדמנות מיוחדת בה יוכל לבקש ברכה מהרבי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נה הגיע זמן שמחת תו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רבי היה שרוי בשמחה עצומ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 פנה אל הרבי ואמר לו שהוא לא יזוז ממקומו של הרבי עד שהרבי יברך אות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בי ענה ל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ם אתה רוצה שאני אברך אותך שיוולד לך בן שיהיה כומר</w:t>
      </w:r>
      <w:r>
        <w:rPr>
          <w:rFonts w:ascii="David" w:hAnsi="David"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פניו של החסיד החווירו כמו סיד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הוא הבין מדברי הרבי כי הרבי צפה ברוח הקדוש שהבן שיוולד לו יהיה כומר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כן הוא לא רוצה לברך אותו שיוולד לו יל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 לא פנה יותר לרבי בעני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חרי תקופה מסויימת הרבי נפטר ובמקומו התמנה ל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 בנו רבי שמואל בעל ה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 משמואל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ר הבן  רבי שמואל  ידע מצערו של החסיד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פעם אחת בעת שמחת תורה כעת 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 היה שרוי בשמחה עלאית ניגש מעצמו אל החסיד ואמר לו</w:t>
      </w:r>
      <w:r>
        <w:rPr>
          <w:rFonts w:ascii="David" w:hAnsi="David"/>
          <w:color w:val="000000"/>
          <w:sz w:val="28"/>
          <w:szCs w:val="28"/>
          <w:rtl w:val="true"/>
        </w:rPr>
        <w:t>: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י מברך אותך שהשנה תזכה לזרע של קיימ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פתעת 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 החסיד לא רק שלא ענה אמן על ברכת 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ר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 שפניו החווירו כסיד והוא כמעט התעלף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ין 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ר שיש עניין בדבר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שאל את החסיד מדוע הוא לא ענה אמן על ברכתו ופניו החווירו כסיד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 סיפר לו את מה שאמר לו האבא של רבי שמואל 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ר בעל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ני נז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נו שעתיד להוולד לו יהיה כומר ולכן הוא לא רצה לברך אות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ר הקשיב </w:t>
      </w:r>
      <w:r>
        <w:rPr>
          <w:rFonts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תק והרהר בינו לבין עצמ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חר מכן הוא פנה אל החסיד ואמר ל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אף על פי כן אני רוצה לברך אותך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כשיו תענה אמ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 בירך אותו שיזכה בקרוב לזרע של קיימא והחסיד ענה אמן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סופו של הסיפור ה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מישה ילדים נולדו לאותו חסי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רבעה מהם מתו על קידוש השם בשואה הנוראה שפקדה את עמנ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בן הבכור הצליח לשרוד את השואה ולצאת ממנה בשלו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 היה אדם כשרוני במיוח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שלט בכמה שפות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 התחפש בימי השואה לכומר וכך שר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 עלה לארץ ישראל וזכה להקים דור של תלמידי חכמים ויראי שמ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 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 בעל ה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ני נז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 ניתנה לחסיד שמום שהיא היתה זקוקה לשמירה שלא תהיה לקללה והבן לא יצא לשמד להיות כומ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ך ברכת בנו 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 בעל ה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 משמו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ועילה שיוולד בן לחסיד וכדי שתהיה שמירה לברכ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עילה תפילתו של 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 הבן שהילד שנולד רק התחפש לכומר מטעמי פיקוח נפ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שאר בחיים שומר מצוות וירא אלוק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[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עלינו לשבח </w:t>
      </w:r>
      <w:r>
        <w:rPr>
          <w:rFonts w:ascii="David" w:hAnsi="David"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59:00Z</dcterms:created>
  <dc:creator>אילן</dc:creator>
  <dc:description/>
  <cp:keywords/>
  <dc:language>en-US</dc:language>
  <cp:lastModifiedBy>אילן</cp:lastModifiedBy>
  <dcterms:modified xsi:type="dcterms:W3CDTF">2012-05-29T15:49:00Z</dcterms:modified>
  <cp:revision>2</cp:revision>
  <dc:subject/>
  <dc:title>בס'ד</dc:title>
</cp:coreProperties>
</file>