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שת נשא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 הנושאים בפרשתנו הוא דיני נזי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יש או אשה כי </w:t>
      </w:r>
      <w:r>
        <w:rPr>
          <w:b/>
          <w:b/>
          <w:bCs/>
          <w:sz w:val="28"/>
          <w:sz w:val="28"/>
          <w:szCs w:val="28"/>
          <w:rtl w:val="true"/>
        </w:rPr>
        <w:t>יפל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לנ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ר נדר </w:t>
      </w:r>
      <w:r>
        <w:rPr>
          <w:b/>
          <w:b/>
          <w:bCs/>
          <w:sz w:val="28"/>
          <w:sz w:val="28"/>
          <w:szCs w:val="28"/>
          <w:rtl w:val="true"/>
        </w:rPr>
        <w:t>נזיר</w:t>
      </w:r>
      <w:r>
        <w:rPr>
          <w:sz w:val="28"/>
          <w:sz w:val="28"/>
          <w:szCs w:val="28"/>
          <w:rtl w:val="true"/>
        </w:rPr>
        <w:t xml:space="preserve"> להזי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יש לשאול מדוע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יפליא</w:t>
      </w:r>
      <w:r>
        <w:rPr>
          <w:sz w:val="28"/>
          <w:sz w:val="28"/>
          <w:szCs w:val="28"/>
          <w:rtl w:val="true"/>
        </w:rPr>
        <w:t xml:space="preserve"> לנדור נדר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ולא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ינדור נדר</w:t>
      </w:r>
      <w:r>
        <w:rPr>
          <w:sz w:val="28"/>
          <w:szCs w:val="28"/>
          <w:rtl w:val="true"/>
        </w:rPr>
        <w:t>'' 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רב אבן עזרא מסביר שהמילה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יפליא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א לציין שיש </w:t>
      </w:r>
      <w:r>
        <w:rPr>
          <w:b/>
          <w:b/>
          <w:bCs/>
          <w:sz w:val="28"/>
          <w:sz w:val="28"/>
          <w:szCs w:val="28"/>
          <w:rtl w:val="true"/>
        </w:rPr>
        <w:t>פלא וחידוש במעשהו של הנז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רוב בני אדם הולכים אחרי תאוות ליבם והוא מקבל על עצמו נזי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זה יש לפרש את המילה נזיר במשמעות של נז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נאמר במדרש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הרי הוא חשוב לפני ככהן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בכהן גדול 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נזר שמן משחת אלקיו עלי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ך בנזיר הוא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נזר שמן משחת אלקיו עלי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 xml:space="preserve">על פי רעיון זה דורשים את הפסו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 פרק 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הִתְוַדּוּ</w:t>
      </w:r>
      <w:r>
        <w:rPr>
          <w:sz w:val="28"/>
          <w:sz w:val="28"/>
          <w:szCs w:val="28"/>
          <w:rtl w:val="true"/>
        </w:rPr>
        <w:t xml:space="preserve"> אֶת חַטָּאתָם אֲשֶׁר עָשׂוּ </w:t>
      </w:r>
      <w:r>
        <w:rPr>
          <w:b/>
          <w:b/>
          <w:bCs/>
          <w:sz w:val="28"/>
          <w:sz w:val="28"/>
          <w:szCs w:val="28"/>
          <w:rtl w:val="true"/>
        </w:rPr>
        <w:t>וְהֵשִׁיב</w:t>
      </w:r>
      <w:r>
        <w:rPr>
          <w:sz w:val="28"/>
          <w:sz w:val="28"/>
          <w:szCs w:val="28"/>
          <w:rtl w:val="true"/>
        </w:rPr>
        <w:t xml:space="preserve"> אֶת אֲשָׁמוֹ בְּרֹאשׁוֹ וַחֲמִישִׁתוֹ יֹסֵף עָלָיו וְנָתַן לַאֲשֶׁר אָשַׁם לוֹ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פתח בלשון רב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תוד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וסיים בלשון יחי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שיב את אשמו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 xml:space="preserve">רבים אומרים בפיהם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מנו</w:t>
      </w:r>
      <w:r>
        <w:rPr>
          <w:sz w:val="28"/>
          <w:sz w:val="28"/>
          <w:szCs w:val="28"/>
          <w:rtl w:val="true"/>
        </w:rPr>
        <w:t xml:space="preserve"> בגדנ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ומקבלים על עצמם לשוב ולהטיב את דרכיה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ך כאשר הדברים נוגעים לתיקון מעש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אמץ ולעשיה מתמדת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והשיב את אשמ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י סגולה מצרפים כוונה ל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הפטרת</w:t>
      </w:r>
      <w:r>
        <w:rPr>
          <w:sz w:val="28"/>
          <w:sz w:val="28"/>
          <w:szCs w:val="28"/>
          <w:rtl w:val="true"/>
        </w:rPr>
        <w:t xml:space="preserve"> השבת מסופר על המלאך שמתגלה למנוח ואשתו הוריו של שמשון ומבשר להם שבנם יהיה נזיר ויושיע את ישראל מיד פלש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צווה על אמו של שמשון לא לשתות יין ולהזהר בטה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יו של שמשון שואל את המלאך לשמו והמלאך עונה ל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מה זה תשאל לשמי והוא פלאי</w:t>
      </w:r>
      <w:r>
        <w:rPr>
          <w:sz w:val="28"/>
          <w:szCs w:val="28"/>
          <w:rtl w:val="true"/>
        </w:rPr>
        <w:t xml:space="preserve">''?! </w:t>
      </w:r>
      <w:r>
        <w:rPr>
          <w:sz w:val="28"/>
          <w:sz w:val="28"/>
          <w:szCs w:val="28"/>
          <w:rtl w:val="true"/>
        </w:rPr>
        <w:t>ויש להבין מהי תשובת המלא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תרץ בע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אגת ארי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שלמלאכים אין שמות משלהם רק נקראים על פי שליחות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 המלאך נשלח למנוח ואשתו להזהיר אותם על עסקי נז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 צריכים לנהוג לקראת הולדת שמשו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בנזירות כתוב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יש או אישה כי יפליא 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לכן השיב המלאך ששמו פלאי כי הוא נשלח להזהיר על עניני הפלאה בנז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ם מותר לדבר </w:t>
      </w:r>
      <w:r>
        <w:rPr>
          <w:sz w:val="28"/>
          <w:sz w:val="28"/>
          <w:szCs w:val="28"/>
          <w:rtl w:val="true"/>
        </w:rPr>
        <w:t>לשון הרע בדרך צחוק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jc w:val="both"/>
        <w:rPr/>
      </w:pPr>
      <w:r>
        <w:rPr>
          <w:sz w:val="28"/>
          <w:sz w:val="28"/>
          <w:szCs w:val="28"/>
          <w:rtl w:val="true"/>
        </w:rPr>
        <w:t xml:space="preserve">תשוב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סור לספר לשון הרע אפילו בצחוק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אוסרת לדבר בגנותו של הזולת גם אם הדברים נאמרים ללא שנאה וללא כונה לבזות ולהשפי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 גער באריה והוכיחו על שדבר לשון הרע על נפת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יב אריה בהתנצל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היתה לי כונה 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תלי הוא חבר טוב שלי זו היתה רק בדיח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ריה אינו צודק הטענה ש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 מתבד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ה תירוץ ואין בה היתר לדבר לשון הרע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בוצה מתלמידי ישיבת ראדין נאספה פעם בפורים בביתו של החפץ חיים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ערכה הצגה פורימית עלי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הדברים הם רמזו בבדיחות הדעת על אירוע מסוים שגרם מחלוקת גדולה בעולמה של 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פץ חיים קם 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ף בבחורים בלשונו הרבה ואמרו 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פילו בפורים אדם חייב להימנע מלשון הרע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קר אחד החליט מר תפ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וא מעדיף לעסוק בתורה מאשר להשמע להוראת המלך והוא לא יצא 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 אחדים התקנאו בו בשל כך ותכננו לפגוע ב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באת היום לארוחת צהרים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קרא אחד מהם בקול רם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ו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נה לו חברו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בי שלמה קרליבך והדיילת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בוע קראנו בחג השבועות על רות המואביה שהתגייר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נישאה לבועז ומהם יצא דוד המ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קרליב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סיעותיו בקהילו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חול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 פני ימים ויבש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ה חוצה את כדור הארץ כמה פעמים ב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יה דמות ידועה ב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טייסים והצוותים של כל החברות המוכ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חת הטיס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התוודע לאחת הדייל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רגיש שהיא מקרינה טהרה מיוחד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רצה לדעת יותר על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הטיסה היתה מלא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צפו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דיילות לא החליפו יותר מכמה מילים של נימוס עם הנוסע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שעה לאחר התחלת הטי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קם וראה את או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יילת מניעה את שפת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בידה סיד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תעתו היתה ר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המתין עד שהשלימה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פיל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פנה אליה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הולי סיסטר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את מתפללת מסידור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אם את יהודיה</w:t>
      </w:r>
      <w:r>
        <w:rPr>
          <w:rFonts w:cs="Arial" w:ascii="Arial" w:hAnsi="Arial"/>
          <w:sz w:val="28"/>
          <w:szCs w:val="28"/>
          <w:rtl w:val="true"/>
        </w:rPr>
        <w:t xml:space="preserve">?" </w:t>
      </w:r>
      <w:r>
        <w:rPr>
          <w:rFonts w:ascii="Arial" w:hAnsi="Arial" w:cs="Arial"/>
          <w:sz w:val="28"/>
          <w:sz w:val="28"/>
          <w:szCs w:val="28"/>
          <w:rtl w:val="true"/>
        </w:rPr>
        <w:t>הדיילת אמ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מנם הורי אינם יהודי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אך תמיד נמשכתי אל היהד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ן לי מושג מהיכן נולדה ב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יכ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חרונה אף התגייר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בר כמה שנים אני לומדת עם רב יהודי אורתודוכס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תגיירתי כדת וכד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קיימת אורח חיים של תורה ומצ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פי ההלכה</w:t>
      </w:r>
      <w:r>
        <w:rPr>
          <w:rFonts w:cs="Arial" w:ascii="Arial" w:hAnsi="Arial"/>
          <w:sz w:val="28"/>
          <w:szCs w:val="28"/>
          <w:rtl w:val="true"/>
        </w:rPr>
        <w:t xml:space="preserve">."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וחח איתה עד שאחד הנוסעים השמיע קרי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ז הדיילת הפסיקה את השיחה ו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חז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מקומ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מה דקות לאחר מ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ניגשה ל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תה 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לי תוכל לעזור לי בבעיה דחופה</w:t>
      </w:r>
      <w:r>
        <w:rPr>
          <w:rFonts w:cs="Arial" w:ascii="Arial" w:hAnsi="Arial"/>
          <w:sz w:val="28"/>
          <w:szCs w:val="28"/>
          <w:rtl w:val="true"/>
        </w:rPr>
        <w:t xml:space="preserve">?" </w:t>
      </w:r>
      <w:r>
        <w:rPr>
          <w:rFonts w:ascii="Arial" w:hAnsi="Arial" w:cs="Arial"/>
          <w:sz w:val="28"/>
          <w:sz w:val="28"/>
          <w:szCs w:val="28"/>
          <w:rtl w:val="true"/>
        </w:rPr>
        <w:t>הדיילת התחילה לספ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התאהבתי בבחור יהו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ר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רבה הצ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נגדים מאד לשידוך בגלל שאני גיו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ם לא מרשים לו להתחת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אפילו מאיימים לנתק את הקשר בינ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חנו אוהבים מאד אחד את ה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הב אותי ואני אוהבת אותו מא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הוא מאד קשור להורים שלו והוא לא רוצה לגר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ם צע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תוצאה מ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שב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יודע מה לעש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ני חוששת שהוא הולך לפרק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ירו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לי תוכל לעזור לי</w:t>
      </w:r>
      <w:r>
        <w:rPr>
          <w:rFonts w:cs="Arial" w:ascii="Arial" w:hAnsi="Arial"/>
          <w:sz w:val="28"/>
          <w:szCs w:val="28"/>
          <w:rtl w:val="true"/>
        </w:rPr>
        <w:t>?" "</w:t>
      </w:r>
      <w:r>
        <w:rPr>
          <w:rFonts w:ascii="Arial" w:hAnsi="Arial" w:cs="Arial"/>
          <w:sz w:val="28"/>
          <w:sz w:val="28"/>
          <w:szCs w:val="28"/>
          <w:rtl w:val="true"/>
        </w:rPr>
        <w:t>אני אנסה</w:t>
      </w:r>
      <w:r>
        <w:rPr>
          <w:rFonts w:cs="Arial" w:ascii="Arial" w:hAnsi="Arial"/>
          <w:sz w:val="28"/>
          <w:szCs w:val="28"/>
          <w:rtl w:val="true"/>
        </w:rPr>
        <w:t xml:space="preserve">," </w:t>
      </w:r>
      <w:r>
        <w:rPr>
          <w:rFonts w:ascii="Arial" w:hAnsi="Arial" w:cs="Arial"/>
          <w:sz w:val="28"/>
          <w:sz w:val="28"/>
          <w:szCs w:val="28"/>
          <w:rtl w:val="true"/>
        </w:rPr>
        <w:t>אמר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תני לי את מספ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טלפון של ההורים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ני איצור אתם קש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שתדל בכל כחי לשכנע אותם לא להתנג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חתונה</w:t>
      </w:r>
      <w:r>
        <w:rPr>
          <w:rFonts w:cs="Arial" w:ascii="Arial" w:hAnsi="Arial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התקשר להורי הבח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תקל ביחס עו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מנוכ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רות מאמציו הגדולים להביא את האב לחשוב על הדברים באופן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פלו דברי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 אזניים אטו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כל ש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די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ב התרגז יותר ו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בסוף צעק האב ע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ני ניצול שו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גלל מה שעשה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יהודים – אני שונא יה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אם הבן ש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תחתן עם גו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הורג אותו</w:t>
      </w:r>
      <w:r>
        <w:rPr>
          <w:rFonts w:cs="Arial" w:ascii="Arial" w:hAnsi="Arial"/>
          <w:sz w:val="28"/>
          <w:szCs w:val="28"/>
          <w:rtl w:val="true"/>
        </w:rPr>
        <w:t>!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הבין שאין מה לעשות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סיים את השי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תקשר לדיילת לדווח לה על חוסר הצלח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י שענה מעבר לק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היה הדיי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ב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כעס ע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ולא הסתיר את הסתייגותו ממעורבותו 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נת לגשר ב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צד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די להצדיק את 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אמר ל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ובא בגמרא ש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מתעסק בשליש מזמ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שדך שידו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ני רק מנס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טיפ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טיפ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עזור 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שמאד בר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תך והבחור אוהב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ד את השני מא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חבל שהם לא יתחתנו</w:t>
      </w:r>
      <w:r>
        <w:rPr>
          <w:rFonts w:cs="Arial" w:ascii="Arial" w:hAnsi="Arial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שהו בקולו ש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נגע ללבו של הא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חיל לבכ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וא אמר ל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בהתרגשות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ני רוצה לגלות לך סוד שלא גיליתי לא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יתי בטוח שאני לא אגלה אותו ל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ח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ואשתי – אנחנו נו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 נוצרים אמית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חנו שנינו ניצולי שו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צם אנחנו יהו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גלל מה שעשה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יה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חנו שונאים יהד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חנו מעמידים פנים כנו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לא התנצרנו באופ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ש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ידלנו את ילדינו כנוצרים לכל ד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ד ה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לא יודעים את האמת</w:t>
      </w:r>
      <w:r>
        <w:rPr>
          <w:rFonts w:cs="Arial" w:ascii="Arial" w:hAnsi="Arial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ם כך</w:t>
      </w:r>
      <w:r>
        <w:rPr>
          <w:rFonts w:cs="Arial" w:ascii="Arial" w:hAnsi="Arial"/>
          <w:sz w:val="28"/>
          <w:szCs w:val="28"/>
          <w:rtl w:val="true"/>
        </w:rPr>
        <w:t xml:space="preserve">," </w:t>
      </w:r>
      <w:r>
        <w:rPr>
          <w:rFonts w:ascii="Arial" w:hAnsi="Arial" w:cs="Arial"/>
          <w:sz w:val="28"/>
          <w:sz w:val="28"/>
          <w:szCs w:val="28"/>
          <w:rtl w:val="true"/>
        </w:rPr>
        <w:t>אמר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בתך יהודיה מבטן ומלי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ז אין בע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א שלו רוצה שכלתו תהיה יהודיה מהמק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עצם בתך יהודיה מלי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ספר לה את הא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ם פשוט יוכלו להתחתן</w:t>
      </w:r>
      <w:r>
        <w:rPr>
          <w:rFonts w:cs="Arial" w:ascii="Arial" w:hAnsi="Arial"/>
          <w:sz w:val="28"/>
          <w:szCs w:val="28"/>
          <w:rtl w:val="true"/>
        </w:rPr>
        <w:t xml:space="preserve">." </w:t>
      </w:r>
      <w:r>
        <w:rPr>
          <w:rFonts w:ascii="Arial" w:hAnsi="Arial" w:cs="Arial"/>
          <w:sz w:val="28"/>
          <w:sz w:val="28"/>
          <w:szCs w:val="28"/>
          <w:rtl w:val="true"/>
        </w:rPr>
        <w:t>אביה של הדיילת הס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שיכנע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תי המשפחות להיפג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פגישה נערכה במלון שבו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התאכסן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ערשל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ial"/>
          <w:sz w:val="28"/>
          <w:sz w:val="28"/>
          <w:szCs w:val="28"/>
          <w:rtl w:val="true"/>
        </w:rPr>
        <w:t>צעק אחד מהאבות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יענקל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ial"/>
          <w:sz w:val="28"/>
          <w:sz w:val="28"/>
          <w:szCs w:val="28"/>
          <w:rtl w:val="true"/>
        </w:rPr>
        <w:t>ענה ל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ם נפלו אחד בזרועותיו של השנ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ינו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חברותות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ישיבה לפני המלחמה</w:t>
      </w:r>
      <w:r>
        <w:rPr>
          <w:rFonts w:cs="Arial" w:ascii="Arial" w:hAnsi="Arial"/>
          <w:sz w:val="28"/>
          <w:szCs w:val="28"/>
          <w:rtl w:val="true"/>
        </w:rPr>
        <w:t xml:space="preserve">!" – </w:t>
      </w:r>
      <w:r>
        <w:rPr>
          <w:rFonts w:ascii="Arial" w:hAnsi="Arial" w:cs="Arial"/>
          <w:sz w:val="28"/>
          <w:sz w:val="28"/>
          <w:szCs w:val="28"/>
          <w:rtl w:val="true"/>
        </w:rPr>
        <w:t>הם הסביר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נשותיהם ההמו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עמדו וחזו במחזה המרג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יינו חברים טובים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חשבתי אותך למת</w:t>
      </w:r>
      <w:r>
        <w:rPr>
          <w:rFonts w:cs="Arial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ial"/>
          <w:sz w:val="28"/>
          <w:sz w:val="28"/>
          <w:szCs w:val="28"/>
          <w:rtl w:val="true"/>
        </w:rPr>
        <w:t>אמרו כא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הר מאד פרצו הזכרו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נזכרו בילדותם האב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יברו בכאב רב ובנוסטלגיה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א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וכר</w:t>
      </w:r>
      <w:r>
        <w:rPr>
          <w:rFonts w:cs="Arial" w:ascii="Arial" w:hAnsi="Arial"/>
          <w:sz w:val="28"/>
          <w:szCs w:val="28"/>
          <w:rtl w:val="true"/>
        </w:rPr>
        <w:t xml:space="preserve">," </w:t>
      </w:r>
      <w:r>
        <w:rPr>
          <w:rFonts w:ascii="Arial" w:hAnsi="Arial" w:cs="Arial"/>
          <w:sz w:val="28"/>
          <w:sz w:val="28"/>
          <w:szCs w:val="28"/>
          <w:rtl w:val="true"/>
        </w:rPr>
        <w:t>אמר האחד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איך חלמנו על העתיד כשהיינו בחורי ישיב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מרנו אחד ל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אש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גדל ונתחת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היו לנו ילדים</w:t>
      </w:r>
      <w:r>
        <w:rPr>
          <w:rFonts w:cs="Arial" w:ascii="Arial" w:hAnsi="Arial"/>
          <w:sz w:val="28"/>
          <w:szCs w:val="28"/>
          <w:rtl w:val="true"/>
        </w:rPr>
        <w:t>--</w:t>
      </w:r>
      <w:r>
        <w:rPr>
          <w:rFonts w:ascii="Arial" w:hAnsi="Arial" w:cs="Arial"/>
          <w:sz w:val="28"/>
          <w:sz w:val="28"/>
          <w:szCs w:val="28"/>
          <w:rtl w:val="true"/>
        </w:rPr>
        <w:t>נשיא את ילדינו אחד לשני</w:t>
      </w:r>
      <w:r>
        <w:rPr>
          <w:rFonts w:cs="Arial" w:ascii="Arial" w:hAnsi="Arial"/>
          <w:sz w:val="28"/>
          <w:szCs w:val="28"/>
          <w:rtl w:val="true"/>
        </w:rPr>
        <w:t>;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והי האמת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אנחנו אמנם שכח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א שכח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ן לפרשת נשא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עזרא מרום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 כיפ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</w:p>
    <w:p>
      <w:pPr>
        <w:pStyle w:val="NormalWeb"/>
        <w:shd w:fill="FFFFFF" w:val="clear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"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ר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ר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כ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הנ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"? 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י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יבר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מר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" </w:t>
      </w:r>
      <w:r>
        <w:rPr>
          <w:rFonts w:cs="David"/>
          <w:sz w:val="28"/>
          <w:sz w:val="28"/>
          <w:szCs w:val="28"/>
          <w:rtl w:val="true"/>
        </w:rPr>
        <w:t>מחרצ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זיר</w:t>
      </w:r>
      <w:r>
        <w:rPr>
          <w:rFonts w:cs="David"/>
          <w:sz w:val="28"/>
          <w:szCs w:val="28"/>
          <w:rtl w:val="true"/>
        </w:rPr>
        <w:t xml:space="preserve">)"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ג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הפטר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>(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ופט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</w:t>
      </w:r>
      <w:r>
        <w:rPr>
          <w:rStyle w:val="StrongEmphasis"/>
          <w:rFonts w:cs="David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טר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נ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ת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פ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או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אול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ון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דלילה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Style w:val="StrongEmphasis"/>
          <w:rFonts w:cs="David"/>
          <w:b w:val="false"/>
          <w:bCs w:val="false"/>
          <w:sz w:val="28"/>
          <w:szCs w:val="28"/>
        </w:rPr>
        <w:t>1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ין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ט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ל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מק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8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קצין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ברכך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ב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מרך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מהל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ד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ג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ק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ב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ל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ב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אול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ח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נ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"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לילה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דיל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:)</w:t>
        <w:br/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צל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)</w:t>
        <w:br/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שפיפון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ו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פרשת ויש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רב דוד יפ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 רבני בתי הספ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_________  _________  _________ </w:t>
      </w:r>
      <w:r>
        <w:rPr>
          <w:sz w:val="28"/>
          <w:sz w:val="28"/>
          <w:szCs w:val="28"/>
          <w:rtl w:val="true"/>
        </w:rPr>
        <w:t xml:space="preserve">ארבעה שאף להם אסור הנזיר להטמא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נטל אותם משה וחילקם ללויים יחד עם העגל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משפחה שמנו את מספרה בתחילת הפר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ד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 xml:space="preserve">שבט שנשיאו הביא את קורבנו ביום העשירי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ז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באו בה </w:t>
      </w:r>
      <w:r>
        <w:rPr>
          <w:sz w:val="28"/>
          <w:szCs w:val="28"/>
          <w:rtl w:val="true"/>
        </w:rPr>
        <w:t xml:space="preserve">_________  __________ </w:t>
      </w:r>
      <w:r>
        <w:rPr>
          <w:sz w:val="28"/>
          <w:sz w:val="28"/>
          <w:szCs w:val="28"/>
          <w:rtl w:val="true"/>
        </w:rPr>
        <w:t>למ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ו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קרשי המשכן </w:t>
      </w:r>
      <w:r>
        <w:rPr>
          <w:b w:val="false"/>
          <w:bCs w:val="false"/>
          <w:rtl w:val="true"/>
        </w:rPr>
        <w:t>_________  _________  _________" (</w:t>
      </w:r>
      <w:r>
        <w:rPr>
          <w:b w:val="false"/>
          <w:b w:val="false"/>
          <w:bCs w:val="false"/>
          <w:rtl w:val="true"/>
        </w:rPr>
        <w:t>פרק ד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ז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 xml:space="preserve">קליפות הענבים שאף הם הן אסורות לנזיר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ו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כלי שבו יש להכין את המים שמשקין את הסוט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  <w:r>
        <w:rPr>
          <w:sz w:val="28"/>
          <w:sz w:val="28"/>
          <w:szCs w:val="28"/>
          <w:rtl w:val="true"/>
        </w:rPr>
        <w:t xml:space="preserve">יש לשלוח אותו מן המחנה יחד עם הצרוע והזה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אסור לנזיר לשתו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זכה בתרומה שיביאו בני ישראל אל 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ר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ין לתת אותה על מנחת הקנא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 xml:space="preserve">משפחה שאחראית על קרשי המשכן ועמודי החצ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בכל ימי נדרו אסור להטמא למ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בו יכתוב הכהן את הקללות של הסוט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לא היה כשנסתרה האישה ולכן אין אנו יודעים את די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שער ראש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עגלות מכוסות שהביאו הנשיאים לחנוכת המשכ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משפחה שהיה מספרה אלפיים שבע מאות וחמישים גב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בט שנשיאו הקריב ביום הרביע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מהן יש לעשות את מנחת הסוט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שנים מהם צריך הנזיר להביא לקורבנו ביום השמי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גוף טקסט תו"/>
    <w:qFormat/>
    <w:rPr>
      <w:rFonts w:ascii="Times New Roman" w:hAnsi="Times New Roman" w:eastAsia="Times New Roman" w:cs="Narkisim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irsumintext1">
    <w:name w:val="pirsumintext1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tLeast" w:line="360"/>
      <w:ind w:left="0" w:right="0" w:hanging="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4:00Z</dcterms:created>
  <dc:creator>user</dc:creator>
  <dc:description/>
  <dc:language>en-US</dc:language>
  <cp:lastModifiedBy>user</cp:lastModifiedBy>
  <dcterms:modified xsi:type="dcterms:W3CDTF">2013-05-16T21:47:00Z</dcterms:modified>
  <cp:revision>6</cp:revision>
  <dc:subject/>
  <dc:title/>
</cp:coreProperties>
</file>