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55465</wp:posOffset>
                </wp:positionH>
                <wp:positionV relativeFrom="paragraph">
                  <wp:posOffset>71755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: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: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5.65pt;mso-position-vertical-relative:text;margin-left:34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9: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20: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635</wp:posOffset>
                </wp:positionH>
                <wp:positionV relativeFrom="paragraph">
                  <wp:posOffset>15875</wp:posOffset>
                </wp:positionV>
                <wp:extent cx="1418590" cy="13042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עילוי נשמת חמ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חיים אליעזר  הכה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פינקלשט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ה זאב ז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 במלואת כ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ג שנים לפטירת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יון תשנ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02.7pt;mso-wrap-distance-left:9.05pt;mso-wrap-distance-right:9.05pt;mso-wrap-distance-top:0pt;mso-wrap-distance-bottom:0pt;margin-top:1.25pt;mso-position-vertical-relative:text;margin-left:-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עילוי נשמת חמ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חיים אליעזר  הכה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פינקלשט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ר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שה זאב ז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 במלואת כ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ג שנים לפטירת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'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סיון תשנ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''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פרשת נשא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ולקראת חג שבועות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/>
          <w:bCs/>
          <w:sz w:val="32"/>
          <w:sz w:val="32"/>
          <w:szCs w:val="32"/>
          <w:rtl w:val="true"/>
        </w:rPr>
        <w:t>מאת הרב אילן אלסטר רב בית הספר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 w:val="28"/>
          <w:szCs w:val="28"/>
          <w:rtl w:val="true"/>
        </w:rPr>
        <w:t>רעיון 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בפרשת השבוע מצויה ברכת כהנים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דבר אל אהרון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כה תברכו את בני ישראל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 דוקא הכהנים נבחרו לברך את עם ישראל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יאור העניי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מה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 במסכת סוטה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ח  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מבאר את מטבע הברכה שתקנו חכמי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לברך את עמו ישראל </w:t>
      </w:r>
      <w:r>
        <w:rPr>
          <w:b/>
          <w:b/>
          <w:bCs/>
          <w:sz w:val="28"/>
          <w:sz w:val="28"/>
          <w:szCs w:val="28"/>
          <w:rtl w:val="true"/>
        </w:rPr>
        <w:t>באהבה</w:t>
      </w:r>
      <w:r>
        <w:rPr>
          <w:sz w:val="28"/>
          <w:szCs w:val="28"/>
          <w:rtl w:val="true"/>
        </w:rPr>
        <w:t>'',</w:t>
      </w:r>
      <w:r>
        <w:rPr>
          <w:sz w:val="28"/>
          <w:sz w:val="28"/>
          <w:szCs w:val="28"/>
          <w:rtl w:val="true"/>
        </w:rPr>
        <w:t xml:space="preserve">ותוכן דבריו הוא  שכיוון שהברכה חלה כפי כוונת המברך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ראוי שהברכה תהיה בעין טובה וברצון הל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מדנו מדבריו שסגולת הברכה תלויה ברצונו השלם של המברך בהצלחתו של המתברך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יון שלא כל אדם מישראל זוכה למעלה זו להיות אוהב כל אחד מישראל מעומק הלב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כן בחר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בכהנ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הנים וודאי מעונינים בהצלחתם המלאה של כל ישראל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כי הם מקור פרנסתם במתנות הכהונה שהם מעניקים לה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ככל שתחול יותר ברכה בקרב ישראל כך תגדל התרומה ושאר המתנות לכהנים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לכן מובטחים אנו שברכתם תצא מעומק הלב וסופו להתקיים</w:t>
      </w:r>
      <w:r>
        <w:rPr>
          <w:sz w:val="28"/>
          <w:szCs w:val="28"/>
          <w:rtl w:val="true"/>
        </w:rPr>
        <w:t>.  (</w:t>
      </w:r>
      <w:r>
        <w:rPr>
          <w:sz w:val="28"/>
          <w:sz w:val="28"/>
          <w:szCs w:val="28"/>
          <w:rtl w:val="true"/>
        </w:rPr>
        <w:t xml:space="preserve">פנינים משולחן גבוה בשם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ית אהרון</w:t>
      </w:r>
      <w:r>
        <w:rPr>
          <w:sz w:val="28"/>
          <w:szCs w:val="28"/>
          <w:rtl w:val="true"/>
        </w:rPr>
        <w:t>''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אולי אפשר להוסיף שכיון שכהונה איננו מינוי אלא מדריגה רוחנית ששייכת לסדר הופעת הקדושה בעולם שנולדים אית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כן התכונה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והב את הבריות ומקרבן לתור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שהיא תכונתו של אהר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וברת לצאצאיו שצריכים כמובן לגלות את התכונה הזאת שיש ב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לכן דוקא הכהנים זרעו של אהרון נבחרו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ברך את עמו ישראל באהבה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360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חג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בוע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ת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כ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ג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ש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כ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ט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י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רנ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קמצנות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צרות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אוו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מ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ז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ותה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ג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נעצ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ע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ז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David"/>
          <w:sz w:val="28"/>
          <w:szCs w:val="28"/>
          <w:rtl w:val="true"/>
        </w:rPr>
        <w:t xml:space="preserve">?"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=</w:t>
      </w:r>
      <w:r>
        <w:rPr>
          <w:rFonts w:cs="David"/>
          <w:sz w:val="28"/>
          <w:sz w:val="28"/>
          <w:szCs w:val="28"/>
          <w:rtl w:val="true"/>
        </w:rPr>
        <w:t>מביישת</w:t>
      </w:r>
      <w:r>
        <w:rPr>
          <w:rFonts w:cs="David"/>
          <w:sz w:val="28"/>
          <w:szCs w:val="28"/>
          <w:rtl w:val="true"/>
        </w:rPr>
        <w:t>]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=</w:t>
      </w:r>
      <w:r>
        <w:rPr>
          <w:rFonts w:cs="David"/>
          <w:sz w:val="28"/>
          <w:sz w:val="28"/>
          <w:szCs w:val="28"/>
          <w:rtl w:val="true"/>
        </w:rPr>
        <w:t>זה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ופ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שע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כש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ס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ג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רטוט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ק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עבון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ל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רים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ימ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ה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עז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עש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צ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י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ס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ע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ה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מ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ק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"</w:t>
      </w:r>
      <w:r>
        <w:rPr>
          <w:rFonts w:cs="David"/>
          <w:sz w:val="28"/>
          <w:sz w:val="28"/>
          <w:szCs w:val="28"/>
          <w:rtl w:val="true"/>
        </w:rPr>
        <w:t>מו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אב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י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2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ג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מ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הלכות חג השבועות</w:t>
      </w:r>
      <w:r>
        <w:rPr>
          <w:bCs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 שהיה ער בליל שבוע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לו ברכות מברך ואילו ברכות לא יברך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א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טילת ידיי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שני טעמים לנטילת ידי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דעת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ש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שהידיים של אדם עסקניות 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 אפשר שלא יגע במקום לא נק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כן תקנו חז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נטילת ידיים לקריאת שמע ולתפיל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דעת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פי שבעלות השחר אנו נעשים כבריה חד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כתי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חדשים לבקרים רבה אמונת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צריכים אנו להודות לו יתברך וכ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זהו הטעם לאמירת כל ברכות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טעם זה תקנו ליטול ידיים ב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כהן שמקדש ידיו מן הכיור קודם עבוד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פקא מינא בין שני הטעמים תה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י שהיה ער כ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הר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 משום נקיות אין צריך ליטול יד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טעם הרש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צריך ליטול י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יה ניעו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 להסתפק אם צריך ליטול ידיו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פלל ולהעביר רוח רעה מידי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זוהר יש טעם נוסף לנטילת ידיים שחר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משום רוח רע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שולחן ערוך מצרף טעם זה לצדדי הספ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אר המשנה בר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הספק הוא אם הלילה גורם לרוח רעה שתבוא ואז צריך ליטול יד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שהשינה גורמת לרוח רעה שתבוא ואז אין צורך ליטול ידיו כיוון שלא יש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כריע שם שנוטל ידיו בלא בר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פשרות ל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עשה צרכיו קודם התפ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במקצת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ישן שנת קבע על מיט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יש ל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ם השכים קודם עלות השחר ונטל ידיו</w:t>
      </w:r>
      <w:r>
        <w:rPr>
          <w:sz w:val="28"/>
          <w:sz w:val="28"/>
          <w:szCs w:val="28"/>
          <w:rtl w:val="true"/>
        </w:rPr>
        <w:t xml:space="preserve"> ובירך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חזור וליטול ידיים אחרי עלות השחר בלי 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 יש אומרים שבעמוד הש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וזרת רוח רעה לשרות על היד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ב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 התור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 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 כות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ף אם למד ב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לילה הולך אחר היום ש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נו צריך לחזור ולברך כל זמן שלא ישן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ש אחרונים שמדייקים מהשולחן ערו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וונתו דכיון שלא ישן אין היסח הדעת מברכת התורה שבירך אתמ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 כן אם היה ער כל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מברך ברכת הת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דעת המגן אברהם ועוד 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 כי קבעו חכמים ברכה ז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שאר ברכות השחר שמברך כל יו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מכריע שאין 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ספק ברכות להק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ך אם אפשר לו יראה לשמוע ברכת התורה מאדם 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חוייב לברך ויאמר אחרי זה מספר פסוק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די שיהא נחשב לו במקום לימוד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פשרות נוספ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כוין לצאת ידי חובת הברכה בברכת אהבה ר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למד תיכף מעט אחר שסיים תפילת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קרים בהם מברך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במקצת מן הלי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 שישן שנת קבע על מט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ם ישן שנת קבע ביו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ילו היה ניעור כל הלילה שלאח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ג</w:t>
      </w:r>
      <w:r>
        <w:rPr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רכות השחר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שולחן ערוך א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 פוסק כדעת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ל הברכות האלו אם לא נתחייב באחת מ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 שלא שמע קול תרנגול או שלא הלך או לא לבש או לא חג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 אותה ברכה בלא הזכרת הש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ביא את דעת הטור בשם הרא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פילו לא נתחייב בהן מברך אות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אין הברכה דוקא על עצמ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מברכין ש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ברא צרכי עולם וכן המנהג ואין לשנ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שנה ברורה שם מביא דעות באחר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רכת א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הי נשמ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רכת המעביר שי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לברך אם היה ניעור כל הל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בשערי תשובה מוסיף שיראה לשמוע אותן שתי הברכות מאחר ויכוון לצא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סיפור לשולחן שבת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כבוד התורה התיקון שהושלם בערב  חג השבועו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חלה שפשטה בעיר סאלי שבמרוקו גרמה להטרפת כל הבהמ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 היה אפשר להשיג בשר טרי לכבוד שב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המה אחר בהמה נשחטה כד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אחר שנבדקה נמצאה טרֵפ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דולה הייתה אכזבתם של יהודי הע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לא יכלו לכבד את השבת כראוי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רבה הייתה ההפתעה כאשר נודע שהעגל שהביא רבי חיים אל השוחט נבדק ונמצא כשר למהדרין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זה היה בעל </w:t>
      </w:r>
      <w:r>
        <w:rPr>
          <w:color w:val="000000"/>
          <w:sz w:val="28"/>
          <w:szCs w:val="28"/>
          <w:rtl w:val="true"/>
        </w:rPr>
        <w:t>'</w:t>
      </w:r>
      <w:r>
        <w:rPr>
          <w:color w:val="000000"/>
          <w:sz w:val="28"/>
          <w:sz w:val="28"/>
          <w:szCs w:val="28"/>
          <w:rtl w:val="true"/>
        </w:rPr>
        <w:t>אור החיים</w:t>
      </w:r>
      <w:r>
        <w:rPr>
          <w:color w:val="000000"/>
          <w:sz w:val="28"/>
          <w:szCs w:val="28"/>
          <w:rtl w:val="true"/>
        </w:rPr>
        <w:t xml:space="preserve">', </w:t>
      </w:r>
      <w:r>
        <w:rPr>
          <w:color w:val="000000"/>
          <w:sz w:val="28"/>
          <w:sz w:val="28"/>
          <w:szCs w:val="28"/>
          <w:rtl w:val="true"/>
        </w:rPr>
        <w:t>רבי 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צדקתו וקדושתו נודעו לכ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נהג עשה 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שחוט בכל ערב שבת עגל בעבור תלמיד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מים עני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ללו היו מקבלים ממנו את מנתם לכבוד השבת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עשי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נכבדי הקהי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שמע שאצל רבי חיים יש בשר כש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מיהר אל ביתו וביקש לקנות נתח בש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רבי חיים השיב בשלילה</w:t>
      </w:r>
      <w:r>
        <w:rPr>
          <w:color w:val="000000"/>
          <w:sz w:val="28"/>
          <w:szCs w:val="28"/>
          <w:rtl w:val="true"/>
        </w:rPr>
        <w:t>. "</w:t>
      </w:r>
      <w:r>
        <w:rPr>
          <w:color w:val="000000"/>
          <w:sz w:val="28"/>
          <w:sz w:val="28"/>
          <w:szCs w:val="28"/>
          <w:rtl w:val="true"/>
        </w:rPr>
        <w:t>בשר זה מיועד אך ורק בעבור תלמידי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חכמים העניים ולא למכירה</w:t>
      </w:r>
      <w:r>
        <w:rPr>
          <w:color w:val="000000"/>
          <w:sz w:val="28"/>
          <w:szCs w:val="28"/>
          <w:rtl w:val="true"/>
        </w:rPr>
        <w:t xml:space="preserve">",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בתוך כך הופיע אחד הענ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קבלים בשר בקביע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 התאפק העשיר וסינן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גם זה 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 ייקרא</w:t>
      </w:r>
      <w:r>
        <w:rPr>
          <w:color w:val="000000"/>
          <w:sz w:val="28"/>
          <w:szCs w:val="28"/>
          <w:rtl w:val="true"/>
        </w:rPr>
        <w:t xml:space="preserve">?!"... </w:t>
      </w:r>
      <w:r>
        <w:rPr>
          <w:color w:val="000000"/>
          <w:sz w:val="28"/>
          <w:sz w:val="28"/>
          <w:szCs w:val="28"/>
          <w:rtl w:val="true"/>
        </w:rPr>
        <w:t>התעלם רבי חיים מהדבר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שיט לעני בחיבה את מנתו ופטרו לשלו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גם העשיר עזב את המקום כשראה כי מבוקשו לא ניתן לו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סיח רבי חיים את דעתו מהמק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ם באותו ליל שבת נאמר לו מן השמים כי עליו לתת את הדין על שלא מיחה בעשיר בשעה שהעליב את ה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 הענ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די לכפר על כך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עליו לעזוב את ביתו ולצאת לגלות של שנה תמימ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קיבל עליו רבי חיים את הגל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יד בצאת השבת החליף את בגדיו ללבושי סחב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קח עמו טלית ותפילין וצרור קטן ויצא לדרכ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קפיד שלא ללון יותר מלילה במקום אח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 הרעב הציק לו לעיתים קרוב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מובן שאת שמו לא גיל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ערב שבת פרשת בחוקותי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אחר שבועות של סבל ונדודים עצר רבי חיים כדי לנוח בצילו של עץ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 xml:space="preserve">הוא שקע במחשבות נשגבות על הפסוק הראשון בפרשה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ם בחוקותי תלכו</w:t>
      </w:r>
      <w:r>
        <w:rPr>
          <w:color w:val="000000"/>
          <w:sz w:val="28"/>
          <w:szCs w:val="28"/>
          <w:rtl w:val="true"/>
        </w:rPr>
        <w:t xml:space="preserve">...". </w:t>
      </w:r>
      <w:r>
        <w:rPr>
          <w:color w:val="000000"/>
          <w:sz w:val="28"/>
          <w:sz w:val="28"/>
          <w:szCs w:val="28"/>
          <w:rtl w:val="true"/>
        </w:rPr>
        <w:t>ימי הגלות זיככוהו והוא נתעלה עוד יותר בקדושת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מוחו האירו ארבע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שר פירושים חדשים לפסוק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מלא שמחה התרומם ממושבו והוסיף ללכת כבר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רך נוספ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ז עלו במוחו עוד ארבע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שר פירוש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א הוסיף ללכת לעבר העיירה הקרוב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 לעשות בה את השב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ינתיים הספיק לחדש עוד ארבע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שר פירושי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תה היו בידו ארבעים ושניים פירושים</w:t>
      </w:r>
      <w:r>
        <w:rPr>
          <w:color w:val="000000"/>
          <w:sz w:val="28"/>
          <w:szCs w:val="28"/>
          <w:rtl w:val="true"/>
        </w:rPr>
        <w:t>!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כנס רבי חיים בשקט ובצנעה ל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של העייר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ניח את חפציו בפינה נסת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תפס את מקומו בספסל האחרו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יד פשוטי הע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ם סיום התפילה הזמינו שמש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הכנסת לעשות עמו את השב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שמש סיפר לאורח כי מנהג מיוחד נהוג בעייר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לפני סיום הסעודה הולכים הכול לבית ה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ידוע כצדיק וקדו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אזינים לדברי תורה מפי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מסיימים שם את הסעודה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הסכים רבי חיים להתלוות למארח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 הצטרפו להמונים שכבר מילאו את בית הר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רב היה שקוע ברעיונותיו בדבקות ובעצימת עינ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ז פתח את עיניו והחל לדב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רבע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 xml:space="preserve">עשר פירושים אמר הרב בדרשתו על הפסוק 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אם בחוקותי תלכו</w:t>
      </w:r>
      <w:r>
        <w:rPr>
          <w:color w:val="000000"/>
          <w:sz w:val="28"/>
          <w:szCs w:val="28"/>
          <w:rtl w:val="true"/>
        </w:rPr>
        <w:t xml:space="preserve">". </w:t>
      </w:r>
      <w:r>
        <w:rPr>
          <w:color w:val="000000"/>
          <w:sz w:val="28"/>
          <w:sz w:val="28"/>
          <w:szCs w:val="28"/>
          <w:rtl w:val="true"/>
        </w:rPr>
        <w:t>בסיימו הכריז הרב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פירושים אלה שמעתי זה עתה בישיבה של מע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שמו של צדיק עליון החי בדור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י 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>..."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נע רבי חיים על מקומו וקרא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 xml:space="preserve">!"... </w:t>
      </w:r>
      <w:r>
        <w:rPr>
          <w:color w:val="000000"/>
          <w:sz w:val="28"/>
          <w:sz w:val="28"/>
          <w:szCs w:val="28"/>
          <w:rtl w:val="true"/>
        </w:rPr>
        <w:t>הציבור כעס על האורח הז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מעז לזלזל בכבודו של צדי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ם ביקשו להוכיח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ך המארח הגן על אורחו והרגיע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איש פשוט הוא ואינו מבין את חומרת הדבר</w:t>
      </w:r>
      <w:r>
        <w:rPr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 w:val="28"/>
          <w:szCs w:val="28"/>
          <w:rtl w:val="true"/>
        </w:rPr>
        <w:t>למחר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סעודת הצהרי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פני לכתם לבית הרב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ביקש המארח מאורחו לבל ישוב על מעשה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וב התלהב הרב ברעיונותיו הנשגבים ודרש לפני הקהל עוד ארבע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שר פירושים על הפסוק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סיומם חזר על הכרזתו מאמש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י דברים אלו שמע בשם הצדיק רבי 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שוב נשמעה הקריאה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 xml:space="preserve">!"... </w:t>
      </w:r>
      <w:r>
        <w:rPr>
          <w:color w:val="000000"/>
          <w:sz w:val="28"/>
          <w:sz w:val="28"/>
          <w:szCs w:val="28"/>
          <w:rtl w:val="true"/>
        </w:rPr>
        <w:t>הקהל בקושי התאפק מלהעניש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שמש זירזו לשוב הביתה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פצרותיו ואזהרותיו של השמש  לא הועיל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סעודה שלישית חזר הדבר ונשנ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בשעת רצון זו התעלה הרב עוד יותר בדבקותו ומפיו קלחו ארבעה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שר פירושים חדש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גם הפעם אמרם בשם אומר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בי 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פעם עמד רבי חיים מלוא קומתו ובקול רם קרא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</w:t>
      </w:r>
      <w:r>
        <w:rPr>
          <w:color w:val="000000"/>
          <w:sz w:val="28"/>
          <w:szCs w:val="28"/>
          <w:rtl w:val="true"/>
        </w:rPr>
        <w:t>!"..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חוצפתו של האורח הזר עברה כל גבול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ציבור טען שיש להענישו על ביזיון 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רב הסכים עמם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וחלט להכניסו זמנית לחדר חשוך וסג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שם יהיה עליו להמתין עד שיושיבו בית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דין ויפסקו את דינ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כדין מבזה תלמיד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חכ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אורח נכלא והסעודה נמשכ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פתאום החלה סערה להשתולל באזו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הסערה עקרה עצ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ניפצה חלונות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פילה רעפ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ברקים ורעמים הפילו פחד על התושב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הרב פנה להסתגר בחדרו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ולי יזכה ויגלו לו מן השמים על מה הסער הז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ואכ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ודיעוהו כך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האיש שהושבת בחדר המסוגר הוא גדול הדור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רבי חיים בן</w:t>
      </w:r>
      <w:r>
        <w:rPr>
          <w:color w:val="000000"/>
          <w:sz w:val="28"/>
          <w:szCs w:val="28"/>
          <w:rtl w:val="true"/>
        </w:rPr>
        <w:t>-</w:t>
      </w:r>
      <w:r>
        <w:rPr>
          <w:color w:val="000000"/>
          <w:sz w:val="28"/>
          <w:sz w:val="28"/>
          <w:szCs w:val="28"/>
          <w:rtl w:val="true"/>
        </w:rPr>
        <w:t>עטר בכבודו ובעצמ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כל עוד רבי חיים אינו יכול להבדיל על היין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לא יוצאת השבת בעולמות העליוני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ין מחזירים את הרשעים לגיהינו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לכן נגרמה סערה למעל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הגורמת לסערה למטה</w:t>
      </w:r>
      <w:r>
        <w:rPr>
          <w:color w:val="000000"/>
          <w:sz w:val="28"/>
          <w:szCs w:val="28"/>
          <w:rtl w:val="true"/>
        </w:rPr>
        <w:t>..."</w:t>
      </w:r>
      <w:r>
        <w:rPr>
          <w:color w:val="000000"/>
          <w:sz w:val="28"/>
          <w:sz w:val="28"/>
          <w:szCs w:val="28"/>
          <w:rtl w:val="true"/>
        </w:rPr>
        <w:t>עליך לשחרר את רבי חיים מיד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אף זאת עליך למסור ל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תם חטאו וכפרתו הושלמה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יכול הוא לשוב לביתו</w:t>
      </w:r>
      <w:r>
        <w:rPr>
          <w:color w:val="000000"/>
          <w:sz w:val="28"/>
          <w:szCs w:val="28"/>
          <w:rtl w:val="true"/>
        </w:rPr>
        <w:t>".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מח רבי חיים על הבשורה</w:t>
      </w:r>
      <w:r>
        <w:rPr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ומיהר לצאת לדרכו כדי להגיע לביתו לפני חג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שבועות</w:t>
      </w:r>
      <w:r>
        <w:rPr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356235" cy="25463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ידון לחג שבועות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אתר שיטים</w:t>
      </w:r>
    </w:p>
    <w:p>
      <w:pPr>
        <w:pStyle w:val="Normal"/>
        <w:jc w:val="left"/>
        <w:rPr>
          <w:rFonts w:ascii="Verdana" w:hAnsi="Verdana" w:cs="Times New Roman"/>
          <w:sz w:val="28"/>
          <w:szCs w:val="28"/>
        </w:rPr>
      </w:pPr>
      <w:r>
        <w:rPr>
          <w:rFonts w:ascii="Verdana" w:hAnsi="Verdana"/>
          <w:b/>
          <w:b/>
          <w:bCs/>
          <w:sz w:val="28"/>
          <w:sz w:val="28"/>
          <w:szCs w:val="28"/>
          <w:u w:val="single"/>
          <w:rtl w:val="true"/>
        </w:rPr>
        <w:t>חידון</w:t>
      </w:r>
      <w:r>
        <w:rPr>
          <w:rFonts w:ascii="Verdana" w:hAnsi="Verdana" w:eastAsia="Verdana" w:cs="Verdan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Verdana" w:hAnsi="Verdana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Times New Roman" w:ascii="Verdana" w:hAnsi="Verdana"/>
          <w:b/>
          <w:bCs/>
          <w:sz w:val="28"/>
          <w:szCs w:val="28"/>
          <w:u w:val="single"/>
          <w:rtl w:val="true"/>
        </w:rPr>
        <w:t>'-</w:t>
      </w:r>
      <w:r>
        <w:rPr>
          <w:rFonts w:ascii="Verdana" w:hAnsi="Verdana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 w:ascii="Verdana" w:hAnsi="Verdana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ascii="Verdana" w:hAnsi="Verdana"/>
          <w:b/>
          <w:b/>
          <w:bCs/>
          <w:sz w:val="28"/>
          <w:sz w:val="28"/>
          <w:szCs w:val="28"/>
          <w:u w:val="single"/>
          <w:rtl w:val="true"/>
        </w:rPr>
        <w:t>לשבועות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בט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אפרים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ות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והג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ומ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/>
          <w:sz w:val="28"/>
          <w:sz w:val="28"/>
          <w:szCs w:val="28"/>
          <w:rtl w:val="true"/>
        </w:rPr>
        <w:t>נכת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ארמ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מא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י</w:t>
      </w:r>
      <w:r>
        <w:rPr>
          <w:rFonts w:cs="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/>
          <w:sz w:val="28"/>
          <w:sz w:val="28"/>
          <w:szCs w:val="28"/>
          <w:rtl w:val="true"/>
        </w:rPr>
        <w:t>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</w:t>
      </w:r>
      <w:r>
        <w:rPr>
          <w:rFonts w:cs="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/>
          <w:sz w:val="28"/>
          <w:sz w:val="28"/>
          <w:szCs w:val="28"/>
          <w:rtl w:val="true"/>
        </w:rPr>
        <w:t>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אי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ר</w:t>
      </w:r>
      <w:r>
        <w:rPr>
          <w:rFonts w:cs="Times New Roman" w:ascii="Verdana" w:hAnsi="Verdana"/>
          <w:sz w:val="28"/>
          <w:szCs w:val="28"/>
          <w:rtl w:val="true"/>
        </w:rPr>
        <w:t>-</w:t>
      </w:r>
      <w:r>
        <w:rPr>
          <w:rFonts w:ascii="Verdana" w:hAnsi="Verdana"/>
          <w:sz w:val="28"/>
          <w:sz w:val="28"/>
          <w:szCs w:val="28"/>
          <w:rtl w:val="true"/>
        </w:rPr>
        <w:t>יצח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הורא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אקדמו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מר</w:t>
      </w:r>
      <w:r>
        <w:rPr>
          <w:rFonts w:cs="Times New Roman" w:ascii="Verdana" w:hAnsi="Verdana"/>
          <w:sz w:val="28"/>
          <w:szCs w:val="28"/>
          <w:rtl w:val="true"/>
        </w:rPr>
        <w:t xml:space="preserve">: </w:t>
      </w:r>
      <w:r>
        <w:rPr>
          <w:rFonts w:ascii="Verdana" w:hAnsi="Verdana"/>
          <w:sz w:val="28"/>
          <w:sz w:val="28"/>
          <w:szCs w:val="28"/>
          <w:rtl w:val="true"/>
        </w:rPr>
        <w:t>א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בו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לכ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אלימלך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תוכ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וצמ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בועז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רכז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כפר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/>
          <w:sz w:val="28"/>
          <w:sz w:val="28"/>
          <w:szCs w:val="28"/>
          <w:rtl w:val="true"/>
        </w:rPr>
        <w:t>מוש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עמ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א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בכור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גדו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ראל</w:t>
      </w:r>
      <w:r>
        <w:rPr>
          <w:rFonts w:cs="Times New Roman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/>
          <w:sz w:val="28"/>
          <w:sz w:val="28"/>
          <w:szCs w:val="28"/>
          <w:rtl w:val="true"/>
        </w:rPr>
        <w:t>לפ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מסור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פט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בע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טוב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ב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סב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דו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בועז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רפ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מחל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גיס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כז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יית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גר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ושב</w:t>
      </w:r>
      <w:r>
        <w:rPr>
          <w:rFonts w:cs="Times New Roman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/>
          <w:sz w:val="28"/>
          <w:sz w:val="28"/>
          <w:szCs w:val="28"/>
          <w:rtl w:val="true"/>
        </w:rPr>
        <w:t>קש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לבועז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גורן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ות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ביא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כ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רחוק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ירושל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גרוגרו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קי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דו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ל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ראל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בע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מינ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תברכ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רצ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דבש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קרו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מיש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י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דג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דגני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ב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ממשל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גבר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ברה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הגר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יו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ביכ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ו</w:t>
      </w:r>
      <w:r>
        <w:rPr>
          <w:rFonts w:cs="Times New Roman" w:ascii="Verdana" w:hAnsi="Verdana"/>
          <w:sz w:val="28"/>
          <w:szCs w:val="28"/>
          <w:rtl w:val="true"/>
        </w:rPr>
        <w:t xml:space="preserve">' </w:t>
      </w:r>
      <w:r>
        <w:rPr>
          <w:rFonts w:ascii="Verdana" w:hAnsi="Verdana"/>
          <w:sz w:val="28"/>
          <w:sz w:val="28"/>
          <w:szCs w:val="28"/>
          <w:rtl w:val="true"/>
        </w:rPr>
        <w:t>סיון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ז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בע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מינ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תברכ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רצ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זי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ז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עשר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דיב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זכ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שב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קדשו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ז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מ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ח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זמ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ת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ורתנו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ח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לי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יתנ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תו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חורב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ח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כ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קצי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חרמש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ס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ביכ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טנא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ו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ט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עמק</w:t>
      </w:r>
      <w:r>
        <w:rPr>
          <w:rFonts w:cs="Times New Roman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/>
          <w:sz w:val="28"/>
          <w:sz w:val="28"/>
          <w:szCs w:val="28"/>
          <w:rtl w:val="true"/>
        </w:rPr>
        <w:t>טללים</w:t>
      </w:r>
      <w:r>
        <w:rPr>
          <w:rFonts w:cs="Times New Roman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/>
          <w:sz w:val="28"/>
          <w:sz w:val="28"/>
          <w:szCs w:val="28"/>
          <w:rtl w:val="true"/>
        </w:rPr>
        <w:t>טיר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צבי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יכ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יוגב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בט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יהוד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קשט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כנס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ירק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עשר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דב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א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מי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קיימ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כב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בי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מך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כ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וב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נוס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</w:t>
      </w:r>
      <w:r>
        <w:rPr>
          <w:rFonts w:cs="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/>
          <w:sz w:val="28"/>
          <w:sz w:val="28"/>
          <w:szCs w:val="28"/>
          <w:rtl w:val="true"/>
        </w:rPr>
        <w:t>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צעי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עו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ולגר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כפ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יטים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פואמ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גדול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טשרניחובסק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לביבו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יוח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י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פסח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ל</w:t>
      </w:r>
      <w:r>
        <w:rPr>
          <w:rFonts w:cs="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/>
          <w:sz w:val="28"/>
          <w:sz w:val="28"/>
          <w:szCs w:val="28"/>
          <w:rtl w:val="true"/>
        </w:rPr>
        <w:t>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עומר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מ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יר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גש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מ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דוד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מלך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מ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ימח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עול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מחלון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נ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הי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עש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עימ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נעמי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נ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גוב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מת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ו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נעש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נשמע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ס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י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דו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סלינ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כתפינו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ח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לש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ז</w:t>
      </w:r>
      <w:r>
        <w:rPr>
          <w:rFonts w:cs="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/>
          <w:sz w:val="28"/>
          <w:sz w:val="28"/>
          <w:szCs w:val="28"/>
          <w:rtl w:val="true"/>
        </w:rPr>
        <w:t>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עצר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פנת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ורף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חמות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ערפ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פ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מצו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צדק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תו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במגיל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פאה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צ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ח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יק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י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צפ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שמ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ח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קציר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קריא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ז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שמיע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עול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רג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קומ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נעל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</w:t>
      </w:r>
      <w:r>
        <w:rPr>
          <w:rFonts w:cs="Times New Roman" w:ascii="Verdana" w:hAnsi="Verdana"/>
          <w:sz w:val="28"/>
          <w:szCs w:val="28"/>
          <w:rtl w:val="true"/>
        </w:rPr>
        <w:t>'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בי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יכ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רצח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חי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קין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ז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ר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אד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נביא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 xml:space="preserve">- </w:t>
      </w:r>
      <w:r>
        <w:rPr>
          <w:rFonts w:ascii="Verdana" w:hAnsi="Verdana"/>
          <w:sz w:val="28"/>
          <w:sz w:val="28"/>
          <w:szCs w:val="28"/>
          <w:rtl w:val="true"/>
        </w:rPr>
        <w:t>מש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קר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ע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פניו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ות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הו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קרו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שבוע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רו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וצ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ג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שד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התיישב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של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תתיהו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תקופ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ז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רע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ספו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שפו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שופטים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דיבר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רביע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שמו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א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יו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שב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לך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ברא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תהלוכ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הביכור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לירושל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שור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גזר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ניי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שושנתו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ספר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</w:rPr>
        <w:t>613</w:t>
      </w:r>
      <w:r>
        <w:rPr>
          <w:rFonts w:cs="Times New Roman" w:ascii="Verdana" w:hAnsi="Verdana"/>
          <w:sz w:val="28"/>
          <w:szCs w:val="28"/>
          <w:rtl w:val="true"/>
        </w:rPr>
        <w:t xml:space="preserve"> (</w:t>
      </w:r>
      <w:r>
        <w:rPr>
          <w:rFonts w:ascii="Verdana" w:hAnsi="Verdana"/>
          <w:sz w:val="28"/>
          <w:sz w:val="28"/>
          <w:szCs w:val="28"/>
          <w:rtl w:val="true"/>
        </w:rPr>
        <w:t>תרי</w:t>
      </w:r>
      <w:r>
        <w:rPr>
          <w:rFonts w:cs="Times New Roman" w:ascii="Verdana" w:hAnsi="Verdana"/>
          <w:sz w:val="28"/>
          <w:szCs w:val="28"/>
          <w:rtl w:val="true"/>
        </w:rPr>
        <w:t>"</w:t>
      </w:r>
      <w:r>
        <w:rPr>
          <w:rFonts w:ascii="Verdana" w:hAnsi="Verdana"/>
          <w:sz w:val="28"/>
          <w:sz w:val="28"/>
          <w:szCs w:val="28"/>
          <w:rtl w:val="true"/>
        </w:rPr>
        <w:t>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צוות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קיבוץ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וב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מ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ג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ת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קציר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 w:val="28"/>
          <w:szCs w:val="28"/>
          <w:rtl w:val="true"/>
        </w:rPr>
        <w:t>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מז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חודש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/>
          <w:sz w:val="28"/>
          <w:sz w:val="28"/>
          <w:szCs w:val="28"/>
          <w:rtl w:val="true"/>
        </w:rPr>
        <w:t>סיו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Times New Roman" w:ascii="Verdana" w:hAnsi="Verdana"/>
          <w:sz w:val="28"/>
          <w:szCs w:val="28"/>
          <w:rtl w:val="true"/>
        </w:rPr>
        <w:t>(</w:t>
      </w:r>
      <w:r>
        <w:rPr>
          <w:rFonts w:ascii="Verdana" w:hAnsi="Verdana"/>
          <w:sz w:val="28"/>
          <w:sz w:val="28"/>
          <w:szCs w:val="28"/>
          <w:rtl w:val="true"/>
        </w:rPr>
        <w:t>תאומים</w:t>
      </w:r>
      <w:r>
        <w:rPr>
          <w:rFonts w:cs="Times New Roman" w:ascii="Verdana" w:hAnsi="Verdana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  <w:t> </w:t>
      </w:r>
    </w:p>
    <w:p>
      <w:pPr>
        <w:pStyle w:val="Normal"/>
        <w:spacing w:before="0" w:after="240"/>
        <w:jc w:val="both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rsumintext1">
    <w:name w:val="pirsumintex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2">
    <w:name w:val="סגנון2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cs="Miriam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9:33:00Z</dcterms:created>
  <dc:creator>user</dc:creator>
  <dc:description/>
  <cp:keywords/>
  <dc:language>en-US</dc:language>
  <cp:lastModifiedBy>user</cp:lastModifiedBy>
  <dcterms:modified xsi:type="dcterms:W3CDTF">2014-05-28T05:24:00Z</dcterms:modified>
  <cp:revision>3</cp:revision>
  <dc:subject/>
  <dc:title/>
</cp:coreProperties>
</file>