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צב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ַתּ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צָּב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ֻלְּ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שֵׁי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בְטֵי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ִקְנֵי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ֹטְרֵי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ט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צ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לְעָבְר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בְרִ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אָלָת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רֵ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נ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ר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נ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ט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נ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רב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עס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ה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נו</w:t>
      </w:r>
      <w:r>
        <w:rPr>
          <w:sz w:val="28"/>
          <w:szCs w:val="28"/>
          <w:rtl w:val="true"/>
        </w:rPr>
        <w:t>'',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ע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תכ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לות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ות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ת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ך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צ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בוע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ב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נהג הנכון באכילת הסי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ו אחרי ברכת המוציא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יש לברך על התפו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אין לברך על הירקות המבושלים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עת וכו</w:t>
      </w:r>
      <w:r>
        <w:rPr>
          <w:sz w:val="28"/>
          <w:szCs w:val="28"/>
          <w:rtl w:val="true"/>
        </w:rPr>
        <w:t>'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יש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 רצון שתחדש עלינו שנה טובה ומתו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י האכילה כדי לא להפסיק בין ברכה לאכיל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שתדל בכל כוחו לא לכעוס ב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עיל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כל השנה כול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תקיעת שופר ביום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עמוד ולהתכוון לצאת ידי חובת מצוה מן התור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ענות ברוך הוא וברוך שמו על ברכות השופ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דבר מתחילת הברכה הראשו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שמוע קול שו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ד סוף התקיעות</w:t>
      </w:r>
      <w:r>
        <w:rPr>
          <w:sz w:val="28"/>
          <w:sz w:val="28"/>
          <w:szCs w:val="28"/>
          <w:rtl w:val="true"/>
        </w:rPr>
        <w:t xml:space="preserve"> שעל סדר מלכויות זכרונות ושופרות 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נהגינו לא לתקוע בתפילת לחש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לילה השני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חילה יש להניח פרי חדש או ללבוש בגד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ברכת שהחיינו תחול גם ע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דיעבד יברך שהחיינו </w:t>
      </w:r>
      <w:r>
        <w:rPr>
          <w:sz w:val="28"/>
          <w:sz w:val="28"/>
          <w:szCs w:val="28"/>
          <w:rtl w:val="true"/>
        </w:rPr>
        <w:t>גם אם אין לפניו פרי או בגד 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sz w:val="28"/>
          <w:szCs w:val="28"/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28"/>
          <w:szCs w:val="28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ראש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שנה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אי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ודד</w:t>
      </w:r>
    </w:p>
    <w:p>
      <w:pPr>
        <w:pStyle w:val="Normal"/>
        <w:spacing w:before="0" w:after="2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בתקופ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גלו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רמנ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למי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כ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ש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ש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ו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כש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חונ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ד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ו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כשגד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בני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ק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גי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מ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תקיי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מ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ינו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>הו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ו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ק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הנ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ת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ש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ז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לכ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ק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י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פץ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למ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זדמ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דו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ש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דכ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חת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בנ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ש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כ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ע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ו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ו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לכ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ת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ו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ח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ב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וותא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ת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כ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ס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וצא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סי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דו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רכ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מימ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ב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וצ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רץ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חי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חלי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ס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ול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גיע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וז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וע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ש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פ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תג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ז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יבוז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הנהי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ד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בוד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ו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י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ס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די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כשהגי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י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קש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י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זה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ומ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צ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רמ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ר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למי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וא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ייקה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טי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תמד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ימ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קדוש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מידות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וב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ת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ו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אד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ש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חלפ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גי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ע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קב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ז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התאס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י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קופ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ח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ג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בוע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יא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י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ק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חמ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רכ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צלי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ז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יבוז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י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ורא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רכ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ר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סיע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קש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ז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ייח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י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ב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סעוד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ר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ב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סיפ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י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כ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ד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בוד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וכח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ורות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עמיק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כ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ת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עור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אוש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ח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ב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י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שתה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מ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צ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ורא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ת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טח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פ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חז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נ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דרכ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י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ע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נפ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ד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ט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ספ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ע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פי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ל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ו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ידו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מכ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בדי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מ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ד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פי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ת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שפ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עינוי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וד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ח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מו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שגח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תמד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יקר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ספ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דר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ודא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ז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ו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ונה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יב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סמו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א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חול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ער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וני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לט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ליפ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גוז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סט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סלו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רו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חפ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לת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וד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ר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נפצ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פי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וק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זדק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וצ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ט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ח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בוע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למז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י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לי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אחז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ר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אמצעו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בש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צ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כ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נפ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פי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צ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צ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מוכ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ח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כונ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א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נ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ל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כוו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ו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פל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י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ק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ופ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ו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וונ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ב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נת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מ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תנא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ו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ד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צ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וש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דר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מכיוו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וכז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פיל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ח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נש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אספ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בי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ז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עטו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ג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עומ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צוע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שמי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ע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ע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ל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ו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ר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יד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נש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בה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יה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ל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צ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א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ופע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ח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י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עקות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מע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ול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ו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רא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נרגע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של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ד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יק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בו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ה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ש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ל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רות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יס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סב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שנ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הי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ופ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ל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דבר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רוב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ח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ע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וכ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ק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נ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חכ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עמ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ק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שא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סיי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ה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מלכ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י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בי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כול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ענ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קש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קש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פו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אש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צ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לח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ו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תייש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הו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בו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תגורר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כרח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גי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א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פי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ו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חושתי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א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נרא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ומ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שי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י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לך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תשוב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א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נ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עבו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פי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מל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וו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בו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ת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נ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קרו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בוא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בא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ל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לג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שגח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ליו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ול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גי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תפל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וק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ופ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לצ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ל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א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יצוצ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לוקי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מונ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מ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ו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כשי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גאל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יצוצ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וב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טרכ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יח</w:t>
      </w:r>
      <w:r>
        <w:rPr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 New Roman" w:hAnsi="Times New Roman" w:cs="Times New Roman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47:00Z</dcterms:created>
  <dc:creator>elster elan</dc:creator>
  <dc:description/>
  <cp:keywords/>
  <dc:language>en-US</dc:language>
  <cp:lastModifiedBy>elster elan</cp:lastModifiedBy>
  <dcterms:modified xsi:type="dcterms:W3CDTF">2008-09-22T18:47:00Z</dcterms:modified>
  <cp:revision>4</cp:revision>
  <dc:subject/>
  <dc:title>בס'ד</dc:title>
</cp:coreProperties>
</file>