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565150"/>
                                  <wp:effectExtent l="0" t="0" r="0" b="0"/>
                                  <wp:docPr id="2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8145" cy="565150"/>
                            <wp:effectExtent l="0" t="0" r="0" b="0"/>
                            <wp:docPr id="3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16025" cy="78740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צב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ַתּ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צָּב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ְ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ול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וְשָׁ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בוּת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חֲמ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ָ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ִבֶּצ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מּ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ֱפִיצ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ָּה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צך</w:t>
      </w:r>
      <w:r>
        <w:rPr>
          <w:sz w:val="28"/>
          <w:szCs w:val="28"/>
          <w:rtl w:val="true"/>
        </w:rPr>
        <w:t>''?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וק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ָ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בוּת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חֲמֶ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ָ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ִבֶּצ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מִּים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ָקַ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וֹפָ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א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בְד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שּׁוּ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נִּדָּח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שְׁתַּחֲו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ֹדֶ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ירוּשׁל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נ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תחו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ו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rial"/>
          <w:lang w:val="en-US" w:eastAsia="en-US"/>
        </w:rPr>
        <w:t>INCLUDEPICTURE  "http://www.tik-tak.co.il/Webs/forum/images/20.gif" \* MERGEFORMATINET  INCLUDEPICTURE  "http://www.tik-tak.co.il/Webs/forum/images/20.gif" \* MERGEFORMATINET  INCLUDEPICTURE  "http://www.tik-tak.co.il/Webs/forum/images/20.gif" \* MERGEFORMATINET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0520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קי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בוע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ב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אין לתקוע בערב ראש השנה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ואם רוצים לתקוע כדי להתלמד מותר בחדר סגור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ראוי לטבול במקוה בערב ראש השנה להטהר לקראת היום הקדו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נוהגים לעשות התרת נדרים בערב ראש השנה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מי שלא עשה התרת נדרים בערב ראש השנה יכול לעשות זאת  בעשרת ימי תשוב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ראוי לנשים להדליק הנרות לראש השנה קודם השקיעה כדי לקבל קדושת יו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ט מבעוד יו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    </w:t>
      </w:r>
      <w:r>
        <w:rPr>
          <w:sz w:val="28"/>
          <w:sz w:val="28"/>
          <w:szCs w:val="28"/>
          <w:rtl w:val="true"/>
          <w:lang w:val="en-US" w:eastAsia="en-US"/>
        </w:rPr>
        <w:t>בהדלקת נרות בערב ראש השנ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אם אישה מברכת שהחיינו על ההדלקה שוב לא תוכל לעשות מלאכה גם אם היא עשתה תנאי מראש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אין להכין הנרות ביום ראשון של ראש השנ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יום השני עד אחרי צאת הכוכבי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אם מדליקה קודם השקיעה מות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רי נהנים מאור הנרו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המנהג הנכון באכילת הסימני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עשותו אחרי ברכת המוציא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 xml:space="preserve">יש לברך על התפוח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בדבש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אבל אין לברך על הירקות המבושלים כגון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לוביא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דלעת וכו</w:t>
      </w:r>
      <w:r>
        <w:rPr>
          <w:sz w:val="28"/>
          <w:szCs w:val="28"/>
          <w:rtl w:val="true"/>
          <w:lang w:val="en-US" w:eastAsia="en-US"/>
        </w:rPr>
        <w:t>'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א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 xml:space="preserve">יש לומר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יהי רצון שתחדש עלינו שנה טובה ומתוקה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אחרי האכילה כדי לא להפסיק בין ברכה לאכיל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ב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ישתדל בכל כוחו לא לכעוס בראש השנ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יועיל בע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ה לכל השנה כול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ג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 xml:space="preserve">בתקיעת שופר ביום השני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יש לעמוד ולהתכוון לצאת ידי חובת מצוה מדרבנן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ד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אין לענות ברוך הוא וברוך שמו על ברכות השופר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ו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אין לדבר מתחילת הברכה הראשונה</w:t>
      </w:r>
      <w:r>
        <w:rPr>
          <w:sz w:val="28"/>
          <w:szCs w:val="28"/>
          <w:rtl w:val="true"/>
          <w:lang w:val="en-US" w:eastAsia="en-US"/>
        </w:rPr>
        <w:t>: "</w:t>
      </w:r>
      <w:r>
        <w:rPr>
          <w:sz w:val="28"/>
          <w:sz w:val="28"/>
          <w:szCs w:val="28"/>
          <w:rtl w:val="true"/>
          <w:lang w:val="en-US" w:eastAsia="en-US"/>
        </w:rPr>
        <w:t>לשמוע קול שופר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עד סוף התקיעו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ז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מנהגינו לא לתקוע בתפילת לח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ז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 w:val="28"/>
          <w:szCs w:val="28"/>
          <w:rtl w:val="true"/>
          <w:lang w:val="en-US" w:eastAsia="en-US"/>
        </w:rPr>
        <w:t>בלילה השני של ראש השנ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כתחילה יש להניח פרי חדש או ללבוש בגד חדש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די שברכת שהחיינו תחול גם על ז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דיעבד יברך שהחיינו בכל מקר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12.gif" \* MERGEFORMATINET  INCLUDEPICTURE  "http://www.tik-tak.co.il/Webs/forum/images/12.gif" \* MERGEFORMATINET  INCLUDEPICTURE  "http://www.tik-tak.co.il/Webs/forum/images/12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רכ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ס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ע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ש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ג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מ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ט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ב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ה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כשתשוב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עבר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יביכ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נאספ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' 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שנ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ני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בנ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כינ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ר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מ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ו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א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תת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>ו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>ו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>ו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 "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הקה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נש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 ____ _____</w:t>
      </w:r>
      <w:r>
        <w:rPr>
          <w:sz w:val="30"/>
          <w:sz w:val="30"/>
          <w:szCs w:val="30"/>
          <w:rtl w:val="true"/>
        </w:rPr>
        <w:t>אש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עריך</w:t>
      </w:r>
      <w:r>
        <w:rPr>
          <w:sz w:val="30"/>
          <w:szCs w:val="30"/>
          <w:rtl w:val="true"/>
        </w:rPr>
        <w:t xml:space="preserve">..." 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כינ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ו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ב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ו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עלי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ו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ות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א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ש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זכ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ינהי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ניסת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ל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זקנ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נ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ת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>
          <w:rFonts w:cs="Guttman Stam"/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נצטו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הניח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י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ש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נפר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נ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ידוע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ל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ני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לל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ס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בח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סו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יט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ממלכ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שמי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פ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הותיר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לוקי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י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>בטנך</w:t>
      </w:r>
      <w:r>
        <w:rPr>
          <w:rFonts w:eastAsia="Arial" w:cs="Arial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וב</w:t>
      </w:r>
      <w:r>
        <w:rPr>
          <w:sz w:val="30"/>
          <w:szCs w:val="30"/>
          <w:rtl w:val="true"/>
        </w:rPr>
        <w:t xml:space="preserve">____ </w:t>
      </w:r>
      <w:r>
        <w:rPr>
          <w:sz w:val="30"/>
          <w:sz w:val="30"/>
          <w:szCs w:val="30"/>
          <w:rtl w:val="true"/>
        </w:rPr>
        <w:t>בהמתך</w:t>
      </w:r>
      <w:r>
        <w:rPr>
          <w:rFonts w:eastAsia="Arial" w:cs="Arial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וב</w:t>
      </w:r>
      <w:r>
        <w:rPr>
          <w:sz w:val="30"/>
          <w:szCs w:val="30"/>
          <w:rtl w:val="true"/>
        </w:rPr>
        <w:t xml:space="preserve">____ </w:t>
      </w:r>
      <w:r>
        <w:rPr>
          <w:sz w:val="30"/>
          <w:sz w:val="30"/>
          <w:szCs w:val="30"/>
          <w:rtl w:val="true"/>
        </w:rPr>
        <w:t>אדמת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טובה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" 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צ</w:t>
      </w:r>
      <w:r>
        <w:rPr>
          <w:sz w:val="30"/>
          <w:szCs w:val="3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</w:t>
      </w:r>
      <w:r>
        <w:rPr>
          <w:sz w:val="30"/>
          <w:sz w:val="30"/>
          <w:szCs w:val="30"/>
          <w:rtl w:val="true"/>
        </w:rPr>
        <w:t>ימצא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עזו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ק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כתוב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פ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ו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י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ע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ימצא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ו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לכ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ר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י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ותב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למד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30"/>
          <w:sz w:val="30"/>
          <w:szCs w:val="30"/>
          <w:rtl w:val="true"/>
        </w:rPr>
        <w:t>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ול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 " ( </w:t>
      </w:r>
      <w:r>
        <w:rPr>
          <w:sz w:val="30"/>
          <w:sz w:val="30"/>
          <w:szCs w:val="30"/>
          <w:rtl w:val="true"/>
        </w:rPr>
        <w:t>פ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'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9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ך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ל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ם ניצבים כולכם הי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תי אירע הדבר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חוטב עציך עד שואב מימיך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על מי מסופר בתורה 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טב עצים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בו מי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י מסופ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הפכו לחוט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צים ושואבי מי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 כינויים יש לפסלים בפרשתנו 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פסוק נרמז אלול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העידותי בכם את השמים ואת הארץ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יזה נביא השתמש באותם עדי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נבחרו השמים והארץ כעדים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אוכל לצאת ולבו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 ?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תאריך נולד ונפטר מש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עוד נפטר באותו תאריך שבו נולד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אמר למ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ק ואמץ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זקו ואימצו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משה דיבר עם יהושע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עיני כל ישראל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איזה מקום נוסף מוזכר ביטוי זה בתור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. " </w:t>
      </w:r>
      <w:r>
        <w:rPr>
          <w:rFonts w:ascii="Arial" w:hAnsi="Arial" w:cs="Arial"/>
          <w:rtl w:val="true"/>
        </w:rPr>
        <w:t>כי תשוב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 בכל לבבך ובכל נפש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איזו תפילה נכלל ביטוי ז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על אילו דברים נאמר בפרשתנו הביטוי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עד תומם </w:t>
      </w:r>
      <w:r>
        <w:rPr>
          <w:rFonts w:cs="Arial" w:ascii="Arial" w:hAnsi="Arial"/>
          <w:rtl w:val="true"/>
        </w:rPr>
        <w:t xml:space="preserve">" ? 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איזה אירוע מספר בראשית מוזכר בפרשתנו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זו מטרה נקהלו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שים והטף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פטירתו של מש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חטב עצים בעקיד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קה ובנות יתרו שאבו מים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עונים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לים ושיקוצ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 את לבבך ואת לבב זרע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אשי תיבות א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מז על התשוב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ביא ישעי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קיימים לעולם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ם לא משתנים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י רשא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סתמו ממני מעינות החכמה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דר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ד המלך נולד ונפטר בשבוע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ליהושע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לבני ישראל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וק האחרון בתורה מסתיים במילים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 xml:space="preserve">לעיני כל ישראל 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ריאת שמע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ואהב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לבבך ובכל נפשך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הי ככלות משה לכתוב את דברי התורה עד תומ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דבר משה את דברי השירה הזאת עד תומם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יכת סדום ועמורה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שים ללמ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נשים 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ף להביא שכר למביאיהם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ascii="Arial" w:hAnsi="Arial" w:cs="David"/>
      <w:sz w:val="24"/>
      <w:szCs w:val="24"/>
      <w:lang w:bidi="he-IL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7:00Z</dcterms:created>
  <dc:creator>user</dc:creator>
  <dc:description/>
  <cp:keywords/>
  <dc:language>en-US</dc:language>
  <cp:lastModifiedBy>Computer</cp:lastModifiedBy>
  <dcterms:modified xsi:type="dcterms:W3CDTF">2012-09-12T05:57:00Z</dcterms:modified>
  <cp:revision>2</cp:revision>
  <dc:subject/>
  <dc:title>בס'ד</dc:title>
</cp:coreProperties>
</file>