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78865" cy="86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862920"/>
                          <a:chOff x="0" y="0"/>
                          <a:chExt cx="1078920" cy="8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892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84960"/>
                            <a:ext cx="9525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לא לשכוח להכין עירוב תבשילין ביום ד' ערב הח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5pt;height:67.95pt" coordorigin="0,0" coordsize="1699,1359">
                <v:rect id="shape_0" stroked="f" o:allowincell="f" style="position:absolute;left:0;top:0;width:1698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134;width:149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לא לשכוח להכין עירוב תבשילין ביום ד' ערב הח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צב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קְּלָ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ֵבֹ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דִּיחֲ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ָּה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ב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קֹל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מת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וק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בא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.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יו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קי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בוע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ב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נהג הנכון באכילת ה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ו אחרי ברכת המוציא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ברך על התפ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אין לברך על הירקות המבושל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עת וכו</w:t>
      </w:r>
      <w:r>
        <w:rPr>
          <w:sz w:val="28"/>
          <w:szCs w:val="28"/>
          <w:rtl w:val="true"/>
        </w:rPr>
        <w:t>'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 שתחדש עלינו שנה טובה ומת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אכילה כדי לא להפסיק בין ברכה לאכי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תדל בכל כוחו לא לכעוס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כל השנה כו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קיעת שופר ביום ה</w:t>
      </w:r>
      <w:r>
        <w:rPr>
          <w:sz w:val="28"/>
          <w:sz w:val="28"/>
          <w:szCs w:val="28"/>
          <w:rtl w:val="true"/>
        </w:rPr>
        <w:t xml:space="preserve">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עמוד ולהתכוון לצאת ידי חובת מצוה </w:t>
      </w:r>
      <w:r>
        <w:rPr>
          <w:sz w:val="28"/>
          <w:sz w:val="28"/>
          <w:szCs w:val="28"/>
          <w:rtl w:val="true"/>
        </w:rPr>
        <w:t xml:space="preserve">מדרבנן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נות ברוך הוא וברוך שמו על ברכות השופ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דבר מתחילת הברכה 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מוע קול 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סוף התקיעות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הגינו לא לתקוע בתפילת לח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ילה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הניח פרי חדש או ללבוש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רכת שהחיינו תחול גם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עבד יברך שהחיינו בכל 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שופר השחו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בבית המדרש שעל ציון יוסף הצדיק בשכם שימשו בקודש שני שופ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חד בהיר והשני שח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אש השנה 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ערכה תפילה בקבר יוס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ג התקיים אז בשבת – אז לא תוקעים ב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ום ראשון</w:t>
      </w:r>
      <w:r>
        <w:rPr>
          <w:rFonts w:cs="Times New Roman" w:ascii="Times New Roman" w:hAnsi="Times New Roman"/>
          <w:rtl w:val="true"/>
        </w:rPr>
        <w:t xml:space="preserve">. </w:t>
        <w:br/>
      </w:r>
      <w:r>
        <w:rPr>
          <w:rFonts w:ascii="Times New Roman" w:hAnsi="Times New Roman" w:cs="Times New Roman"/>
          <w:rtl w:val="true"/>
        </w:rPr>
        <w:t>לאחר תפילת שחרית והקריאה בתורה ביום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 בעל התוקע הקבוע של הישיבה לקרוא את הפסוק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ולי שמעה כחסדך</w:t>
      </w:r>
      <w:r>
        <w:rPr>
          <w:rFonts w:cs="Times New Roman" w:ascii="Times New Roman" w:hAnsi="Times New Roman"/>
          <w:rtl w:val="true"/>
        </w:rPr>
        <w:t xml:space="preserve">..." </w:t>
      </w:r>
      <w:r>
        <w:rPr>
          <w:rFonts w:ascii="Times New Roman" w:hAnsi="Times New Roman" w:cs="Times New Roman"/>
          <w:rtl w:val="true"/>
        </w:rPr>
        <w:t>שראשי תיבותיהן הם ק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שבירך את ה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ז בשופר השחור והתכונן לתקי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יה מיומן בשופ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ה קל לתקיעה וצליליו היו צלולים וברורים</w:t>
      </w:r>
      <w:r>
        <w:rPr>
          <w:rFonts w:cs="Times New Roman" w:ascii="Times New Roman" w:hAnsi="Times New Roman"/>
          <w:rtl w:val="true"/>
        </w:rPr>
        <w:t xml:space="preserve">. </w:t>
        <w:br/>
      </w:r>
      <w:r>
        <w:rPr>
          <w:rFonts w:ascii="Times New Roman" w:hAnsi="Times New Roman" w:cs="Times New Roman"/>
          <w:rtl w:val="true"/>
        </w:rPr>
        <w:t>הוא החל לתק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הצל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סה שוב ושוב ולא הצל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קושי יצאה גניחה מ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חותיו של התוקע כלו ממאמ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לב זה סימן לו ישעי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קע בשופר השחור בימי א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עביר אליו את 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י הוא יצליח לתקוע היטב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ascii="Times New Roman" w:hAnsi="Times New Roman" w:cs="Times New Roman"/>
          <w:rtl w:val="true"/>
        </w:rPr>
        <w:t>ישעיהו ני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וא לא הצליח להפיק את הקולות הנדר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סה לשנות את הזוו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ביר לצד י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שמ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מצע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שום דבר לא הוע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קושי הפיק תקיעות מקוט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דיעבד בלבד ניתן להחשי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תפילת הלחש ובמוסף נשנה הד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עט שיצאה נשמתו עד שהצליח איכשהו להוציא את הציבור ידי חובה בתקיעותי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נוצרה הרגשה כללית ק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ם חשו שכח עליון מעכב בעד התק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רט שהיה מדובר בשופר כה נוח</w:t>
      </w:r>
      <w:r>
        <w:rPr>
          <w:rFonts w:cs="Times New Roman" w:ascii="Times New Roman" w:hAnsi="Times New Roman"/>
          <w:rtl w:val="true"/>
        </w:rPr>
        <w:t>.</w:t>
        <w:br/>
        <w:t xml:space="preserve">  </w:t>
        <w:br/>
      </w:r>
      <w:r>
        <w:rPr>
          <w:rFonts w:ascii="Times New Roman" w:hAnsi="Times New Roman" w:cs="Times New Roman"/>
          <w:rtl w:val="true"/>
        </w:rPr>
        <w:t>בכל שנה נהגו המתפללים בקבר יוסף ללכת למעיין שליד כפר בלטה לקיים תשל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ותה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השוטרים הפלשתינים חלשו על הא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תה לבני הישיבה אפשרות להגיע ל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נערך התשליך ליד בר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ם אמרו את הנוסח ליד הברז הפת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חר מכן ניסו לשי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הא השעה הזאת שעת רחמ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לרקוד כב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תחושה היתה קשה ומע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וכחים חשו שמשהו לא טוב מרחף באוויר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ascii="Times New Roman" w:hAnsi="Times New Roman" w:cs="Times New Roman"/>
          <w:rtl w:val="true"/>
        </w:rPr>
        <w:t>שבועיים לאחר מ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פתיחת מנהרת הכות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ו התפרעויות של הפלשת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י הישיבה נאלצו לנטוש את מתחם הק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לך הקרבות נהרגו בשכם שישה חיי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וטרים פלשתיניים ופורעים רבים נכנסו למתחם ה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רפו ספרי 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חיתו ובזזו חפצ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חזרו בני הישיבה ל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החגים ובשוך המאור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ילו בין יתר הנזקים הקשים וחילול הקודש כי השופר השחור נעלם</w:t>
      </w:r>
      <w:r>
        <w:rPr>
          <w:rFonts w:cs="Times New Roman" w:ascii="Times New Roman" w:hAnsi="Times New Roman"/>
          <w:rtl w:val="true"/>
        </w:rPr>
        <w:t xml:space="preserve">. </w:t>
        <w:br/>
        <w:br/>
      </w:r>
      <w:r>
        <w:rPr>
          <w:rFonts w:ascii="Times New Roman" w:hAnsi="Times New Roman" w:cs="Times New Roman"/>
          <w:rtl w:val="true"/>
        </w:rPr>
        <w:t>שנתיים וחצי לאחר מכן נסע ישעיהו לשבת אצל הוריו בקריית אר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ום שישי הלך לבקר אחד מחבריו ליש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שירת בצבא בחב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שנפר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זכר לפתע החב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יש אצלי בפלוגה מישהו שלידי אביו התגלגל שופר שנשדד מקבר יוסף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ישעיהו נזכר בשופר שנע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ם חיכו כחצי שעה עד שהחייל יסיים את משמר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פנו אליו כדי לקבל את מספר הטלפון של אב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עיהו התקשר לא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גורר בראשון לצ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מר לו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אצלי שופר שאחי קיבל מסוחר ערבי בש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ני מוכן להחזיר אותו לישיבה שהוא שייך לה</w:t>
      </w:r>
      <w:r>
        <w:rPr>
          <w:rFonts w:cs="Times New Roman" w:ascii="Times New Roman" w:hAnsi="Times New Roman"/>
          <w:rtl w:val="true"/>
        </w:rPr>
        <w:t>".</w:t>
        <w:br/>
        <w:br/>
        <w:t>"</w:t>
      </w:r>
      <w:r>
        <w:rPr>
          <w:rFonts w:ascii="Times New Roman" w:hAnsi="Times New Roman" w:cs="Times New Roman"/>
          <w:rtl w:val="true"/>
        </w:rPr>
        <w:t>האם זה שופר שחור</w:t>
      </w:r>
      <w:r>
        <w:rPr>
          <w:rFonts w:cs="Times New Roman" w:ascii="Times New Roman" w:hAnsi="Times New Roman"/>
          <w:rtl w:val="true"/>
        </w:rPr>
        <w:t>?".  "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ור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ישעיהו הנרגש ביק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תן לי את הכתובת של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וצאי שבת אני מתניע ובא אליך</w:t>
      </w:r>
      <w:r>
        <w:rPr>
          <w:rFonts w:cs="Times New Roman" w:ascii="Times New Roman" w:hAnsi="Times New Roman"/>
          <w:rtl w:val="true"/>
        </w:rPr>
        <w:t>".</w:t>
        <w:br/>
      </w:r>
      <w:r>
        <w:rPr>
          <w:rFonts w:ascii="Times New Roman" w:hAnsi="Times New Roman" w:cs="Times New Roman"/>
          <w:rtl w:val="true"/>
        </w:rPr>
        <w:t>במוצאי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ד לאחר ה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כנס ישעיהו לרכבו ונסע בקוצר רוח לראשון לצי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גיע לאדם המי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אה לו את השופר – ואכן היה זה השופר השחור</w:t>
      </w:r>
      <w:r>
        <w:rPr>
          <w:rFonts w:cs="Times New Roman" w:ascii="Times New Roman" w:hAnsi="Times New Roman"/>
          <w:rtl w:val="true"/>
        </w:rPr>
        <w:t xml:space="preserve">. </w:t>
        <w:br/>
        <w:br/>
      </w:r>
      <w:r>
        <w:rPr>
          <w:rFonts w:ascii="Times New Roman" w:hAnsi="Times New Roman" w:cs="Times New Roman"/>
          <w:rtl w:val="true"/>
        </w:rPr>
        <w:t>וכך סיפר האי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חי עוסק במסחר עם ער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ח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הלך אחת מנסיעותיו לרגל עסק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ש באחד המחבלים המשרתים במשטרה הפלשתינ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ט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חבל סיפר כי במהלך עבודתו במשטרה ערך חיפוש בבתי החשודים בש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חד מהם נמצא ה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עבירו לא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דע מה לעשות עם ה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בירו א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ום רביעי האחרון פגש בני בחבר ילדות שלא ראה כמה שנים וסיפר לו את סיפור ה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תו חבר נזכר שבפלוגתו משרת תלמיד מישיבת קבר יוס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כנראה פנה אליך</w:t>
      </w:r>
      <w:r>
        <w:rPr>
          <w:rFonts w:cs="Times New Roman" w:ascii="Times New Roman" w:hAnsi="Times New Roman"/>
          <w:rtl w:val="true"/>
        </w:rPr>
        <w:t>...".</w:t>
        <w:br/>
        <w:br/>
      </w:r>
      <w:r>
        <w:rPr>
          <w:rFonts w:ascii="Times New Roman" w:hAnsi="Times New Roman" w:cs="Times New Roman"/>
          <w:rtl w:val="true"/>
        </w:rPr>
        <w:t>ישעיהו הודה לו ונסע מראשון לציון ישירות למחנה חו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ספיק להגיע לאוטובוס שיצא בעשר וחצי בלילה ונכנס עמו לשכ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הגיע לק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שית כל תקע בשופר שלושים תקיעות מכל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ן היו מושל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ז חש שעניין התקיעה בשופר אינו טכני כל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שר מידת הדין שול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התוקע הטוב ביותר לא יוכל לתקוע בשו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יפך – כאשר מידת הרחמים שול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האדם  הנרגש ביותר יוכל לתקוע בו היט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הוא התקשר לרב יצחק גינזבור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אש ישיב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ד יוסף ח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סיפר לו את המ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אמר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זה סיפור שנאה לספרו במוצאי שבת</w:t>
      </w:r>
      <w:r>
        <w:rPr>
          <w:rFonts w:cs="Times New Roman" w:ascii="Times New Roman" w:hAnsi="Times New Roman"/>
          <w:rtl w:val="true"/>
        </w:rPr>
        <w:t>".</w:t>
      </w:r>
      <w:r>
        <w:rPr>
          <w:rtl w:val="true"/>
        </w:rPr>
        <w:t>[</w:t>
      </w:r>
      <w:r>
        <w:rPr>
          <w:rtl w:val="true"/>
        </w:rPr>
        <w:t>מס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>] 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6:00Z</dcterms:created>
  <dc:creator>אילן</dc:creator>
  <dc:description/>
  <cp:keywords/>
  <dc:language>en-US</dc:language>
  <cp:lastModifiedBy>אילן</cp:lastModifiedBy>
  <dcterms:modified xsi:type="dcterms:W3CDTF">2011-09-22T21:50:00Z</dcterms:modified>
  <cp:revision>1</cp:revision>
  <dc:subject/>
  <dc:title>בס'ד</dc:title>
</cp:coreProperties>
</file>