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: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9: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יצבי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לך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ְהָי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בֹאוּ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ל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דְּבָרִ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ֵלֶּ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ָכ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ַקְּלָל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תּ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הֲשֵׁבֹת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ֶ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וֹיִ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ִדִּיחֲ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מָּה</w:t>
      </w:r>
      <w:r>
        <w:rPr>
          <w:sz w:val="28"/>
          <w:szCs w:val="28"/>
          <w:rtl w:val="true"/>
        </w:rPr>
        <w:t>... [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בה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ב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ל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ָשׁוּ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ַע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ו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עָשִׂית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ו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נ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ַב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ַע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קֹלו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כ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ו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ָנֶי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בָב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כ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ַפְשֶׁךָ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 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אַתָּ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ָשׁוּ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ָׁמַעְתּ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קוֹ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ְעָשִׂית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ְוֹתָ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נֹכִ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צַוְּךָ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יּוֹ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ז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ולוז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ב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א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ל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י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בוה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הט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מק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ל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>'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מל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י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שוב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ה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>ומתרץ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מ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כ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תוק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מ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ב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ב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ד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צ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 , </w:t>
      </w:r>
      <w:r>
        <w:rPr>
          <w:sz w:val="28"/>
          <w:sz w:val="28"/>
          <w:szCs w:val="28"/>
          <w:rtl w:val="true"/>
        </w:rPr>
        <w:t>ו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ובא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נ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. </w:t>
      </w:r>
      <w:r>
        <w:rPr>
          <w:sz w:val="28"/>
          <w:sz w:val="28"/>
          <w:szCs w:val="28"/>
          <w:rtl w:val="true"/>
        </w:rPr>
        <w:t>מ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חו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ש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 ".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יו</w:t>
      </w:r>
      <w:r>
        <w:rPr>
          <w:sz w:val="28"/>
          <w:szCs w:val="28"/>
          <w:rtl w:val="true"/>
        </w:rPr>
        <w:t>''...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יג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ט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א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תקיי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ינינ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הלכ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>קיצו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לכת בערב ראש השנה לבית הקברות להשתטח על קברי צד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8" w:leader="none"/>
        </w:tabs>
        <w:ind w:left="397" w:right="0" w:hanging="397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תקוע בערב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רוצים לתקוע כדי להתלמד מותר בחדר סגו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אוי לטבול במקוה בערב ראש השנה להטהר לקראת היום הקדוש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עשות התרת נדרים בערב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לא עשה כן יכול להתיר נדרים בעשרת ימי תשוב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שנה שראש השנה בימים חמישי ושישי עושים עירוב תבשילין ביום רביעי ערב הח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וסח העירוב והברכה עליו מופיעים בסידור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מחזורים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נהג הנכון באכילת הסימ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שותו אחרי ברכת המוציא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יש לברך על התפו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דבש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אין לברך על הירקות המבושלים 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לעת וכו</w:t>
      </w:r>
      <w:r>
        <w:rPr>
          <w:sz w:val="28"/>
          <w:szCs w:val="28"/>
          <w:rtl w:val="true"/>
        </w:rPr>
        <w:t>'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יש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הי רצון שתחדש עלינו שנה טובה ומתוק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חרי האכילה כדי לא להפסיק בין ברכה לאכיל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ישתדל בכל כוחו לא לכעוס ב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עיל 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לכל השנה כול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תקיעת שופר ביום ה</w:t>
      </w:r>
      <w:r>
        <w:rPr>
          <w:sz w:val="28"/>
          <w:sz w:val="28"/>
          <w:szCs w:val="28"/>
          <w:rtl w:val="true"/>
        </w:rPr>
        <w:t xml:space="preserve">ש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עמוד ולהתכוון לצאת ידי חובת מצוה </w:t>
      </w:r>
      <w:r>
        <w:rPr>
          <w:sz w:val="28"/>
          <w:sz w:val="28"/>
          <w:szCs w:val="28"/>
          <w:rtl w:val="true"/>
        </w:rPr>
        <w:t xml:space="preserve">מדרבנן 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ענות ברוך הוא וברוך שמו על ברכות השופ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דבר מתחילת הברכה הראשונ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לשמוע קול שופ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עד סוף התקיעות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מנהגינו לא לתקוע בתפילת לחש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לילה השני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תחילה יש להניח פרי חדש או ללבוש בגד 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ברכת שהחיינו תחול גם על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עבד יברך שהחיינו בכל מק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השופר השחור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בית המדרש שעל ציון יוסף הצדיק בשכם שימשו בקודש שני שופ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חד בהיר והשני שח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ראש השנה תשנ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 נערכה תפילה בקבר יוס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ג התקיים אז בשבת – אז לא תוקעים ב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יום ראש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 תפילת שחרית והקריאה בתורה ביום ראש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 בעל התוקע הקבוע של הישיבה לקרוא את הפסוקים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לי שמעה כחסד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..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אשי תיבותיהן הם קר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 שט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 שבירך את הברכ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ז בשופר השחור והתכונן לתקיע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יה מיומן בשופר ז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יה קל לתקיעה וצליליו היו צלולים וברור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חל לתקו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לא הצלח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סה שוב ושוב ולא הצלי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ושי יצאה גניחה מה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חותיו של התוקע כלו ממאמ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שלב זה סימן לו ישעיה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תקע בשופר השחור בימי אלו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יעביר אליו את ה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ולי הוא יצליח לתקוע היט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עיהו ניס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גם הוא לא הצליח להפיק את הקולות הנדרש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יסה לשנות את הזוו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ביר לצד ימי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צד שמ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מצ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ם דבר לא הועי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קושי הפיק תקיעות מקוטע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דיעבד בלבד ניתן להחשיב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תפילת הלחש ובמוסף נשנה הד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מעט שיצאה נשמתו עד שהצליח איכשהו להוציא את הציבור ידי חובה בתקיעותיו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וצרה הרגשה כללית ק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ם חשו שכח עליון מעכב בעד התקיע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פרט שהיה מדובר בשופר כה נוח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  <w:t xml:space="preserve">  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כל שנה נהגו המתפללים בקבר יוסף ללכת למעיין שליד כפר בלטה לקיים תשלי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אותה 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גלל שהשוטרים הפלשתינים חלשו על האז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 היתה לבני הישיבה אפשרות להגיע לש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כן נערך התשליך ליד ברז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ם אמרו את הנוסח ליד הברז הפתוח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אחר מכן ניסו לשיר 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הא השעה הזאת שעת רחמ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רקוד כבכל שנ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ל התחושה היתה קשה ומעיק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וכחים חשו שמשהו לא טוב מרחף באוויר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ועיים לאחר מ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קבות פתיחת מנהרת הכות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לו התפרעויות של הפלשתי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ני הישיבה נאלצו לנטוש את מתחם הק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הלך הקרבות נהרגו בשכם שישה חייל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טרים פלשתיניים ופורעים רבים נכנסו למתחם הק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רפו ספרי קו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חיתו ובזזו חפצ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חזרו בני הישיבה לק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אחר החגים ובשוך המאורע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ילו בין יתר הנזקים הקשים וחילול הקודש כי השופר השחור נע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נתיים וחצי לאחר מכן נסע ישעיהו לשבת אצל הוריו בקריית ארבע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ם שישי הלך לבקר אחד מחבריו לישיב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שירת בצבא בחבר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ני שנפרד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זכר לפתע החבר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אצלי בפלוגה מישהו שלידי אביו התגלגל שופר שנשדד מקבר יוסף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עיהו נזכר בשופר שנעל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ם חיכו כחצי שעה עד שהחייל יסיים את משמרת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ז פנו אליו כדי לקבל את מספר הטלפון של אב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עיהו התקשר לא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תגורר בראשון לצי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אמר לו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כ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 אצלי שופר שאחי קיבל מסוחר ערבי בשכ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ני מוכן להחזיר אותו לישיבה שהוא שייך לה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  <w:br/>
        <w:br/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אם זה שופר שחור</w:t>
      </w:r>
      <w:r>
        <w:rPr>
          <w:rFonts w:cs="Times New Roman" w:ascii="Times New Roman" w:hAnsi="Times New Roman"/>
          <w:sz w:val="28"/>
          <w:szCs w:val="28"/>
          <w:rtl w:val="true"/>
        </w:rPr>
        <w:t>?". 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חור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עיהו הנרגש ביקש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ן לי את הכתובת שלך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וצאי שבת אני מתניע ובא אליך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וצאי שב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ד לאחר ההבדל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נכנס ישעיהו לרכבו ונסע בקוצר רוח לראשון לצי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גיע לאדם המיוע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הראה לו את השופר – ואכן היה זה השופר השחו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  <w:br/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כך סיפר האיש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חי עוסק במסחר עם ערב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פני חוד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הלך אחת מנסיעותיו לרגל עסקיו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גש באחד המחבלים המשרתים במשטרה הפלשתינ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שוט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חבל סיפר כי במהלך עבודתו במשטרה ערך חיפוש בבתי החשודים בשכ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באחד מהם נמצא ה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עבירו לא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לא ידע מה לעשות עם ה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עבירו אל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יום רביעי האחרון פגש בני בחבר ילדות שלא ראה כמה שנים וסיפר לו את סיפור ה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אותו חבר נזכר שבפלוגתו משרת תלמיד מישיבת קבר יוס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כנראה פנה אליך</w:t>
      </w:r>
      <w:r>
        <w:rPr>
          <w:rFonts w:cs="Times New Roman" w:ascii="Times New Roman" w:hAnsi="Times New Roman"/>
          <w:sz w:val="28"/>
          <w:szCs w:val="28"/>
          <w:rtl w:val="true"/>
        </w:rPr>
        <w:t>...".</w:t>
        <w:br/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שעיהו הודה לו ונסע מראשון לציון ישירות למחנה חורו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ספיק להגיע לאוטובוס שיצא בעשר וחצי בלילה ונכנס עמו לשכ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הגיע לקב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אשית כל תקע בשופר שלושים תקיעות מכל הל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ולן היו מושלמ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ז חש שעניין התקיעה בשופר אינו טכני כל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אשר מידת הדין שולט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על התוקע הטוב ביותר לא יוכל לתקוע בשופר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להיפך – כאשר מידת הרחמים שולט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גם האדם  הנרגש ביותר יוכל לתקוע בו היטב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תקשר לרב יצחק גינזבורג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ראש ישיבת </w:t>
      </w:r>
      <w:r>
        <w:rPr>
          <w:rFonts w:cs="Times New Roman" w:ascii="Times New Roman" w:hAnsi="Times New Roman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וד יוסף חי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סיפר לו את המעש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רב אמר</w:t>
      </w:r>
      <w:r>
        <w:rPr>
          <w:rFonts w:cs="Times New Roman" w:ascii="Times New Roman" w:hAnsi="Times New Roman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 סיפור שנאה לספרו במוצאי שבת</w:t>
      </w:r>
      <w:r>
        <w:rPr>
          <w:rFonts w:cs="Times New Roman" w:ascii="Times New Roman" w:hAnsi="Times New Roman"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ספ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ר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ע</w:t>
      </w:r>
      <w:r>
        <w:rPr>
          <w:sz w:val="28"/>
          <w:szCs w:val="28"/>
          <w:rtl w:val="true"/>
        </w:rPr>
        <w:t>]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חידו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לך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עזרא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ום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/>
          <w:bCs/>
          <w:sz w:val="32"/>
          <w:sz w:val="32"/>
          <w:szCs w:val="32"/>
          <w:rtl w:val="true"/>
        </w:rPr>
        <w:t>אתר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ת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י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שה קרא ליהושע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לעיני כל ישראל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ה רמוז בכך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?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באיזה עוד מקום בתורה נאמר הביטוי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עיני כל ישרא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 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קהל את העם האנשים הנשים והטף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 .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לאיזו מטרה נקהלו כל אחד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המפורטים כא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? 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ר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</w:t>
        <w:br/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  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עתה כתבו לכם את השירה הזא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 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ציין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פירושים למילה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שיר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  <w:br/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יזה אירוע מפורסם מספר בראשית מוזכר בפרשתנ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פרשתנו נאמר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י יעלה לנו השמימ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.</w:t>
        <w:br/>
        <w:t xml:space="preserve">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י רצו לעלות לשמים ולא הצליח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ה רמוז בפסו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"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י יעלה לנו השמימה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 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על מי מסופר בתנ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ך שעלה בסערה השמימה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?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שה נפטר בגיל </w:t>
      </w:r>
      <w:r>
        <w:rPr>
          <w:rFonts w:cs="Times New Roman" w:ascii="Times New Roman" w:hAnsi="Times New Roman"/>
          <w:color w:val="000000"/>
          <w:sz w:val="28"/>
          <w:szCs w:val="28"/>
        </w:rPr>
        <w:t>12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ציין עוד אישים שנפטרו בגיל כזה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ה שמות מלכי האמורי המוזכרים בפרשה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?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color w:val="000000"/>
          <w:sz w:val="28"/>
          <w:szCs w:val="28"/>
          <w:rtl w:val="true"/>
        </w:rPr>
        <w:t xml:space="preserve">                   </w:t>
      </w:r>
      <w:r>
        <w:rPr>
          <w:color w:val="000000"/>
          <w:sz w:val="28"/>
          <w:sz w:val="28"/>
          <w:szCs w:val="28"/>
          <w:u w:val="single"/>
          <w:rtl w:val="true"/>
        </w:rPr>
        <w:t>שאלות</w:t>
      </w:r>
      <w:r>
        <w:rPr>
          <w:rFonts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עניני</w:t>
      </w:r>
      <w:r>
        <w:rPr>
          <w:rFonts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תשובה</w:t>
      </w:r>
      <w:r>
        <w:rPr>
          <w:rFonts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על</w:t>
      </w:r>
      <w:r>
        <w:rPr>
          <w:rFonts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פי</w:t>
      </w:r>
      <w:r>
        <w:rPr>
          <w:rFonts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הפטרת</w:t>
      </w:r>
      <w:r>
        <w:rPr>
          <w:rFonts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''</w:t>
      </w:r>
      <w:r>
        <w:rPr>
          <w:color w:val="000000"/>
          <w:sz w:val="28"/>
          <w:sz w:val="28"/>
          <w:szCs w:val="28"/>
          <w:u w:val="single"/>
          <w:rtl w:val="true"/>
        </w:rPr>
        <w:t>שובה</w:t>
      </w:r>
      <w:r>
        <w:rPr>
          <w:rFonts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ישראל</w:t>
      </w:r>
      <w:r>
        <w:rPr>
          <w:color w:val="000000"/>
          <w:sz w:val="28"/>
          <w:szCs w:val="28"/>
          <w:u w:val="single"/>
          <w:rtl w:val="true"/>
        </w:rPr>
        <w:t>'' (</w:t>
      </w:r>
      <w:r>
        <w:rPr>
          <w:color w:val="000000"/>
          <w:sz w:val="28"/>
          <w:sz w:val="28"/>
          <w:szCs w:val="28"/>
          <w:u w:val="single"/>
          <w:rtl w:val="true"/>
        </w:rPr>
        <w:t>הושע</w:t>
      </w:r>
      <w:r>
        <w:rPr>
          <w:rFonts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color w:val="000000"/>
          <w:sz w:val="28"/>
          <w:szCs w:val="28"/>
          <w:u w:val="single"/>
          <w:rtl w:val="true"/>
        </w:rPr>
        <w:t>"</w:t>
      </w:r>
      <w:r>
        <w:rPr>
          <w:color w:val="000000"/>
          <w:sz w:val="28"/>
          <w:sz w:val="28"/>
          <w:szCs w:val="28"/>
          <w:u w:val="single"/>
          <w:rtl w:val="true"/>
        </w:rPr>
        <w:t>ד</w:t>
      </w:r>
      <w:r>
        <w:rPr>
          <w:rFonts w:eastAsia="Arial" w:cs="Arial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color w:val="000000"/>
          <w:sz w:val="28"/>
          <w:szCs w:val="28"/>
          <w:u w:val="single"/>
          <w:rtl w:val="true"/>
        </w:rPr>
        <w:t>)</w:t>
      </w:r>
      <w:r>
        <w:rPr>
          <w:rFonts w:cs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יזה ביטוי מביע את הרעיון שהתפילה באה במקום הקרבנ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?</w:t>
        <w:br/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 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שר  בן ירוחם יתו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יזה אמורא בגמרא נקרא ע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 פסוק ז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?</w:t>
        <w:br/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  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ריחת ישראל נמשלה 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צמחים מה ה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?</w:t>
        <w:br/>
        <w:t xml:space="preserve">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ילו פסוקים מתפילות ראש השנה מקורם בהפטרתנ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?</w:t>
        <w:br/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רט את סוגי הארבה המוזכרים בהפטר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</w:r>
    </w:p>
    <w:p>
      <w:pPr>
        <w:pStyle w:val="Normal"/>
        <w:jc w:val="left"/>
        <w:rPr/>
      </w:pPr>
      <w:r>
        <w:rPr>
          <w:color w:val="000000"/>
          <w:sz w:val="28"/>
          <w:sz w:val="28"/>
          <w:szCs w:val="28"/>
          <w:u w:val="single"/>
          <w:rtl w:val="true"/>
        </w:rPr>
        <w:t>תשובות</w:t>
      </w:r>
      <w:r>
        <w:rPr>
          <w:rFonts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ש בו רמז לכל חלקי הע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הנ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ויים וישראל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ל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עיני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וי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;  </w:t>
        <w:br/>
        <w:t xml:space="preserve">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כ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כהנ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שראל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שראל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בסיום ספר דברים והתורה כולה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!</w:t>
        <w:br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אנשים ללמוד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נשים לשמוע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;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טף להביא שכר למביאיה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שירה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שירת האזינו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לפי רש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'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שירה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התורה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כאן למדים שכל יהודי צריך לכתוב ספר תורה לעצמ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  <w:br/>
        <w:br/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הפכת סדום ועמור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360" w:leader="none"/>
        </w:tabs>
        <w:ind w:left="525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     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נשי דור הפלגה לפני המבול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נו מגדל ורצו  לעלות לשמי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74" w:leader="none"/>
        </w:tabs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ind w:left="306" w:righ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פסוק זה מתקבל בראשי תיבות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=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יל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ללמדנו על מעלת ברית המילה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br/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אליהו הנביא   עלה בסערה השמימה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מלכים 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'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' </w:t>
      </w: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רבי עקיבא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לל  ורבן יוחנן בן זכא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סיחון ועוג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                        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  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ונשלמה פרים שפתינ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".</w:t>
        <w:br/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א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שר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ב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ן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רוחם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י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תום ראשי תיבות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אביי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הוא נקרא כך כי לא הכיר את הוריו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ביו מת לפני שנולד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ואימו נפטרה בלידה 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שושנה וגפן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 .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פסוקים הכלולים בתפילת התשליך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: "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מי קל כמוך נושא עוון ועובר  על פשע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            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u w:val="single"/>
          <w:rtl w:val="true"/>
        </w:rPr>
        <w:t>ותשליך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 xml:space="preserve"> במצולות ים כל חטאות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"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.   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ארבה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ילק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rtl w:val="true"/>
        </w:rPr>
        <w:t>חסיל וגזם</w:t>
      </w:r>
      <w:r>
        <w:rPr>
          <w:rFonts w:cs="Times New Roman" w:ascii="Times New Roman" w:hAnsi="Times New Roman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פינ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ס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ברכה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רכה</w:t>
      </w:r>
      <w:r>
        <w:rPr>
          <w:sz w:val="32"/>
          <w:szCs w:val="32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מות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סד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</w:rPr>
        <w:t>המס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כה</w:t>
      </w:r>
      <w:r>
        <w:rPr>
          <w:rFonts w:eastAsia="Arial" w:cs="Arial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מאתיופ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ט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22"/>
          <w:szCs w:val="22"/>
        </w:rPr>
      </w:pP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ב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מ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ה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ע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אתיופי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יו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eastAsia="Arial" w:cs="Arial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א</w:t>
      </w:r>
      <w:r>
        <w:rPr>
          <w:rtl w:val="true"/>
        </w:rPr>
        <w:t xml:space="preserve">.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. </w:t>
      </w:r>
      <w:r>
        <w:rPr>
          <w:rtl w:val="true"/>
        </w:rPr>
        <w:t>הב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ש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מום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וצה</w:t>
      </w:r>
      <w:r>
        <w:rPr>
          <w:rtl w:val="true"/>
        </w:rPr>
        <w:t xml:space="preserve">, </w:t>
      </w:r>
      <w:r>
        <w:rPr>
          <w:rtl w:val="true"/>
        </w:rPr>
        <w:t>ע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קלא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פר</w:t>
      </w:r>
      <w:r>
        <w:rPr>
          <w:rtl w:val="true"/>
        </w:rPr>
        <w:t xml:space="preserve">. </w:t>
      </w:r>
      <w:r>
        <w:rPr>
          <w:rtl w:val="true"/>
        </w:rPr>
        <w:t>יל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ט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ופיה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ו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ע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>. "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"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מר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ך</w:t>
      </w:r>
      <w:r>
        <w:rPr>
          <w:rtl w:val="true"/>
        </w:rPr>
        <w:t xml:space="preserve">, </w:t>
      </w:r>
      <w:r>
        <w:rPr>
          <w:rtl w:val="true"/>
        </w:rPr>
        <w:t>ה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פ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מס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ב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>. "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שאי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צת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ו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ז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, </w:t>
      </w:r>
      <w:r>
        <w:rPr>
          <w:rtl w:val="true"/>
        </w:rPr>
        <w:t>מ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.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ם</w:t>
      </w:r>
      <w:r>
        <w:rPr>
          <w:rtl w:val="true"/>
        </w:rPr>
        <w:t xml:space="preserve">. </w:t>
      </w:r>
      <w:r>
        <w:rPr>
          <w:rtl w:val="true"/>
        </w:rPr>
        <w:t>ה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</w:t>
      </w:r>
      <w:r>
        <w:rPr>
          <w:rtl w:val="true"/>
        </w:rPr>
        <w:t xml:space="preserve">. </w:t>
      </w:r>
      <w:r>
        <w:rPr>
          <w:rtl w:val="true"/>
        </w:rPr>
        <w:t>ה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ד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ל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לק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יק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מורי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גמרו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ג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ודן</w:t>
      </w:r>
      <w:r>
        <w:rPr>
          <w:rtl w:val="true"/>
        </w:rPr>
        <w:t xml:space="preserve">. </w:t>
      </w:r>
      <w:r>
        <w:rPr>
          <w:rtl w:val="true"/>
        </w:rPr>
        <w:t>ה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ד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אית</w:t>
      </w:r>
      <w:r>
        <w:rPr>
          <w:rtl w:val="true"/>
        </w:rPr>
        <w:t xml:space="preserve">. </w:t>
      </w:r>
      <w:r>
        <w:rPr>
          <w:rtl w:val="true"/>
        </w:rPr>
        <w:t>ה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</w:t>
      </w:r>
      <w:r>
        <w:rPr>
          <w:rtl w:val="true"/>
        </w:rPr>
        <w:t xml:space="preserve">. </w:t>
      </w:r>
      <w:r>
        <w:rPr>
          <w:rtl w:val="true"/>
        </w:rPr>
        <w:t>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בלים</w:t>
      </w:r>
      <w:r>
        <w:rPr>
          <w:rtl w:val="true"/>
        </w:rPr>
        <w:t xml:space="preserve">. </w:t>
      </w:r>
      <w:r>
        <w:rPr>
          <w:rtl w:val="true"/>
        </w:rPr>
        <w:t>הג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א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יכ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הל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מיר</w:t>
      </w:r>
      <w:r>
        <w:rPr>
          <w:rtl w:val="true"/>
        </w:rPr>
        <w:t xml:space="preserve">. </w:t>
      </w:r>
      <w:r>
        <w:rPr>
          <w:rtl w:val="true"/>
        </w:rPr>
        <w:t>גססתי</w:t>
      </w:r>
      <w:r>
        <w:rPr>
          <w:rtl w:val="true"/>
        </w:rPr>
        <w:t xml:space="preserve">. </w:t>
      </w:r>
      <w:r>
        <w:rPr>
          <w:rtl w:val="true"/>
        </w:rPr>
        <w:t>ב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חז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כ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באר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תאק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, </w:t>
      </w:r>
      <w:r>
        <w:rPr>
          <w:rtl w:val="true"/>
        </w:rPr>
        <w:t>אומ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בות</w:t>
      </w:r>
      <w:r>
        <w:rPr>
          <w:rtl w:val="true"/>
        </w:rPr>
        <w:t xml:space="preserve">, </w:t>
      </w:r>
      <w:r>
        <w:rPr>
          <w:rtl w:val="true"/>
        </w:rPr>
        <w:t>כשפ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שי</w:t>
      </w:r>
      <w:r>
        <w:rPr>
          <w:rtl w:val="true"/>
        </w:rPr>
        <w:t>. "</w:t>
      </w:r>
      <w:r>
        <w:rPr>
          <w:rtl w:val="true"/>
        </w:rPr>
        <w:t>המדר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הרית</w:t>
      </w:r>
      <w:r>
        <w:rPr>
          <w:rtl w:val="true"/>
        </w:rPr>
        <w:t xml:space="preserve">. </w:t>
      </w:r>
      <w:r>
        <w:rPr>
          <w:rtl w:val="true"/>
        </w:rPr>
        <w:t>ה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דר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. </w:t>
      </w:r>
      <w:r>
        <w:rPr>
          <w:rtl w:val="true"/>
        </w:rPr>
        <w:t>ט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ת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כ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 xml:space="preserve">- </w:t>
      </w:r>
      <w:r>
        <w:rPr/>
        <w:t>500</w:t>
      </w:r>
      <w:r>
        <w:rPr>
          <w:rtl w:val="true"/>
        </w:rPr>
        <w:t xml:space="preserve"> ₪ </w:t>
      </w:r>
      <w:r>
        <w:rPr>
          <w:rtl w:val="true"/>
        </w:rPr>
        <w:t>מביט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>הרג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דה</w:t>
      </w:r>
      <w:r>
        <w:rPr>
          <w:rtl w:val="true"/>
        </w:rPr>
        <w:t xml:space="preserve">. </w:t>
      </w:r>
      <w:r>
        <w:rPr>
          <w:rtl w:val="true"/>
        </w:rPr>
        <w:t>חש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עתיד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בר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התח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ום</w:t>
      </w:r>
      <w:r>
        <w:rPr>
          <w:rtl w:val="true"/>
        </w:rPr>
        <w:t xml:space="preserve">. </w:t>
      </w:r>
      <w:r>
        <w:rPr>
          <w:rtl w:val="true"/>
        </w:rPr>
        <w:t>קנ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לד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Arial" w:cs="Arial"/>
          <w:rtl w:val="true"/>
        </w:rPr>
        <w:t xml:space="preserve"> </w:t>
      </w:r>
      <w:r>
        <w:rPr/>
        <w:t>1990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בד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 xml:space="preserve">. </w:t>
      </w:r>
      <w:r>
        <w:rPr>
          <w:rtl w:val="true"/>
        </w:rPr>
        <w:t>נול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תיופיה</w:t>
      </w:r>
      <w:r>
        <w:rPr>
          <w:rtl w:val="true"/>
        </w:rPr>
        <w:t xml:space="preserve">, </w:t>
      </w:r>
      <w:r>
        <w:rPr>
          <w:rtl w:val="true"/>
        </w:rPr>
        <w:t>והצל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ר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ינסון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הקש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b/>
          <w:bCs/>
          <w:rtl w:val="true"/>
        </w:rPr>
        <w:t xml:space="preserve">" –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כמתנדב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יופיה</w:t>
      </w:r>
      <w:r>
        <w:rPr>
          <w:rtl w:val="true"/>
        </w:rPr>
        <w:t xml:space="preserve">, </w:t>
      </w:r>
      <w:r>
        <w:rPr>
          <w:rtl w:val="true"/>
        </w:rPr>
        <w:t>הפו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. "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ה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מיו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ק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לטתי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ניג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כשה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י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הקלי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ש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שיל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ורג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ותור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סיונה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כמתנד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ומכת</w:t>
      </w:r>
      <w:r>
        <w:rPr>
          <w:rtl w:val="true"/>
        </w:rPr>
        <w:t xml:space="preserve">, </w:t>
      </w:r>
      <w:r>
        <w:rPr>
          <w:rtl w:val="true"/>
        </w:rPr>
        <w:t>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ז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תמ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לכלי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י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tl w:val="true"/>
        </w:rPr>
        <w:t xml:space="preserve">"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,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פח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קרט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שויות</w:t>
      </w:r>
      <w:r>
        <w:rPr>
          <w:rtl w:val="true"/>
        </w:rPr>
        <w:t>. "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תן</w:t>
      </w:r>
      <w:r>
        <w:rPr>
          <w:rtl w:val="true"/>
        </w:rPr>
        <w:t xml:space="preserve">. </w:t>
      </w:r>
      <w:r>
        <w:rPr>
          <w:rtl w:val="true"/>
        </w:rPr>
        <w:t>אל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אכיות</w:t>
      </w:r>
      <w:r>
        <w:rPr>
          <w:rtl w:val="true"/>
        </w:rPr>
        <w:t xml:space="preserve">" </w:t>
      </w:r>
      <w:r>
        <w:rPr>
          <w:rtl w:val="true"/>
        </w:rPr>
        <w:t>מספ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גשות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r>
        <w:rPr>
          <w:rtl w:val="true"/>
        </w:rPr>
        <w:t xml:space="preserve">, </w:t>
      </w:r>
      <w:r>
        <w:rPr>
          <w:rtl w:val="true"/>
        </w:rPr>
        <w:t>מפר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נדבת</w:t>
      </w:r>
      <w:r>
        <w:rPr>
          <w:rtl w:val="true"/>
        </w:rPr>
        <w:t xml:space="preserve">. </w:t>
      </w:r>
      <w:r>
        <w:rPr>
          <w:rtl w:val="true"/>
        </w:rPr>
        <w:t>מד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פת</w:t>
      </w:r>
      <w:r>
        <w:rPr>
          <w:rtl w:val="true"/>
        </w:rPr>
        <w:t xml:space="preserve">. </w:t>
      </w:r>
      <w:r>
        <w:rPr>
          <w:rtl w:val="true"/>
        </w:rPr>
        <w:t>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נועה</w:t>
      </w:r>
      <w:r>
        <w:rPr>
          <w:rtl w:val="true"/>
        </w:rPr>
        <w:t xml:space="preserve">, </w:t>
      </w:r>
      <w:r>
        <w:rPr>
          <w:rtl w:val="true"/>
        </w:rPr>
        <w:t>לב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י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י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ס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ה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ופטימ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נד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ות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מא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</w:rPr>
        <w:t>2013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כ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דבותה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פרס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ונס</w:t>
      </w:r>
      <w:r>
        <w:rPr>
          <w:b/>
          <w:bCs/>
          <w:rtl w:val="true"/>
        </w:rPr>
        <w:t>"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36:00Z</dcterms:created>
  <dc:creator>user</dc:creator>
  <dc:description/>
  <cp:keywords/>
  <dc:language>en-US</dc:language>
  <cp:lastModifiedBy>user</cp:lastModifiedBy>
  <dcterms:modified xsi:type="dcterms:W3CDTF">2013-08-28T21:28:00Z</dcterms:modified>
  <cp:revision>4</cp:revision>
  <dc:subject/>
  <dc:title/>
</cp:coreProperties>
</file>