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 השבת 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 השבת 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ניצבים ויל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רב בית הספר</w:t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 נצבים</w:t>
      </w:r>
      <w:r>
        <w:rPr>
          <w:sz w:val="28"/>
          <w:sz w:val="28"/>
          <w:szCs w:val="28"/>
          <w:rtl w:val="true"/>
        </w:rPr>
        <w:t xml:space="preserve"> וילך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 w:val="28"/>
          <w:szCs w:val="28"/>
          <w:rtl w:val="true"/>
        </w:rPr>
        <w:t xml:space="preserve">הפרשה האחרונה </w:t>
      </w:r>
      <w:r>
        <w:rPr>
          <w:sz w:val="28"/>
          <w:sz w:val="28"/>
          <w:szCs w:val="28"/>
          <w:rtl w:val="true"/>
        </w:rPr>
        <w:t xml:space="preserve">שנקרא בשנה ז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בה פסוקים העוסקים במצוות התשוב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הָיָה כִי יָבֹאוּ עָלֶיךָ כָּל הַדְּבָרִים הָאֵלֶּה הַבְּרָכָה וְהַקְּלָלָה אֲשֶׁר נָתַתִּי לְפָנֶיךָ וַהֲשֵׁבֹתָ אֶל לְבָבֶךָ בְּכָל הַגּוֹיִם אֲשֶׁר הִדִּיחֲךָ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 שָׁמָּה</w:t>
      </w:r>
      <w:r>
        <w:rPr>
          <w:sz w:val="28"/>
          <w:szCs w:val="28"/>
          <w:rtl w:val="true"/>
        </w:rPr>
        <w:t>... [</w:t>
      </w:r>
      <w:r>
        <w:rPr>
          <w:sz w:val="28"/>
          <w:sz w:val="28"/>
          <w:szCs w:val="28"/>
          <w:rtl w:val="true"/>
        </w:rPr>
        <w:t>דברים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בהמשך הפרשה אחרי הנבואה על קיבוץ הגלויות נא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ָה תָשׁוּב וְשָׁמַעְתָּ בְּקוֹ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עָשִׂיתָ אֶת כָּל מִצְוֹתָיו אֲשֶׁר אָנֹכִי מְצַוְּךָ הַיּוֹ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שאלת 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נאמר בפסוק ב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ַבְתָּ עַ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 וְשָׁמַעְתָּ בְקֹלוֹ כְּכֹל אֲשֶׁר אָנֹכִי מְצַוְּךָ הַיּוֹם אַתָּה וּבָנֶיךָ בְּכָל לְבָבְךָ וּבְכָל נַפְשֶׁךָ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משמע שישובו בתשובה בגלות מתוך הצ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 מדוע נאמר בפסוק ח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אַתָּה תָשׁוּב וְשָׁמַעְתָּ בְּקוֹ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עָשִׂיתָ אֶת כָּל מִצְוֹתָיו אֲשֶׁר אָנֹכִי מְצַוְּךָ הַיּוֹ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ם עם ישראל יחזור בתשובה פעמ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תרץ 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 בספרו העמק דבר ש</w:t>
      </w:r>
      <w:r>
        <w:rPr>
          <w:sz w:val="28"/>
          <w:sz w:val="28"/>
          <w:szCs w:val="28"/>
          <w:rtl w:val="true"/>
        </w:rPr>
        <w:t xml:space="preserve">פרשה זו היא פרשת הגאו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בואה ברורה איך יהיה סדר הגאולה העתידה </w:t>
      </w:r>
      <w:r>
        <w:rPr>
          <w:sz w:val="28"/>
          <w:sz w:val="28"/>
          <w:szCs w:val="28"/>
          <w:rtl w:val="true"/>
        </w:rPr>
        <w:t>והתורה יורדת לפרטים בתאור סדר הגא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תשוב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שבת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תשובה אך לא במדריגה הגבוהה של התשובה משום שהיא עד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והטעם משום שזו תשובת ישראל בגל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ות אי אפשר לשוב למצב בו היינו בארצ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 w:val="28"/>
          <w:szCs w:val="28"/>
          <w:rtl w:val="true"/>
        </w:rPr>
        <w:t xml:space="preserve"> כאשר ה</w:t>
      </w:r>
      <w:r>
        <w:rPr>
          <w:sz w:val="28"/>
          <w:sz w:val="28"/>
          <w:szCs w:val="28"/>
          <w:rtl w:val="true"/>
        </w:rPr>
        <w:t xml:space="preserve">מקדש </w:t>
      </w:r>
      <w:r>
        <w:rPr>
          <w:sz w:val="28"/>
          <w:sz w:val="28"/>
          <w:szCs w:val="28"/>
          <w:rtl w:val="true"/>
        </w:rPr>
        <w:t xml:space="preserve">היה והיתה </w:t>
      </w:r>
      <w:r>
        <w:rPr>
          <w:sz w:val="28"/>
          <w:sz w:val="28"/>
          <w:szCs w:val="28"/>
          <w:rtl w:val="true"/>
        </w:rPr>
        <w:t>נבואה ו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אי אפשר לקיים בגלות את</w:t>
      </w:r>
      <w:r>
        <w:rPr>
          <w:sz w:val="28"/>
          <w:sz w:val="28"/>
          <w:szCs w:val="28"/>
          <w:rtl w:val="true"/>
        </w:rPr>
        <w:t xml:space="preserve"> המצוות התלויות בארץ </w:t>
      </w:r>
      <w:r>
        <w:rPr>
          <w:sz w:val="28"/>
          <w:sz w:val="28"/>
          <w:szCs w:val="28"/>
          <w:rtl w:val="true"/>
        </w:rPr>
        <w:t xml:space="preserve"> כמו תרומות 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יט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ל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גם מתייחס לשאלתנו וש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מה תה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ובתם הלא הם בארצות גלותם ורובי המצוות תלויים בארץ ובית הבחי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ת המקדש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ומתר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מהות התשובה בגלות היא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שמעת בקולו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כנה והשתוקקות לקיים מצ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ף ש</w:t>
      </w:r>
      <w:r>
        <w:rPr>
          <w:sz w:val="28"/>
          <w:sz w:val="28"/>
          <w:szCs w:val="28"/>
          <w:rtl w:val="true"/>
        </w:rPr>
        <w:t xml:space="preserve">אי אפשר </w:t>
      </w:r>
      <w:r>
        <w:rPr>
          <w:sz w:val="28"/>
          <w:sz w:val="28"/>
          <w:szCs w:val="28"/>
          <w:rtl w:val="true"/>
        </w:rPr>
        <w:t xml:space="preserve"> לקיימם במעש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 לבבך ובכל 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היה לך כלות הנפש לקיי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נראה לי להוסיף  ולבאר את מדריגת התשובה </w:t>
      </w:r>
      <w:r>
        <w:rPr>
          <w:sz w:val="28"/>
          <w:sz w:val="28"/>
          <w:szCs w:val="28"/>
          <w:rtl w:val="true"/>
        </w:rPr>
        <w:t xml:space="preserve">בגלות </w:t>
      </w:r>
      <w:r>
        <w:rPr>
          <w:sz w:val="28"/>
          <w:sz w:val="28"/>
          <w:szCs w:val="28"/>
          <w:rtl w:val="true"/>
        </w:rPr>
        <w:t xml:space="preserve"> ש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שמע שעדיין רחוקים מ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 xml:space="preserve">פי האמור אצל קין ואצל יונ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צל קין </w:t>
      </w: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 מלפני 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 xml:space="preserve">ואצל יונה </w:t>
      </w:r>
      <w:r>
        <w:rPr>
          <w:sz w:val="28"/>
          <w:sz w:val="28"/>
          <w:szCs w:val="28"/>
          <w:rtl w:val="true"/>
        </w:rPr>
        <w:t xml:space="preserve">נאמר </w:t>
      </w:r>
      <w:r>
        <w:rPr>
          <w:sz w:val="28"/>
          <w:sz w:val="28"/>
          <w:szCs w:val="28"/>
          <w:rtl w:val="true"/>
        </w:rPr>
        <w:t>שהיה בורח מלפני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ובארו במדרש ששניהם יצאו מ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נו שיצאו מלפני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משמע שרק בארץ ישראל אפשר להתקרב לפני 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בל בח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אנחנו רחוקים ועל כן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 עד ה</w:t>
      </w:r>
      <w:r>
        <w:rPr>
          <w:sz w:val="28"/>
          <w:szCs w:val="28"/>
          <w:rtl w:val="true"/>
        </w:rPr>
        <w:t>' ".</w:t>
      </w:r>
      <w:r>
        <w:rPr>
          <w:sz w:val="28"/>
          <w:sz w:val="28"/>
          <w:szCs w:val="28"/>
          <w:rtl w:val="true"/>
        </w:rPr>
        <w:t xml:space="preserve">רק אחרי שעם ישראל יכנס לארץ ישראל אז יתקיים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ה תשוב ושמעת בק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ית את כל מצוותיו</w:t>
      </w:r>
      <w:r>
        <w:rPr>
          <w:sz w:val="28"/>
          <w:szCs w:val="28"/>
          <w:rtl w:val="true"/>
        </w:rPr>
        <w:t>''...</w:t>
      </w:r>
      <w:r>
        <w:rPr>
          <w:sz w:val="28"/>
          <w:sz w:val="28"/>
          <w:szCs w:val="28"/>
          <w:rtl w:val="true"/>
        </w:rPr>
        <w:t>כי אז מדריגת התשובה בארץ ישראל תהיה אל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הי רצון שנזכה שהבטחות התורה לגבי התשובה והגאולה יתקיימו בימינו ולעי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פינת ההלכה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קיצור דיני ראש השנה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לכת בערב ראש השנה לבית הקברות להשתטח על קברי צד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8" w:leader="none"/>
        </w:tabs>
        <w:ind w:left="397" w:right="0" w:hanging="39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ליחות ערב ראש השנה אומרים וידוי ונפילת אפיים אפילו אחרי עלות השח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תקוע בערב ראש השנה</w:t>
      </w:r>
      <w:r>
        <w:rPr>
          <w:sz w:val="28"/>
          <w:sz w:val="28"/>
          <w:szCs w:val="28"/>
          <w:rtl w:val="true"/>
        </w:rPr>
        <w:t xml:space="preserve"> כדי להבדיל בין תקיעות רשות שתקענו כל חודש אלול לתקיעות חובה שנתקע בראש הש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רוצים לתקוע כדי ל</w:t>
      </w:r>
      <w:r>
        <w:rPr>
          <w:sz w:val="28"/>
          <w:sz w:val="28"/>
          <w:szCs w:val="28"/>
          <w:rtl w:val="true"/>
        </w:rPr>
        <w:t xml:space="preserve">תרגל </w:t>
      </w:r>
      <w:r>
        <w:rPr>
          <w:sz w:val="28"/>
          <w:sz w:val="28"/>
          <w:szCs w:val="28"/>
          <w:rtl w:val="true"/>
        </w:rPr>
        <w:t xml:space="preserve"> מותר בחדר סגו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טבול במקוה בערב ראש השנה להטהר לקראת היום הקדו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עשות התרת נדרים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לא עשה כן יכול להתיר נדרים בעשרת ימי תשוב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 לעשות עירוב תבשילין ביום רביעי ערב ראש השנ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ת לחמני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ית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צה וביצ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פוח אדמה מבוש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ת ליחד אותם לעירוב תבשילין כדי שיהיה אפשר להכין מיום טוב לשבת</w:t>
      </w:r>
      <w:r>
        <w:rPr>
          <w:sz w:val="28"/>
          <w:szCs w:val="28"/>
          <w:rtl w:val="true"/>
        </w:rPr>
        <w:t xml:space="preserve">. </w:t>
      </w:r>
    </w:p>
    <w:p>
      <w:pPr>
        <w:pStyle w:val="1"/>
        <w:jc w:val="both"/>
        <w:rPr/>
      </w:pPr>
      <w:r>
        <w:rPr>
          <w:sz w:val="28"/>
          <w:sz w:val="28"/>
          <w:szCs w:val="28"/>
          <w:rtl w:val="true"/>
        </w:rPr>
        <w:t>צריך לברך על מצוָות עירוב תבשי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לאמר את נוסח  עירוב התבשילין המופיע בסיד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ריך להבין את מה שהוא אומר 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ברכ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ָּרוּךְ אַתָּה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נוּ מֶלֶךְ הָעוֹלָם אֲשֶׁר קִדְּשָׁנוּ בְּמִצְוֹתָיו וְצִוָּנוּ עַל מִצְוַת עֵרוּב</w:t>
      </w:r>
      <w:r>
        <w:rPr>
          <w:sz w:val="28"/>
          <w:szCs w:val="28"/>
          <w:rtl w:val="true"/>
        </w:rPr>
        <w:t>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גום נוסח העירוב מארמית לעבר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זה העירוב יהא מותר לנו לאפ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ב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טמי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הדליק הנ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תקן ולעשות את כל צרכינו מיום טוב לשב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נו ולכל הדרים בעיר הזאת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ְדֵין</w:t>
      </w:r>
      <w:r>
        <w:rPr>
          <w:sz w:val="28"/>
          <w:sz w:val="28"/>
          <w:szCs w:val="28"/>
          <w:rtl w:val="true"/>
        </w:rPr>
        <w:t xml:space="preserve"> עירובא</w:t>
      </w:r>
      <w:r>
        <w:rPr>
          <w:sz w:val="28"/>
          <w:sz w:val="28"/>
          <w:szCs w:val="28"/>
          <w:rtl w:val="true"/>
        </w:rPr>
        <w:t xml:space="preserve"> יְהֵא שָׁרָא לָנָא לַאֲפוּיֵי וּלְבַשּׁוּלֵי וּלְאַטְמוּנֵי וּלְאַדְלוּקֵי שְׁרַגָּא וּלְתַקָּנָא וּלְמֶעְבַּד כָּל צָרְכָנָא מִיּוֹמָא טָבָא לְשַׁבַּתָּא לָנָא וּלְכָל יִשְׂרָאֵל הַדָּרִים בָּעִיר הַזֹּאת</w:t>
      </w:r>
      <w:r>
        <w:rPr>
          <w:sz w:val="28"/>
          <w:szCs w:val="28"/>
          <w:rtl w:val="true"/>
        </w:rPr>
        <w:t>: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אכיל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סימנ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ליל ראש 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מנהג הנכון באכילת הסי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ו אחרי ברכת המוציא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ברך על התפו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ורא פרי העץ ולפטור את התמר והרימון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בל אין לברך על הירקות המבושלים </w:t>
      </w:r>
      <w:r>
        <w:rPr>
          <w:sz w:val="28"/>
          <w:sz w:val="28"/>
          <w:szCs w:val="28"/>
          <w:rtl w:val="true"/>
        </w:rPr>
        <w:t xml:space="preserve">שאוכלים באכילת הסימנים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עת וכו</w:t>
      </w:r>
      <w:r>
        <w:rPr>
          <w:sz w:val="28"/>
          <w:szCs w:val="28"/>
          <w:rtl w:val="true"/>
        </w:rPr>
        <w:t>'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נוהגים לברך על התמר בורא פרי העץ ולפטור את התפוח והרימון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 רצון שתחדש עלינו שנה טובה ומת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 האכילה כדי לא להפסיק בין ברכה לאכי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תדל בכל כוחו לא לכעוס ב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עיל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כל השנה כו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תקיעת השופר ביום ראשון יש לעמוד ולהתכוון לצאת ידי חובה מצוה מן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יעת שופר ביום ה</w:t>
      </w:r>
      <w:r>
        <w:rPr>
          <w:sz w:val="28"/>
          <w:sz w:val="28"/>
          <w:szCs w:val="28"/>
          <w:rtl w:val="true"/>
        </w:rPr>
        <w:t xml:space="preserve">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עמוד ולהתכוון לצאת ידי חובת מצוה </w:t>
      </w:r>
      <w:r>
        <w:rPr>
          <w:sz w:val="28"/>
          <w:sz w:val="28"/>
          <w:szCs w:val="28"/>
          <w:rtl w:val="true"/>
        </w:rPr>
        <w:t xml:space="preserve">מדרבנן 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ענות ברוך הוא וברוך שמו על ברכות השופ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דבר מתחילת הברכה הראש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מוע קול שו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 סוף התקיעות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נהגינו לא לתקוע בתפילת לח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לילה השני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חילה יש להניח פרי חדש או ללבוש בגד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ברכת שהחיינו תחול גם ע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עבד יברך שהחיינו בכל 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 לשולחן שבת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השופר השחור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 המדרש שעל ציון יוסף הצדיק בשכם שימשו בקודש שני שופ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חד בהיר והשני שח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 השנה תשנ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 נערכה תפילה בקבר יו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ג התקיים אז בשבת – אז לא תוקעים ב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ום ראש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תפילת שחרית והקריאה בתורה ביום ראש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 בעל התוקע הקבוע של הישיבה לקרוא את הפסוקי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לי שמעה כחסד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אשי תיבותיהן הם ק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 שט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שבירך את הברכ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ז בשופר השחור והתכונן לתקי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יה מיומן בשופר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ה קל לתקיעה וצליליו היו צלולים ובר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חל לתקו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א הצל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סה שוב ושוב ולא הצלי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ושי יצאה גניחה מ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חותיו של התוקע כלו ממאמ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לב זה סימן לו ישעיה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תקע בשופר השחור בימי אל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עביר אליו את 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 הוא יצליח לתקוע היט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ניס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 הוא לא הצליח להפיק את הקולות הנדר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סה לשנות את הזוו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יר לצד ימ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צד שמ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מצ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ם דבר לא הוע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ושי הפיק תקיעות מקוט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דיעבד בלבד ניתן להחשי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פילת הלחש ובמוסף נשנה ה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עט שיצאה נשמתו עד שהצליח איכשהו להוציא את הציבור ידי חובה בתקיעות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צרה הרגשה כללית ק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ם חשו שכח עליון מעכב בעד התקי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פרט שהיה מדובר בשופר כה נוח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  <w:t xml:space="preserve"> 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 שנה נהגו המתפללים בקבר יוסף ללכת למעיין שליד כפר בלטה לקיים תשל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תה 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לל שהשוטרים הפלשתינים חלשו על האז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יתה לבני הישיבה אפשרות להגיע ל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כן נערך התשליך ליד בר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ם אמרו את הנוסח ליד הברז הפתו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אחר מכן ניסו לשי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א השעה הזאת שעת רח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רקוד כבכל 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תחושה היתה קשה ומעי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כחים חשו שמשהו לא טוב מרחף באווי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ועיים לאחר מ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קבות פתיחת מנהרת הכות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ו התפרעויות של הפלשתי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 הישיבה נאלצו לנטוש את מתחם הק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הלך הקרבות נהרגו בשכם שישה חיי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טרים פלשתיניים ופורעים רבים נכנסו למתחם הק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פו ספרי קו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חיתו ובזזו חפצ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חזרו בני הישיבה לק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החגים ובשוך המאור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לו בין יתר הנזקים הקשים וחילול הקודש כי השופר השחור נע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תיים וחצי לאחר מכן נסע ישעיהו לשבת אצל הוריו בקריית ארב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 שישי הלך לבקר אחד מחבריו לישי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שירת בצבא בחב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 שנפר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זכר לפתע החב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אצלי בפלוגה מישהו שלידי אביו התגלגל שופר שנשדד מקבר יוסף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נזכר בשופר שנע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חיכו כחצי שעה עד שהחייל יסיים את משמר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 פנו אליו כדי לקבל את מספר הטלפון של אב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התקשר ל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גורר בראשון לצי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מר לו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אצלי שופר שאחי קיבל מסוחר ערבי בש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ני מוכן להחזיר אותו לישיבה שהוא שייך ל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  <w:br/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זה שופר שחור</w:t>
      </w:r>
      <w:r>
        <w:rPr>
          <w:rFonts w:cs="Times New Roman" w:ascii="Times New Roman" w:hAnsi="Times New Roman"/>
          <w:sz w:val="28"/>
          <w:szCs w:val="28"/>
          <w:rtl w:val="true"/>
        </w:rPr>
        <w:t>?". 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ור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הנרגש ביקש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ן לי את הכתובת של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צאי שבת אני מתניע ובא אליך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צאי 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 לאחר ה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נס ישעיהו לרכבו ונסע בקוצר רוח לראשון לצי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גיע לאדם המיוע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אה לו את השופר – ואכן היה זה השופר השח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סיפר האיש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י עוסק במסחר עם ער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 חו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הלך אחת מנסיעותיו לרגל עסק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גש באחד המחבלים המשרתים במשטרה הפלשתי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ט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בל סיפר כי במהלך עבודתו במשטרה ערך חיפוש בבתי החשודים בש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אחד מהם נמצא 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עבירו לא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 ידע מה לעשות עם 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ירו א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 רביעי האחרון פגש בני בחבר ילדות שלא ראה כמה שנים וסיפר לו את סיפור 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תו חבר נזכר שבפלוגתו משרת תלמיד מישיבת קבר יו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כנראה פנה אליך</w:t>
      </w:r>
      <w:r>
        <w:rPr>
          <w:rFonts w:cs="Times New Roman" w:ascii="Times New Roman" w:hAnsi="Times New Roman"/>
          <w:sz w:val="28"/>
          <w:szCs w:val="28"/>
          <w:rtl w:val="true"/>
        </w:rPr>
        <w:t>...".</w:t>
        <w:br/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הודה לו ונסע מראשון לציון ישירות למחנה חו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ספיק להגיע לאוטובוס שיצא בעשר וחצי בלילה ונכנס עמו לש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גיע לק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ית כל תקע בשופר שלושים תקיעות מכל הל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ן היו מושל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 חש שעניין התקיעה בשופר אינו טכני כל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מידת הדין שולט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ל התוקע הטוב ביותר לא יוכל לתקוע ב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יפך – כאשר מידת הרחמים שולט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האדם  הנרגש ביותר יוכל לתקוע בו היט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תקשר לרב יצחק גינזבור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אש ישיבת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ד יוסף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יפר לו את המ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 אמ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סיפור שנאה לספרו במוצאי שבת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ספורי עודד מזרחי שהופיע בעתון בשבע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1:00Z</dcterms:created>
  <dc:creator>user</dc:creator>
  <dc:description/>
  <dc:language>en-US</dc:language>
  <cp:lastModifiedBy>user</cp:lastModifiedBy>
  <dcterms:modified xsi:type="dcterms:W3CDTF">2014-09-16T20:24:00Z</dcterms:modified>
  <cp:revision>2</cp:revision>
  <dc:subject/>
  <dc:title/>
</cp:coreProperties>
</file>