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אמר בתחילת הפרש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ֵלֶּה תּוֹלְדֹת נֹחַ נֹחַ אִיש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ָיָה בְּדֹרֹתָיו אֶת הָאֱלֹ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ים הִתְהַלֶּךְ נֹחַ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המשך הפרשה כאשר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פונה אל נח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ספר לו על המבול שעתי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הביא על ה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ווה אותו לבנות תיבה וכ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אומר לו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ֹאמֶר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ְנֹחַ בֹּא אַתָּה וְכָל בֵּיתְךָ אֶל הַתֵּבָה כִּי אֹתְךָ רָאִיתִ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ְפָנַי בַּדּוֹר הַזֶּ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בתחילת הפרשה נאמר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המשך הפרשה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מר לו שהוא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לא אומר לו שהוא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תרץ רבי בנימין סופר בספרו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תב סופר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 פירושו לפי הרב אבן עזרא צדיק במעשיו ולבו ת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אנשים שעושים מעשים טובים לעיני הבריות אך בתוכם אינם צדיק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כוונתם לשם ש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 הוא מי שגם לבו טהור וכוונתו של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שבח שאדם צדיק תמים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ח שאומרים לפני בני א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רואים את המעשים שאדם עושה כלפי חוץ ולא יודעים את כוונות ל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כאשר אומר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רוצים  להדגיש את העובדה שאדם עושים מעשים טובים בכוונה של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אצל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נאמר  בספר שמואל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טז</w:t>
      </w:r>
      <w:r>
        <w:rPr>
          <w:rFonts w:cs="Arial" w:ascii="Arial" w:hAnsi="Arial"/>
          <w:sz w:val="28"/>
          <w:szCs w:val="28"/>
          <w:rtl w:val="true"/>
        </w:rPr>
        <w:t>] 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ֹא אֲשֶׁר יִרְאֶה הָאָדָם כִּי הָאָדָם יִרְאֶה לַעֵינַיִ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ִרְאֶה לַלֵּבָב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צל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כל גלוי וידו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יודע  את המחשבות והכוונות של כל אחד מאי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כאשר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פונה אל נח הוא אומר ל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ִּי אֹתְךָ רָאִיתִ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ְפָנַי בַּדּוֹר הַזֶּה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ן צורך להוסיף ו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כ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ש יודע את מחשבות לבו של נח הוא יודע שנח עשה מעשים טובים מתוך מחשבה וכוונה טוב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מר לנח ש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אמר לו ש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אמר בתחילת הפרש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ֵלֶּ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וֹלְדֹ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ֹחַ נֹחַ אִיש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ָיָה בְּדֹרֹתָי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נאמר שתולדות נח הם הבנים שהול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תולדות נח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יה צדיק תמים בדורות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אן למד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עיקר תולדותיהם של צדיקים הם המעשים הטובים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עשה בעשיר מופלג בניו יור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פנה אל הרב שלו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ים רבות עבדתי בכל מיני עבודות וצברתי רכוש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כאשר הגעתי לגיל זקנה אני רוצה לעשות משהו למען העולם הבא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חושש שהבנים שלי כיון שהם עסוקים מבוקר ועד ערב  בעסקים הגדולים שהשארתי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ם לא יתפנו לאחר מותי לדאוג לתיקון נש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מה אעשה למען העולם הבא שלי</w:t>
      </w:r>
      <w:r>
        <w:rPr>
          <w:rFonts w:cs="Arial" w:ascii="Arial" w:hAnsi="Arial"/>
          <w:sz w:val="28"/>
          <w:szCs w:val="28"/>
          <w:rtl w:val="true"/>
        </w:rPr>
        <w:t>? '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מר לו הר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ה צוד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חכה לילדים שלך שידאגו לתיקון נשמתך לאחר מות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ם אין אני לי מי לי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תה צריך עכשיו לדאוג לרוחניו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תי לך שתתרום סכומים נכבדים כראוי לעושרך למוסדות תורה צדקה וחסד ובזה תזכה את עצמך לעולם הב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הרב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נו פרשת נח למד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ה תולדו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 איש 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המעשים הטובים של האדם הם העיקר בחייו בעולם הזה ולעולם ה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שיך הרב ו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דברי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ונים בפרט בדור שלנ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שקועים בכסף וב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הדות של הדור הבא של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לדים מצטמצמת 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פטי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בעליה לתורה וקריאת המפטיר בבר מצו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דיש שאומרים הבנים על הוריהם שנפט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ב כזה שהיהדות של הילדים כל כך רד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צפות שהבנים יפעלו כראוי לתיקון נשמת ההורים אלא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דם צריך לפעול במרץ למען התולדות של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לעשות מעשים טובים שבעבורים יזכה לחיי העולם הבא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נה היא שנת שמיטה ואינני יודעת מה עו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נני יודעת מה מותר ומה א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פה קונים ירקות ופירות ואיפה לא ק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דה לרב  אם תסביר את העני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פעם נוכל להתייחס לקניית ירקות בשנת השמיט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ט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ח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יט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ק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ח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דר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י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ע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מית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תו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>.''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0m</w:t>
        </w:r>
      </w:hyperlink>
    </w:p>
    <w:sectPr>
      <w:type w:val="nextPage"/>
      <w:pgSz w:w="11906" w:h="16838"/>
      <w:pgMar w:left="1800" w:right="1800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23:00Z</dcterms:created>
  <dc:creator>elster elan</dc:creator>
  <dc:description/>
  <cp:keywords/>
  <dc:language>en-US</dc:language>
  <cp:lastModifiedBy>elster elan</cp:lastModifiedBy>
  <dcterms:modified xsi:type="dcterms:W3CDTF">2007-10-11T12:18:00Z</dcterms:modified>
  <cp:revision>2</cp:revision>
  <dc:subject/>
  <dc:title>בס'ד</dc:title>
</cp:coreProperties>
</file>