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9765</wp:posOffset>
                </wp:positionH>
                <wp:positionV relativeFrom="paragraph">
                  <wp:posOffset>7175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5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אמר בתחילת הפרשה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ֵלֶּה תּוֹלְדֹת נֹחַ נֹחַ אִיש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ַדִּי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ָּמִ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ָיָה בְּדֹרֹתָיו אֶת הָאֱלֹ</w:t>
      </w:r>
      <w:r>
        <w:rPr>
          <w:rFonts w:ascii="Arial" w:hAnsi="Arial" w:cs="Arial"/>
          <w:sz w:val="28"/>
          <w:sz w:val="28"/>
          <w:szCs w:val="28"/>
          <w:rtl w:val="true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</w:rPr>
        <w:t>ים הִתְהַלֶּךְ נֹחַ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בהמשך הפרשה כאשר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פונה אל נח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מספר לו על המבול שעתיד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הביא על ה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צווה אותו לבנות תיבה וכו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אומר לו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ַיֹּאמֶר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ְנֹחַ בֹּא אַתָּה וְכָל בֵּיתְךָ אֶל הַתֵּבָה כִּי אֹתְךָ רָאִיתִ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ַדִּי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ְפָנַי בַּדּוֹר הַזֶּ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בתחילת הפרשה נאמר 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דיק תמים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בהמשך הפרשה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מר לו שהוא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דיק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לא אומר לו שהוא 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דיק תמים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 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תרץ רבי בנימין סופר בספרו 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תב סופר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צדיק תמים פירושו לפי הרב אבן עזרא צדיק במעשיו ולבו ת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ומ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אנשים שעושים מעשים טובים לעיני הבריות אך בתוכם אינם צדיק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ן כוונתם לשם ש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צדיק תמים הוא מי שגם לבו טהור וכוונתו של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השבח שאדם צדיק תמים הו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ח שאומרים לפני בני אד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רואים את המעשים שאדם עושה כלפי חוץ ולא יודעים את כוונות לב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כאשר אומרי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צדיק תמי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רוצים  להדגיש את העובדה שאדם עושה מעשים טובים בכוונה של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אצל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נאמר  בספר שמואל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טז</w:t>
      </w:r>
      <w:r>
        <w:rPr>
          <w:rFonts w:cs="Arial" w:ascii="Arial" w:hAnsi="Arial"/>
          <w:sz w:val="28"/>
          <w:szCs w:val="28"/>
          <w:rtl w:val="true"/>
        </w:rPr>
        <w:t>] 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ֹא אֲשֶׁר יִרְאֶה הָאָדָ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ִּי הָאָדָם יִרְאֶה לַעֵינַיִ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ִרְאֶה לַלֵּבָב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אצל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הכל גלוי וידוע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יודע  את המחשבות והכוונות של כל אחד מאית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כאשר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פונה אל נח הוא אומר ל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ִּי אֹתְךָ רָאִיתִ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ַדִּי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ְפָנַי בַּדּוֹר הַזֶּה</w:t>
      </w:r>
      <w:r>
        <w:rPr>
          <w:rFonts w:cs="Arial" w:ascii="Arial" w:hAnsi="Arial"/>
          <w:sz w:val="28"/>
          <w:szCs w:val="28"/>
          <w:rtl w:val="true"/>
        </w:rPr>
        <w:t xml:space="preserve">"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ין צורך להוסיף ולו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צדיק תמים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כי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ש יודע את מחשבות לבו של נח והוא יודע שנח עשה מעשים טובים מתוך מחשבה וכוונה טוב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ן אמר לנח שהו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צדיק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א אמר לו שהו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צדיק תמים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ה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sz w:val="28"/>
          <w:szCs w:val="28"/>
          <w:rtl w:val="true"/>
        </w:rPr>
        <w:t>'' 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זמני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:3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1:25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פ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פ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ו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.  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אמר בתחילת הפרשה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ֵלֶּ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ּוֹלְדֹ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ֹחַ נֹחַ אִיש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ַדִּי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ָּמִ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ָיָה בְּדֹרֹתָיו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א נאמר שתולדות נח הם הבנים שהול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תולדות נח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היה צדיק תמים בדורות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כאן למד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שעיקר תולדותיהם של צדיקים הם המעשים הטובים של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עשה בעשיר מופלג בניו יורק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 שפנה אל הרב שלו ואמר לו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במשך שנים רבות עבדתי בכל מיני עבודות וצברתי רכוש ר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עת כאשר הגעתי לגיל זקנה אני רוצה לעשות משהו למען העולם הבא ש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ני חושש שהבנים שלי כיון שהם עסוקים מבוקר ועד ערב  בעסקים הגדולים שהשארתי לה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ם לא יתפנו לאחר מותי לדאוג לתיקון נשמ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בי מה אעשה למען העולם הבא שלי</w:t>
      </w:r>
      <w:r>
        <w:rPr>
          <w:rFonts w:cs="Arial" w:ascii="Arial" w:hAnsi="Arial"/>
          <w:sz w:val="28"/>
          <w:szCs w:val="28"/>
          <w:rtl w:val="true"/>
        </w:rPr>
        <w:t>? 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מר לו הרב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תה צודק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 תחכה לילדים שלך שידאגו לתיקון נשמתך לאחר מותך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ם אין אני לי מי לי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ואתה צריך עכשיו לדאוג לרוחניות של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צתי לך שתתרום סכומים נכבדים כראוי לעושרך למוסדות תורה צדקה וחסד ובזה תזכה את עצמך לעולם הבא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וסיף הרב ואמר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תנו פרשת נח למדנ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לה תולדות נ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ח איש צדיק תמי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>ופירש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שהמעשים הטובים של האדם הם העיקר בחייו בעולם הזה ולעולם הב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משיך הרב ואמר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דברי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נכונים בפרט בדור שלנו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 ששקועים בכסף ובחומר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יהדות של הדור הבא של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לדים מצטמצמת 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פטיר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נפטר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ומר בעליה לתורה וקריאת המפטיר בבר מצו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קדיש שאומרים הבנים על הוריהם שנפטר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צב כזה שהיהדות של הילדים כל כך רדוד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ן לצפות שהבנים יפעלו כראוי לתיקון נשמת ההורים אלא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ש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יהד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ע מצוות בני נ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בע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צוות ואיסורים שגם הגו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ניו של נח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י האנושות לאחר המבול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ייבים לקיימ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ן</w:t>
      </w:r>
      <w:r>
        <w:rPr>
          <w:rFonts w:cs="Arial" w:ascii="Arial" w:hAnsi="Arial"/>
          <w:sz w:val="28"/>
          <w:szCs w:val="28"/>
          <w:rtl w:val="true"/>
        </w:rPr>
        <w:t>: (</w:t>
      </w:r>
      <w:r>
        <w:rPr>
          <w:rFonts w:ascii="Arial" w:hAnsi="Arial" w:cs="Arial"/>
          <w:sz w:val="28"/>
          <w:sz w:val="28"/>
          <w:szCs w:val="28"/>
          <w:rtl w:val="true"/>
        </w:rPr>
        <w:t>סימן לזכיר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=)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 מן החי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אסור באכ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כת ה</w:t>
      </w:r>
      <w:r>
        <w:rPr>
          <w:rFonts w:cs="Arial" w:ascii="Arial" w:hAnsi="Arial"/>
          <w:sz w:val="28"/>
          <w:szCs w:val="28"/>
          <w:rtl w:val="true"/>
        </w:rPr>
        <w:t xml:space="preserve">' - </w:t>
      </w:r>
      <w:r>
        <w:rPr>
          <w:rFonts w:ascii="Arial" w:hAnsi="Arial" w:cs="Arial"/>
          <w:sz w:val="28"/>
          <w:sz w:val="28"/>
          <w:szCs w:val="28"/>
          <w:rtl w:val="true"/>
        </w:rPr>
        <w:t>אסור לקלל את ה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בלשון סגינהור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ז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ינ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ובה להקים בתי משפ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בודה ז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ילוי ער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פיכות ד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קדושה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תפילה קצרה שעיקרה אמירת הפסוקי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קד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ד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דו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ישעיהו ו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'),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רוך כבוד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מקומו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יחזקאל ג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עוד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דושה דישיב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ירת פסוקים אלו בתפילת שחרית בברכ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וצר המאורו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לפני קריאת שמ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קדושה זו נאמרת בישיב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דושה דעמיד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ירת פסוקים אלו על ידי החזן והציבור בעת החזרה על תפילת העמידה בברכ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אל הקדוש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כאשר כל המתפללים עומדים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דושה דסידרא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פסוקים אלו הנאמרים 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בא לציו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סוף תפילת שחרית ובתפילת מנחה של 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בור אלו שאיחרו לתפיל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[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03:00Z</dcterms:created>
  <dc:creator>אילן</dc:creator>
  <dc:description/>
  <cp:keywords/>
  <dc:language>en-US</dc:language>
  <cp:lastModifiedBy>אילן</cp:lastModifiedBy>
  <dcterms:modified xsi:type="dcterms:W3CDTF">2009-10-22T21:58:00Z</dcterms:modified>
  <cp:revision>2</cp:revision>
  <dc:subject/>
  <dc:title>בס'ד</dc:title>
</cp:coreProperties>
</file>